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. Cells: What Are They?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Robert Hooke identified “cells” from cork in the 17th cent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Cell analysis requires the aid of microsco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Hooke determined that a cell represented an entity of life (a single uni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conclusion that all organisms are composed of cells came 200 years af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oo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E. Matthias Schleiden and Theodor Schwann concluded that plants and animal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omposed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The Cellular Level of Organization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cell theory, microscope use, evolution of eukaryotic cells, and characteristics of both prokaryotic and eukaryotic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 All organisms are composed of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</w:t>
      </w:r>
      <w:r>
        <w:rPr>
          <w:b/>
          <w:bCs/>
        </w:rPr>
        <w:t>cell theory</w:t>
      </w:r>
      <w:r>
        <w:rPr/>
        <w:t xml:space="preserve"> states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1.</w:t>
      </w:r>
      <w:r>
        <w:rPr>
          <w:i/>
        </w:rPr>
        <w:t xml:space="preserve"> A Cell Is the Basic Unit of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a) Nothing smaller than a cell is al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b) Units smaller than cells lack the unifying characteristics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2. </w:t>
      </w:r>
      <w:r>
        <w:rPr>
          <w:bCs/>
          <w:i/>
        </w:rPr>
        <w:t>Organisms Are Made Up of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a) Includes all unicellular and multicellular org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b) All tissues, organs, and organisms consist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c) Cells have distinct, identifiable sha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 xml:space="preserve">d) Cells of multicellular organisms become specialized in both for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ab/>
        <w:t>function, even though they have common compo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3. </w:t>
      </w:r>
      <w:r>
        <w:rPr>
          <w:bCs/>
          <w:i/>
        </w:rPr>
        <w:t>New Cells Arise Only From Preexisting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a) Gametes like sperm and eggs are individual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b) The combination of gametes gives rise to multicellular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Cells tend to be quite sm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1. Most cells range from 10 </w:t>
      </w:r>
      <w:r>
        <w:rPr>
          <w:rFonts w:cs="Symbol" w:ascii="Symbol" w:hAnsi="Symbol"/>
        </w:rPr>
        <w:t></w:t>
      </w:r>
      <w:r>
        <w:rPr/>
        <w:t xml:space="preserve">m (micrometer) to 100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>C. Cell size is limited by the need of a surface area large enough to allow sufficient nutrients to enter and for wastes to be elimin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1. Actively metabolizing cells remain sm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2. An egg can be larger because it is not actively metaboliz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3. Cells that specialize in absorption have greatly increased </w:t>
      </w:r>
      <w:r>
        <w:rPr>
          <w:b/>
        </w:rPr>
        <w:t>surface area-t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>
          <w:b/>
        </w:rPr>
        <w:tab/>
        <w:tab/>
        <w:tab/>
        <w:t>volume ratio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How Science Progres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A Microscopes Allow Us to See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A. Studying cells requires equipment that can magnify obj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</w:t>
      </w:r>
      <w:r>
        <w:rPr>
          <w:b/>
          <w:bCs/>
        </w:rPr>
        <w:t>Compound light microscopes</w:t>
      </w:r>
      <w:r>
        <w:rPr/>
        <w:t xml:space="preserve"> magnify obj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1. Uses a series of l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2. In a bright-field microscope the object appears dark against a l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backg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>C. The resolution of a microscope is the ability to view two objects as separ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1. The resolution limit of a compound light microscope is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2. The wavelength of light is important for obtaining the best res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3. An electron microscope can produce a finer resolution than a ligh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microscope because it uses electrons rather than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>D. There are two types of electron microsco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1. A </w:t>
      </w:r>
      <w:r>
        <w:rPr>
          <w:b/>
        </w:rPr>
        <w:t>transmission electron microscope</w:t>
      </w:r>
      <w:r>
        <w:rPr/>
        <w:t xml:space="preserve"> passes a beam of electrons throug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ab/>
        <w:t>specim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2. A </w:t>
      </w:r>
      <w:r>
        <w:rPr>
          <w:b/>
        </w:rPr>
        <w:t>scanning electron microscope</w:t>
      </w:r>
      <w:r>
        <w:rPr/>
        <w:t xml:space="preserve"> collects and focuses electrons scatt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from the specimen’s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>E. Preserved microscopic images are called micrograp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2 Prokaryotic cells evolved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  <w:bCs/>
        </w:rPr>
        <w:t>Prokaryotic</w:t>
      </w:r>
      <w:r>
        <w:rPr/>
        <w:t xml:space="preserve"> </w:t>
      </w:r>
      <w:r>
        <w:rPr>
          <w:b/>
        </w:rPr>
        <w:t>cells</w:t>
      </w:r>
      <w:r>
        <w:rPr/>
        <w:t xml:space="preserve"> lack a membrane-bound nucle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1. Smaller and simpler than eukaryotic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>2. Present in all areas of the biosp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  <w:tab/>
        <w:tab/>
        <w:t xml:space="preserve">3. Divided into two groups: domain </w:t>
      </w:r>
      <w:r>
        <w:rPr>
          <w:b/>
        </w:rPr>
        <w:t>Bacteria</w:t>
      </w:r>
      <w:r>
        <w:rPr/>
        <w:t xml:space="preserve"> and domain </w:t>
      </w:r>
      <w:r>
        <w:rPr>
          <w:b/>
        </w:rPr>
        <w:t>Archa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720"/>
        <w:rPr/>
      </w:pPr>
      <w:r>
        <w:rPr/>
        <w:tab/>
        <w:tab/>
        <w:t>B. General structures found in bacteria (prokaryotes) inclu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1. </w:t>
      </w:r>
      <w:r>
        <w:rPr>
          <w:b/>
        </w:rPr>
        <w:t>Cytoplasm</w:t>
      </w:r>
      <w:r>
        <w:rPr/>
        <w:t>, a semifluid sub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2. </w:t>
      </w:r>
      <w:r>
        <w:rPr>
          <w:b/>
          <w:bCs/>
        </w:rPr>
        <w:t>Plasma membrane</w:t>
      </w:r>
      <w:r>
        <w:rPr/>
        <w:t xml:space="preserve"> composed of a phospholipid bila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ab/>
        <w:t>a) Regulates entrance and exit of substances into and out of the cytopla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3. </w:t>
      </w:r>
      <w:r>
        <w:rPr>
          <w:b/>
        </w:rPr>
        <w:t>Ribosomes</w:t>
      </w:r>
      <w:r>
        <w:rPr/>
        <w:t>, where protein synthesis occ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4. </w:t>
      </w:r>
      <w:r>
        <w:rPr>
          <w:b/>
        </w:rPr>
        <w:t>Nucleoid</w:t>
      </w:r>
      <w:r>
        <w:rPr/>
        <w:t>, where the chromosome is loc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ab/>
        <w:t xml:space="preserve">a) Bacteria reproduce by splitting in two and each new cell gets a copy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ab/>
        <w:t>the chrom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5. </w:t>
      </w:r>
      <w:r>
        <w:rPr>
          <w:b/>
        </w:rPr>
        <w:t>Cell wall</w:t>
      </w:r>
      <w:r>
        <w:rPr/>
        <w:t>, which maintains the shape of the c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6. Sometimes a </w:t>
      </w:r>
      <w:r>
        <w:rPr>
          <w:b/>
        </w:rPr>
        <w:t>capsule</w:t>
      </w:r>
      <w:r>
        <w:rPr/>
        <w:t xml:space="preserve"> surrounds the cell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 xml:space="preserve">7. </w:t>
      </w:r>
      <w:r>
        <w:rPr>
          <w:b/>
        </w:rPr>
        <w:t>Pili</w:t>
      </w:r>
      <w:r>
        <w:rPr/>
        <w:t xml:space="preserve"> project through the cell wall and attach the cell to solid sub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>8. Flagella, which move the bacterium in fluid me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>C. Bacteria can cause serious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>D. Bacteria are important to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>1. Decompose dead org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ab/>
        <w:tab/>
        <w:t>2. Contribute to chemical cycling in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1080"/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3 Eukaryotic cells contain specialized organelles: An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  <w:bCs/>
        </w:rPr>
        <w:t>Eukaryotic</w:t>
      </w:r>
      <w:r>
        <w:rPr/>
        <w:t xml:space="preserve"> </w:t>
      </w:r>
      <w:r>
        <w:rPr>
          <w:b/>
        </w:rPr>
        <w:t>cells</w:t>
      </w:r>
      <w:r>
        <w:rPr/>
        <w:t xml:space="preserve"> have a membrane-bound </w:t>
      </w:r>
      <w:r>
        <w:rPr>
          <w:b/>
        </w:rPr>
        <w:t>nucleu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nucleus houses the DN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Eukaryotic cells are in the domain </w:t>
      </w:r>
      <w:r>
        <w:rPr>
          <w:b/>
        </w:rPr>
        <w:t>Eukary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y are much larger than prokaryotic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y have less surface area per volu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o overcome this problem, they are compartmenta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Organelles</w:t>
      </w:r>
      <w:r>
        <w:rPr/>
        <w:t xml:space="preserve"> are specialized and perform specific func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Organelles are within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Most organelles are membrano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Plant and animal cells have structures in comm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Plasma membrane, nucleus, centrosome, endoplasmic reticulu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ribosomes, Golgi, peroxisomes, cyto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nimal cells do not have cell walls, chloroplasts, or a large central vacu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Plant cells do not have lysosomes or centrio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Multicellular organisms have cells that are specialized in different w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The Nucleus and the Endomembrane System</w:t>
        <w:tab/>
        <w:tab/>
        <w:t>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 and roles for the organelles involved in protein synthesis and secretion including the nucleus, endoplasmic reticulum, Golgi apparatus and the ribosomes; and the pulse-chase technique as a tool is expla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4 The nucleus is a control cent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Cs/>
        </w:rPr>
        <w:t>nucleus</w:t>
      </w:r>
      <w:r>
        <w:rPr/>
        <w:t xml:space="preserve"> is a relatively large, oval structure found in the c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The nucleus contains DN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During cell division, DNA and proteins are organized into sever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</w:rPr>
        <w:t>chromosomes</w:t>
      </w:r>
      <w:r>
        <w:rPr/>
        <w:t xml:space="preserve"> within the c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Following cell division, the chromosomes extend into </w:t>
      </w:r>
      <w:r>
        <w:rPr>
          <w:b/>
        </w:rPr>
        <w:t>chromatin</w:t>
      </w:r>
      <w:r>
        <w:rPr/>
        <w:t xml:space="preserve">, whic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ooks grain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 </w:t>
      </w:r>
      <w:r>
        <w:rPr>
          <w:b/>
        </w:rPr>
        <w:t>nucleolus</w:t>
      </w:r>
      <w:r>
        <w:rPr/>
        <w:t xml:space="preserve"> is a dark region of chromatin where ribosomes are produc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nucleus is separated from the cytoplasm by a double membrane,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b/>
        </w:rPr>
        <w:t>nuclear envelop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nuclear envelope has </w:t>
      </w:r>
      <w:r>
        <w:rPr>
          <w:b/>
        </w:rPr>
        <w:t>nuclear pores</w:t>
      </w:r>
      <w:r>
        <w:rPr/>
        <w:t xml:space="preserve"> that allow the nucleus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mmunicate with the cytoplas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nuclear envelope is part of an </w:t>
      </w:r>
      <w:r>
        <w:rPr>
          <w:b/>
        </w:rPr>
        <w:t>endomembrane syste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</w:t>
      </w:r>
      <w:r>
        <w:rPr>
          <w:bCs/>
        </w:rPr>
        <w:t>Ribosomes</w:t>
      </w:r>
      <w:r>
        <w:rPr/>
        <w:t xml:space="preserve"> are particles that produce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They are composed of two subunits, one large and one sm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F. In eukaryotes some ribosomes occur freely within the cytoplasm, while ot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are attached to the </w:t>
      </w:r>
      <w:r>
        <w:rPr>
          <w:b/>
        </w:rPr>
        <w:t>endoplasmic reticulum (ER)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G. A messenger RNA (mRNA) is a copy of a gene that tells a cell how to ma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the particular polypeptide at a ribosom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A mRNA leaves the nucleus and becomes associated with a rib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H. Attachment of Ribosomes to the 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 xml:space="preserve"> </w:t>
      </w:r>
      <w:r>
        <w:rPr/>
        <w:tab/>
        <w:tab/>
        <w:t>1. Proteins synthesized by cytoplasmic ribosomes often enter other organel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Proteins synthesized by ribosomes attached to the ER end up in the inter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of the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Here the protein is modified and folded into the proper sha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5 The ER produces and transports proteins and lipids to the Golgi appar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A. The ER is continuous with the outer membrane of the nuclear envelo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Consists of membranous tubules and flattened sa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Encloses a single internal sp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Many ribosomes attach to the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It is the location where proteins are produced for the eukaryotic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membranes and for secre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C. The ER is divided into the rough ER and the smooth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The </w:t>
      </w:r>
      <w:r>
        <w:rPr>
          <w:b/>
        </w:rPr>
        <w:t>rough ER (RER)</w:t>
      </w:r>
      <w:r>
        <w:rPr/>
        <w:t xml:space="preserve"> is studded with rib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Here proteins are modified and fol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3. The </w:t>
      </w:r>
      <w:r>
        <w:rPr>
          <w:b/>
        </w:rPr>
        <w:t>smooth ER (SER)</w:t>
      </w:r>
      <w:r>
        <w:rPr/>
        <w:t xml:space="preserve"> does not have attached rib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4. It synthesizes lipids of various types and in the liver, detoxifies alcoho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barbitu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D. </w:t>
      </w:r>
      <w:r>
        <w:rPr>
          <w:b/>
        </w:rPr>
        <w:t>Transport vesicles</w:t>
      </w:r>
      <w:r>
        <w:rPr/>
        <w:t xml:space="preserve"> pinch off the ER and carry membranes, protein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lipids to other destinations, especially the Golgi appar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E. The </w:t>
      </w:r>
      <w:r>
        <w:rPr>
          <w:b/>
        </w:rPr>
        <w:t>Golgi apparatus</w:t>
      </w:r>
      <w:r>
        <w:rPr/>
        <w:t xml:space="preserve"> is named for Camillo Golgi who discovered it i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Consists of a stack of 3-20 flattened sacc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One side is directed toward the ER and the other side is directed towar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F. The Golgi receives, processes, and packages proteins and lip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In particular, it readies proteins for secre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2. It contains enzymes that modify the carbohydrate chains attach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roteins in the rough 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G. The Golgi sorts and packages proteins and lipids in vesicles that depart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the outer 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Some of these vesicles become part of the plasma membrane and disch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 xml:space="preserve">their contents during </w:t>
      </w:r>
      <w:r>
        <w:rPr>
          <w:b/>
        </w:rPr>
        <w:t>secret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H. Lysosomes are vesicles produced by the Golgi apparat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Very low internal 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Contain powerful hydrolytic digestive enzy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I. Some molecules are engulfed at the plasma membrane into ves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When a lysosome fuses with such a vesicle, its contents are digested b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enzymes in the lysos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These digestion products then enter the cytopla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J. Tay-Sachs is a lysosomal storage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Science Progres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B Pulse-Labeling Allows Observation of the Secretory Path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Pulse-labeling is achieved by allowing cells to metabolize for a short perio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>time in the presence of radioactive amino ac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>1. This is considered the pul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pulse is followed by a chase composed of an excess of nonradioa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mino aci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se labeled amino acids were first found in the ER, then in transport vesic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d the Golgi apparatus, before being found in vesicles at the plasm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6 The organelles of the endomembrane system work toge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The </w:t>
      </w:r>
      <w:r>
        <w:rPr>
          <w:b/>
          <w:bCs/>
        </w:rPr>
        <w:t>endomembrane system</w:t>
      </w:r>
      <w:r>
        <w:rPr/>
        <w:t xml:space="preserve"> is a series of membranous organelles that wor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/>
        <w:t>and communicate together via transport ves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Includes the ER, Golgi apparatus, lysosomes, and the transport ves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B. Components of the endomembrane system work together to move prote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from the rough ER to the Golgi, and then to the plasma membrane wher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exit the cel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Lysosomes fuse with incoming vesicles and digest biomolecules and debri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V. Vacuoles and Vesicles</w:t>
        <w:tab/>
        <w:tab/>
        <w:tab/>
        <w:t>_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characteristics, features, and functions of vesicle-type organelles including lysosomes, peroxisomes, and vacuoles, as well as the endomembran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7 Vacuoles are common to plant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Vacuoles</w:t>
      </w:r>
      <w:r>
        <w:rPr/>
        <w:t xml:space="preserve"> are membranous sa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Vacuoles are larger than ves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In protists, they can be quite special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Vacuoles usually store sub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In plants, vacuoles contain water, sugars, salts, as well as water-solu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igments and toxic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Plant cells typically have a large central vacuole that may occupy up to 90%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the cell’s volu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Stores needed substances and waste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Wastes are stored permanently in the vacu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3. Contains digestive enzymes that break down nonfunctional organel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8 Peroxisomes have many different f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Peroxisomes</w:t>
      </w:r>
      <w:r>
        <w:rPr/>
        <w:t xml:space="preserve"> are small, membrane-bounded organelles that look like emp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lysoso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1. Peroxisomes contain enzymes that break down long-chain fatty acid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ab/>
        <w:t>products that can be metabolized by mitochond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2. In the process, they produce hydrogen per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>B. Peroxisomes also produce cholesterol and important phospholip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>1. Peroxisomes contribute to energy metabolism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C. Peroxisome size and number can increase or decrease according to the need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ab/>
        <w:t xml:space="preserve">the cel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Chloroplasts and Mitochondria</w:t>
        <w:tab/>
        <w:tab/>
        <w:t>_______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endosymbiotic theory and the features/roles of the energy processing organelles – the mitochondrion and chloropla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9 Chloroplasts and mitochondria have opposite f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A. Plants can do </w:t>
      </w:r>
      <w:r>
        <w:rPr>
          <w:b/>
          <w:bCs/>
          <w:iCs/>
        </w:rPr>
        <w:t>photosynthesis</w:t>
      </w:r>
      <w:r>
        <w:rPr>
          <w:bCs/>
          <w:iCs/>
        </w:rPr>
        <w:t xml:space="preserve"> because their cells contain organelle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</w:r>
      <w:r>
        <w:rPr>
          <w:b/>
          <w:bCs/>
          <w:iCs/>
        </w:rPr>
        <w:t>chloropla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1. Each plant cell may contain up to 100 chloropla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The green pigment chlorophyll, as well as others, are responsible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bility of chloroplasts to absorb solar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3. Chloroplasts are the ultimate source of all food for living th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Another source of food is made by cyanobacteria and algae, which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>photosynthe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 xml:space="preserve">B. All organisms and types of cells contain </w:t>
      </w:r>
      <w:r>
        <w:rPr>
          <w:b/>
          <w:bCs/>
          <w:iCs/>
        </w:rPr>
        <w:t>mitochondria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1. Mitochondria carry on </w:t>
      </w:r>
      <w:r>
        <w:rPr>
          <w:b/>
          <w:bCs/>
          <w:iCs/>
        </w:rPr>
        <w:t>cellular respiration</w:t>
      </w:r>
      <w:r>
        <w:rPr>
          <w:bCs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Process that transforms energy of carbohydrates to that of A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) Mitochondria take in oxygen and give off carbon di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C. Cellular respiration and photosynthesis are opposite re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D. Cells use ATP, not glucose, as a direct source of metabolic energ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 xml:space="preserve">E. Mitochondria are most abundant in human cells that carry out energy-intens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activit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F. Both chloroplasts and mitochondria provide evidence that they were once fre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>living prokary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4C How the Eukaryotic Cell Evol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fossil record tells us that prokaryotic cells were present about 3.5 bill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ukaryotic cells evolved in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nuclear envelope and nucleus may have arisen about 2 BYA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olding of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Mitochondria and chloroplasts were once free-living prokaryotes that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ither prey to or parasites of a eukaryotic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presence of a double envelope tells us that a eukaryotic cell engulf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Both have their own DNA that is circular like that of a prokary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Both carry on protein synthesis in the same manner as 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They both reproduce by split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theory of endosymbiosis explains that since all cells have mitochondri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erobic bacteria entered the host cell fir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Later a cyanobacterium entered certain cells, and these cells bec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apable of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. The Cytoskeleton and Cell Movement</w:t>
        <w:tab/>
        <w:tab/>
        <w:tab/>
        <w:tab/>
        <w:tab/>
        <w:tab/>
        <w:t>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composition of the cytoskeleton, and its role in structure and movement via cilia and flagel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10 The cytoskeleton maintains cell shape and assists movement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/>
        </w:rPr>
        <w:t>cytoskeleton</w:t>
      </w:r>
      <w:r>
        <w:rPr/>
        <w:t xml:space="preserve"> is a network of protein fibers within the cytoplas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It supports the cell and determines its sha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It can assemble and disassemble rapidl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It anchors organelles in place, but can also allow them to mov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It has </w:t>
      </w:r>
      <w:r>
        <w:rPr>
          <w:b/>
        </w:rPr>
        <w:t>motor molecules</w:t>
      </w:r>
      <w:r>
        <w:rPr/>
        <w:t xml:space="preserve">, which are proteins able to break down ATP and use </w:t>
        <w:br/>
        <w:t xml:space="preserve">            the resulting energy to change shape in order to move from one binding site </w:t>
        <w:br/>
        <w:t xml:space="preserve">            to an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There are three types of fibers in the cytoskelet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Actin filaments</w:t>
      </w:r>
      <w:r>
        <w:rPr/>
        <w:t xml:space="preserve"> are composed of two twisted strands of actin, a fibrou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rote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Support the plasma membrane and other structur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Interacts with myosin to allow muscle contrac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lso with myosin, actin pinches off and separates cells during cell </w:t>
        <w:br/>
        <w:t xml:space="preserve">            divi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</w:rPr>
        <w:t>Intermediate filaments</w:t>
      </w:r>
      <w:r>
        <w:rPr/>
        <w:t xml:space="preserve"> are intermediate in size between actin filament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microtubu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 specific protein composition varies with the type of c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Provide mechanical suppo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b/>
        </w:rPr>
        <w:t>Microtubules</w:t>
      </w:r>
      <w:r>
        <w:rPr/>
        <w:t xml:space="preserve"> are short, cylindrical structures composed of 13 row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ubul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Assembly is under the control of a microtubule organizing cent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located in the </w:t>
      </w:r>
      <w:r>
        <w:rPr>
          <w:b/>
        </w:rPr>
        <w:t>centrosom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Act as tracks along which organelles can mov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) Form the spindle apparatus during cell divi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 xml:space="preserve">C. </w:t>
      </w:r>
      <w:r>
        <w:rPr>
          <w:b/>
          <w:bCs/>
          <w:iCs/>
        </w:rPr>
        <w:t xml:space="preserve">Cilia </w:t>
      </w:r>
      <w:r>
        <w:rPr>
          <w:bCs/>
          <w:iCs/>
        </w:rPr>
        <w:t xml:space="preserve">(sing., cilium) and </w:t>
      </w:r>
      <w:r>
        <w:rPr>
          <w:b/>
          <w:bCs/>
          <w:iCs/>
        </w:rPr>
        <w:t>flagella</w:t>
      </w:r>
      <w:r>
        <w:rPr>
          <w:bCs/>
          <w:iCs/>
        </w:rPr>
        <w:t xml:space="preserve"> (sing., flagellum) are whiplike projection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>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1. Cilia move stiffly, like an oar, and are sho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2. Flagella move in an undulating, snakelike fashion, and are long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 xml:space="preserve">D. Both have the same organization of microtubules within a plasma membran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cover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 xml:space="preserve">1. Attached motor molecules known as dynein, powered by ATP, allow them to </w:t>
        <w:br/>
        <w:t xml:space="preserve">            mov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 xml:space="preserve">E. There is a genetic disorder of microtubules that affects ciliated cells lining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 xml:space="preserve">respiratory passages, and the movement of the egg within the female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the sperm flagellu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Cs/>
          <w:iCs/>
        </w:rPr>
        <w:tab/>
        <w:tab/>
        <w:t xml:space="preserve">F. </w:t>
      </w:r>
      <w:r>
        <w:rPr>
          <w:b/>
          <w:bCs/>
          <w:iCs/>
        </w:rPr>
        <w:t>Centrioles</w:t>
      </w:r>
      <w:r>
        <w:rPr>
          <w:bCs/>
          <w:iCs/>
        </w:rPr>
        <w:t xml:space="preserve"> are located in the centroso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1. Short, barrel-shaped organell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>2. Composed of microtubul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>
          <w:bCs/>
          <w:iCs/>
        </w:rPr>
        <w:tab/>
        <w:tab/>
        <w:tab/>
        <w:t xml:space="preserve">3. Possibly gave rise to </w:t>
      </w:r>
      <w:r>
        <w:rPr>
          <w:b/>
          <w:bCs/>
          <w:iCs/>
        </w:rPr>
        <w:t>basal bodies</w:t>
      </w:r>
      <w:r>
        <w:rPr>
          <w:bCs/>
          <w:iCs/>
        </w:rPr>
        <w:t xml:space="preserve"> which lie at the base of the microtubul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Cs/>
          <w:iCs/>
        </w:rPr>
      </w:pPr>
      <w:r>
        <w:rPr>
          <w:bCs/>
          <w:iCs/>
        </w:rPr>
        <w:tab/>
        <w:tab/>
        <w:tab/>
        <w:tab/>
        <w:t>in cilia and flagella and organize th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I. The Eukaryotic Cell in Review</w:t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function of cell parts according to four categ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A. Protein synthesis and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Nucle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Ribosom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Endoplasmic reticul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Golgi appar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Storage, transport, and dig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Vesi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Vacuo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Lysos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Peroxis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Energy transform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Chloropl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Mitochond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Cell shape and m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Plasma membra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Cell w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Cytoskele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Flagella and ci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2:00Z</dcterms:created>
  <dc:creator>David, Judi</dc:creator>
  <dc:description/>
  <dc:language>en-US</dc:language>
  <cp:lastModifiedBy>David, Judi</cp:lastModifiedBy>
  <dcterms:modified xsi:type="dcterms:W3CDTF">2013-09-24T16:43:00Z</dcterms:modified>
  <cp:revision>1</cp:revision>
  <dc:subject/>
  <dc:title/>
</cp:coreProperties>
</file>