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. Life is Organized</w:t>
        <w:tab/>
        <w:tab/>
        <w:tab/>
        <w:tab/>
        <w:tab/>
        <w:t>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Life depends on the flow of energy (solar radiation) from the su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More energy than can be consumed by life arrives on Earth every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Most solar energy becomes heat, which benefits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/>
        <w:t>3. Photosynthesizers utilize less than 1% of solar energy striking Ea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/>
        <w:t>4. Photosynthesizers convert solar energy into chemical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Chemical energy is stored in organic molecules of the photosynthesiz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 Consumers eat the produce, thus gaining the energy in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Energy flows through living 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All things are dependent on a constant flow of energy from the su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Photosynthesizers provide the biosphere with organic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Energy is an important part of metabolism, and so are enzymes, the prote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at speed chemical re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The Plasma Membrane Structure and Function</w:t>
        <w:tab/>
        <w:t>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membrane organization, types of membrane proteins, and relationships between membrane protein function and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1 The plasma membrane is a phospholipid bilayer with embedded prot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The plasma membrane marks the boundary between the outside and the in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of a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It also regulates the passage of molecules into and out of th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It allows the cell to communicate with its neighb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</w:rPr>
      </w:pPr>
      <w:r>
        <w:rPr/>
        <w:tab/>
        <w:t xml:space="preserve">B. In both bacteria and eukaryotes, the plasma membrane is a </w:t>
      </w:r>
      <w:r>
        <w:rPr>
          <w:b/>
        </w:rPr>
        <w:t xml:space="preserve">phospholip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/>
        </w:rPr>
        <w:tab/>
        <w:tab/>
        <w:t>bilay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he polar heads of the phospholipids face toward the outside of the cel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oward the inside of the cell, where there is a watery med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e nonpolar tails face inward toward each other, where there is no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The membrane contains embedded proteins that lie within it and periphe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proteins that lie along the in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D. The </w:t>
      </w:r>
      <w:r>
        <w:rPr>
          <w:b/>
        </w:rPr>
        <w:t>fluid-mosaic model</w:t>
      </w:r>
      <w:r>
        <w:rPr/>
        <w:t xml:space="preserve"> states that the protein molecules embedd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membrane have a pattern (form a mosaic) within the fluid phospholip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bilay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b/>
        </w:rPr>
        <w:t>Cholesterol</w:t>
      </w:r>
      <w:r>
        <w:rPr/>
        <w:t xml:space="preserve"> molecules are steroids that lend support to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Both phospholipids and proteins can have attached carbohydrate (sugar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cha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b/>
        </w:rPr>
        <w:t>Glycolipids</w:t>
      </w:r>
      <w:r>
        <w:rPr/>
        <w:t xml:space="preserve"> are phospholipids with attached carbohyd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b/>
        </w:rPr>
        <w:t>Glycoproteins</w:t>
      </w:r>
      <w:r>
        <w:rPr/>
        <w:t xml:space="preserve"> are proteins with attached carbohyd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The carbohydrate chains project into the extracellular matrix.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xtracellular matrix protects the cell and has various other f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F. The plasma membranes of different cells and the membranes of vari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organelles each have their own particular collections of embedded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G. Six types of embedded proteins are described 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b/>
        </w:rPr>
        <w:t>Channel proteins</w:t>
      </w:r>
      <w:r>
        <w:rPr/>
        <w:t xml:space="preserve"> allow molecules to simply move across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b/>
        </w:rPr>
        <w:t>Carrier proteins</w:t>
      </w:r>
      <w:r>
        <w:rPr/>
        <w:t xml:space="preserve"> combine with a substance and help it move acros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</w:t>
      </w:r>
      <w:r>
        <w:rPr>
          <w:b/>
        </w:rPr>
        <w:t>Cell recognition proteins</w:t>
      </w:r>
      <w:r>
        <w:rPr/>
        <w:t xml:space="preserve"> are glycoproteins. These help the body recogniz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oreign invaders among other f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</w:t>
      </w:r>
      <w:r>
        <w:rPr>
          <w:b/>
        </w:rPr>
        <w:t>Receptor proteins</w:t>
      </w:r>
      <w:r>
        <w:rPr/>
        <w:t xml:space="preserve"> have a binding site for a specific molecule. The bin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of this molecule causes the protein to change its shape and thereby bring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bout a cellular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E</w:t>
      </w:r>
      <w:r>
        <w:rPr>
          <w:b/>
        </w:rPr>
        <w:t>nzymatic proteins</w:t>
      </w:r>
      <w:r>
        <w:rPr/>
        <w:t xml:space="preserve"> carry out metabolic reactions direc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6. </w:t>
      </w:r>
      <w:r>
        <w:rPr>
          <w:b/>
        </w:rPr>
        <w:t>Junction proteins</w:t>
      </w:r>
      <w:r>
        <w:rPr/>
        <w:t xml:space="preserve"> are involved in forming various types of junctions </w:t>
        <w:br/>
        <w:t xml:space="preserve">            betwee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The Passage of Molecules Into and Out of Cells</w:t>
        <w:tab/>
        <w:t>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the fundamentals of diffusion, osmosis, active transport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>bulk trans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2 Diffusion across a membrane requires no energy inp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The plasma membrane is </w:t>
      </w:r>
      <w:r>
        <w:rPr>
          <w:b/>
        </w:rPr>
        <w:t>differentially permeable</w:t>
      </w:r>
      <w:r>
        <w:rPr/>
        <w:t xml:space="preserve">, meaning that only cer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substances can freely diffuse across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During </w:t>
      </w:r>
      <w:r>
        <w:rPr>
          <w:b/>
        </w:rPr>
        <w:t>diffusion</w:t>
      </w:r>
      <w:r>
        <w:rPr/>
        <w:t xml:space="preserve">, a molecule moves from a high concentration to a l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concentration (following its </w:t>
      </w:r>
      <w:r>
        <w:rPr>
          <w:b/>
        </w:rPr>
        <w:t>concentration gradient</w:t>
      </w:r>
      <w:r>
        <w:rPr/>
        <w:t xml:space="preserve">), until it is distribu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eq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Diffusion is a </w:t>
      </w:r>
      <w:r>
        <w:rPr>
          <w:i/>
        </w:rPr>
        <w:t>passive</w:t>
      </w:r>
      <w:r>
        <w:rPr/>
        <w:t xml:space="preserve"> form of transport because no energy i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Very few molecules can simply diffuse through the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Alcohol, oxygen, and carbon dioxide can diff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Facilitated diffusion requires a transporter but no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 molecule or ion is moving down its concentration gradi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Water, glucose, amino acids, and ions cross plasma membranes v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acilitated diffu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The transporter can be a carrier protein or a channel protein, but each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</w:r>
      <w:r>
        <w:rPr>
          <w:i/>
        </w:rPr>
        <w:t>specific</w:t>
      </w:r>
      <w:r>
        <w:rPr/>
        <w:t xml:space="preserve"> for the passage of its own particular subs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A carrier protein is slower acting than a channel protein because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ombines with a molecule and then deposits it on the other 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) Channel proteins allow ions and water to enter a cell if they are op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c) Water passes through the channel protein </w:t>
      </w:r>
      <w:r>
        <w:rPr>
          <w:b/>
        </w:rPr>
        <w:t>aquapori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D. The diffusion of water across the plasma membrane due to concent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differences is called </w:t>
      </w:r>
      <w:r>
        <w:rPr>
          <w:b/>
        </w:rPr>
        <w:t>osmos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he solute is unable to cross the membrane but the solvent is able to fre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ross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Which way the water moves is dependent on the solute versus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oncentration on both sides of the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In an </w:t>
      </w:r>
      <w:r>
        <w:rPr>
          <w:b/>
        </w:rPr>
        <w:t>isotonic</w:t>
      </w:r>
      <w:r>
        <w:rPr/>
        <w:t xml:space="preserve"> </w:t>
      </w:r>
      <w:r>
        <w:rPr>
          <w:b/>
        </w:rPr>
        <w:t>solution</w:t>
      </w:r>
      <w:r>
        <w:rPr/>
        <w:t xml:space="preserve">, the cell neither gains nor loses water be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the concentration of solute versus water is the same on both side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) In a </w:t>
      </w:r>
      <w:r>
        <w:rPr>
          <w:b/>
        </w:rPr>
        <w:t>hypotonic solution</w:t>
      </w:r>
      <w:r>
        <w:rPr/>
        <w:t xml:space="preserve">, the cell gains water because outside the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the concentration of solute is less and the concentration of water is gre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than inside the cell. Animal cells placed in a hypotonic solution exp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nd sometimes burst (lyse). When a plant cell is placed in a hypoto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solution, the large central vacuole gains water, and the cell becom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</w:r>
      <w:r>
        <w:rPr>
          <w:i/>
        </w:rPr>
        <w:t>turgid</w:t>
      </w:r>
      <w:r>
        <w:rPr/>
        <w:t xml:space="preserve">. The plant cell does not burst because the cell wall does not g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way. </w:t>
      </w:r>
      <w:r>
        <w:rPr>
          <w:b/>
        </w:rPr>
        <w:t>Turgor pressure</w:t>
      </w:r>
      <w:r>
        <w:rPr/>
        <w:t xml:space="preserve"> is important for maintaining the plant’s er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pos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c) In a </w:t>
      </w:r>
      <w:r>
        <w:rPr>
          <w:b/>
        </w:rPr>
        <w:t>hypertonic solution</w:t>
      </w:r>
      <w:r>
        <w:rPr/>
        <w:t xml:space="preserve">, the concentration of solute outside the cell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more, and the concentration of water is less than inside the cell. Ani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cells placed in a hypertonic solution shrink. When a plant cell is place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 hypertonic solution, the large central vacuole loses water. This is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example of </w:t>
      </w:r>
      <w:r>
        <w:rPr>
          <w:i/>
        </w:rPr>
        <w:t>plasmolysis</w:t>
      </w:r>
      <w:r>
        <w:rPr/>
        <w:t>, the shrinking of the cytoplasm due to osm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3 Active transport and bulk transport require energy inp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  <w:bCs/>
        </w:rPr>
        <w:t>Active transport</w:t>
      </w:r>
      <w:r>
        <w:rPr/>
        <w:t xml:space="preserve"> moves molecules or ions across a membrane with the u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Glucose moves across the lining of the small intestine by a combin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acilitated diffusion and active trans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Examples: iodine in the thyroid, sodium in the u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The movement of molecules across their concentration gradients requires bo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a carrier protein and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Cells involved in active transport have a large number of mitochondria ne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heir plasma membranes to generate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Proteins engaged in active transport are often called </w:t>
      </w:r>
      <w:r>
        <w:rPr>
          <w:i/>
        </w:rPr>
        <w:t>pump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 sodium-potassium pump is vitally important to nerve con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D. </w:t>
      </w:r>
      <w:r>
        <w:rPr>
          <w:b/>
        </w:rPr>
        <w:t>Bulk transport</w:t>
      </w:r>
      <w:r>
        <w:rPr/>
        <w:t xml:space="preserve"> occurs when fluid or particles are brought into a cell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vacuole formation (</w:t>
      </w:r>
      <w:r>
        <w:rPr>
          <w:b/>
        </w:rPr>
        <w:t>endocytosis</w:t>
      </w:r>
      <w:r>
        <w:rPr/>
        <w:t>) or out of a cell by evagination (</w:t>
      </w:r>
      <w:r>
        <w:rPr>
          <w:b/>
        </w:rPr>
        <w:t>exocytosis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Macromolecules are too large to be moved by carrier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If the material taken in is large, the process is called </w:t>
      </w:r>
      <w:r>
        <w:rPr>
          <w:b/>
        </w:rPr>
        <w:t>phagocytos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</w:t>
      </w:r>
      <w:r>
        <w:rPr>
          <w:b/>
        </w:rPr>
        <w:t>Pinocytosis</w:t>
      </w:r>
      <w:r>
        <w:rPr/>
        <w:t xml:space="preserve"> occurs when vesicles form around liquid or very sm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part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</w:t>
      </w:r>
      <w:r>
        <w:rPr>
          <w:b/>
        </w:rPr>
        <w:t>Receptor-mediated endocytosis</w:t>
      </w:r>
      <w:r>
        <w:rPr/>
        <w:t xml:space="preserve"> occurs when receptors for parti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substances are found at one location in the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is location is called a coated p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is type of endocytosis is selective and effici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F. Digestive enzymes and hormones are transported out of the cell by exocy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Secretory vesicles accumulate near the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 vesicles release their contents only when the cell is stimulated b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signal received at the plasma membrane.</w:t>
      </w:r>
    </w:p>
    <w:p>
      <w:pPr>
        <w:pStyle w:val="Heading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w Biology Impacts our L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A Malfunctioning Plasma Membrane Prot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ype 2 Diabe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typical type 2 diabetes patient is overwe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ymptoms include unusual hunger and/or thirst, excessive fatigue, blur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ision, sores that do not heal, and frequent ur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Normally, the binding of insulin signals a cell to send carrier proteins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asma membrane that transport glucose into the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n type 2 diabetes, insulin binds to its receptor proteins, but the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rrier proteins sent to the plasma membrane for glucose is not enough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ulting in sugar spilling over to the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Color blind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olor vision is dependent on the action of cone cells present in the reti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People with normal color vision have blue, green, and red c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hen a cone cell receives the wavelength of light to which its parti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hotopigment is sensitive, a signal is sent to close sodium ion channel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ts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ose with red-green color blindness lack functional red or gr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hotopigments and therefore cannot close the sodium ion chann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Cystic fibrosis (C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typical CF patient is a child, usually younger than three years of ag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o has experienced repeated lung infections or poor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CF patients have more salt in their sweat than normal childr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Normally chloride ions pass easily through a plasma membrane chann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t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When chloride ions cannot pass, a thick mucus appears in the lung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ncr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thick mucus clogs the lungs, causing breathing probl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t also provides fertile ground for bacterial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It prevents enzymes from reaching the small intest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9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V. The Plasma Membrane and Cell Communication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 xml:space="preserve">Critical concepts include: the ways in which plant and animal cells communicate, and the functions of the extracellular matrix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</w:r>
      <w:r>
        <w:rPr>
          <w:b/>
          <w:i/>
          <w:u w:val="single"/>
        </w:rPr>
        <w:t>5.4 Extracellular material allows cells to join together and communi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A. All plant cells have a primary cell wall containing cellulose microfibril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glycan, and pect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Living plant cells are connected by </w:t>
      </w:r>
      <w:r>
        <w:rPr>
          <w:b/>
        </w:rPr>
        <w:t>plasmodesmat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These are narrow, membrane-lined channels that pass through the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ab/>
        <w:t>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) These allow direct exchange of some materials between adjacent p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ab/>
        <w:t>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B. In animals, certain tissues have junctions between their cells that allow them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behave in a coordinated man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In the heart, stomach, and bladder, the cells are joined together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</w:r>
      <w:r>
        <w:rPr>
          <w:b/>
        </w:rPr>
        <w:t>anchoring juncti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a) These are stretching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) Intercellular filaments attach to internal cytoplasmic deposits hel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place by the cytoskelet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In other tissues, the cells are more closely joined by </w:t>
      </w:r>
      <w:r>
        <w:rPr>
          <w:b/>
        </w:rPr>
        <w:t>tight juncti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Plasma membrane proteins actually attach to each other, producing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zipperlike faste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) In the intestines, these prevent digestive juices from leaking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abdominal c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c) In the kidneys, urine stays in the kidney tubules due to tight j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3. </w:t>
      </w:r>
      <w:r>
        <w:rPr>
          <w:b/>
        </w:rPr>
        <w:t>Gap junctions</w:t>
      </w:r>
      <w:r>
        <w:rPr/>
        <w:t xml:space="preserve"> form when two identical plasma membrane channels jo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Gap junctions lend strength to the cells and allow small molecul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ions to pass between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</w:rPr>
      </w:pPr>
      <w:r>
        <w:rPr/>
        <w:tab/>
        <w:tab/>
        <w:t xml:space="preserve">C. When junctions are not present, animal cells have an </w:t>
      </w:r>
      <w:r>
        <w:rPr>
          <w:b/>
        </w:rPr>
        <w:t xml:space="preserve">extracellular matri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</w:r>
      <w:r>
        <w:rPr>
          <w:b/>
        </w:rPr>
        <w:t>(ECM)</w:t>
      </w:r>
      <w:r>
        <w:rPr/>
        <w:t xml:space="preserve"> betwee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1. The ECM can be quite variable in flex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2. Collagen and elastin fibers are structural proteins often found in the EC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3. Glycoproteins are also present in the matr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a) Integrin is an example of a glycoprotein. It spans the membran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internally attaches to actin fila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</w:r>
      <w:r>
        <w:rPr>
          <w:b/>
          <w:i/>
          <w:u w:val="single"/>
        </w:rPr>
        <w:t>5B Evolution of the Plasma Membr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A. The plasma membrane must have arisen early in the evolu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1. The plasma membrane could be selected by natural se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B. Much of the specialty work of the plasma membrane is done by its prote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compo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These proteins are encoded by genes and are also subject to natu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se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 xml:space="preserve">C. The evolution of multicellular organisms would have been impossible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>cells’ ability to produce extracellular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1. The extracellular material glued cells together and allowed them to sig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one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 xml:space="preserve">2. Typically, cell signaling occurs when a signaling molecule binds to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receptor protein in a target cell’s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a) The result is a series of reactions within a signal transduction path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b) The end product of the pathway directly affects the metabolism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. Energy Transformations in Organisms and Cells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what energy is, what limitations exist for energy, and th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properties of ATP and how ATP is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5 Energy makes things happ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Living organisms are highly ordered, and energy is needed to maintain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or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Organisms acquire energy, store energy, and release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Only by transforming one form of energy into another form can organis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ontinue to stay al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</w:t>
      </w:r>
      <w:r>
        <w:rPr>
          <w:b/>
        </w:rPr>
        <w:t>Energy</w:t>
      </w:r>
      <w:r>
        <w:rPr/>
        <w:t xml:space="preserve"> is defined as the capacity to do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There are five specific forms of energy: radiant, chemical, mechanica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electrical, and nucl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Radiant energy, in the form of solar energy, can be captured by plant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ake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Chemical energy is present in organic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Mechanical energy is represented by any type of mo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The motion of atoms, ions, or molecules is known as </w:t>
      </w:r>
      <w:r>
        <w:rPr>
          <w:b/>
        </w:rPr>
        <w:t>hea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) Heat is a low-quality energy because it is too dispersed to do usefu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</w:t>
      </w:r>
      <w:r>
        <w:rPr>
          <w:b/>
        </w:rPr>
        <w:t>Potential energy</w:t>
      </w:r>
      <w:r>
        <w:rPr/>
        <w:t xml:space="preserve"> is stored energy, and </w:t>
      </w:r>
      <w:r>
        <w:rPr>
          <w:b/>
        </w:rPr>
        <w:t>kinetic energy</w:t>
      </w:r>
      <w:r>
        <w:rPr/>
        <w:t xml:space="preserve"> is energy in a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Diver exam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Both are important to living things because cells store energy and t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gradually release it to do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D. Energy is measured in calories. A </w:t>
      </w:r>
      <w:r>
        <w:rPr>
          <w:b/>
        </w:rPr>
        <w:t>calorie</w:t>
      </w:r>
      <w:r>
        <w:rPr/>
        <w:t xml:space="preserve"> is the amount of heat requir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raise the temperature of 1 g of water by 1 degree Celsi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Calorie values of foods are usually listed in </w:t>
      </w:r>
      <w:r>
        <w:rPr>
          <w:b/>
        </w:rPr>
        <w:t>kilocalories</w:t>
      </w:r>
      <w:r>
        <w:rPr/>
        <w:t xml:space="preserve"> (1000 calori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E. The two laws of thermodynamics govern the use of energ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Cs/>
        </w:rPr>
        <w:t>The first law of thermodynamics</w:t>
      </w:r>
      <w:r>
        <w:rPr/>
        <w:t xml:space="preserve">, the law of conservation of energy, stat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at energy cannot be created or destroyed, but it can be changed from on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orm to an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With every energy transformation by living things, some energy is los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s hea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Cs/>
        </w:rPr>
        <w:t>The second law of thermodynamics</w:t>
      </w:r>
      <w:r>
        <w:rPr/>
        <w:t xml:space="preserve"> states that energy cannot be chang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rom one form to another without a loss of usable energ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F. Plant cells do not create or destroy energy in the process of photosynthesis.</w:t>
        <w:tab/>
        <w:tab/>
        <w:t xml:space="preserve">         Animals cells use energy derived from carbohydrates, but none is destroy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Both types of organisms give off heat during these energy transforma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Eventually all of the captured solar energy is lost to the environment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ea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G. As energy conversions occur, disorder increases because it is difficult to us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eat to perform more work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word </w:t>
      </w:r>
      <w:r>
        <w:rPr>
          <w:b/>
        </w:rPr>
        <w:t>entropy</w:t>
      </w:r>
      <w:r>
        <w:rPr/>
        <w:t xml:space="preserve"> is used to describe this disord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No conversion of energy is ever 100% effici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The gasoline engine of an automobile is between 20 and 30% efficient,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hile a cell is capable of about 40% efficie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6 Cellular work is powered by AT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A. Cells use ATP (adenosine triphosphate) to power re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ATP is often called the energy currency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ATP is a nucleotide, containing the sugar ribose, the nitrogen-containing b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adenine, and three phosphate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 three phosphate groups are negatively charged and repel one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t takes energy to overcome this repulsion, and this makes the molecu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s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TP easily loses the last phosphate group because the breakdown produc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DP and phosphate, are more stable than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ATP </w:t>
      </w:r>
      <w:r>
        <w:rPr>
          <w:rFonts w:eastAsia="Wingdings" w:cs="Wingdings" w:ascii="Wingdings" w:hAnsi="Wingdings"/>
        </w:rPr>
        <w:t></w:t>
      </w:r>
      <w:r>
        <w:rPr/>
        <w:t xml:space="preserve"> ADP + P + en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D. The continual breakdown and regeneration of ATP is known as the ATP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ATP is rebuilt from ADP and phosph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Each ATP molecule undergoes about 10,000 cycles of synthesi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reakdown every 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Very little ATP is present at on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E. ATP’s instability keeps it from being an energy-storage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F. Cellular respiration, during which glucose is broken down, is called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</w:r>
      <w:r>
        <w:rPr>
          <w:b/>
        </w:rPr>
        <w:t>exergonic</w:t>
      </w:r>
      <w:r>
        <w:rPr/>
        <w:t xml:space="preserve"> </w:t>
      </w:r>
      <w:r>
        <w:rPr>
          <w:b/>
        </w:rPr>
        <w:t>reaction</w:t>
      </w:r>
      <w:r>
        <w:rPr/>
        <w:t xml:space="preserve"> because this process gives up energ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G. ATP can be used by chemical reactions that require energy. These rea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are called </w:t>
      </w:r>
      <w:r>
        <w:rPr>
          <w:b/>
        </w:rPr>
        <w:t>endergonic reaction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. ATP breakdown is coupled to energy-requiring re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Coupled reactions</w:t>
      </w:r>
      <w:r>
        <w:rPr/>
        <w:t xml:space="preserve"> occur in the same place, at the same time, and in such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y that an energy-releasing reaction drives an energy-requiring 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energy-releasing reaction is often hydrolysis of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cell has two main ways to couple ATP hydrolysis to an energy-requi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TP can be used to energize a reac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ATP can be used to change the shape of a reac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Examples: iodine inside a thyroid cell, polypeptide synthesis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ibos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. ATP hydrolysis provides the necessary energy for muscle contr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yosin filaments pull actin filaments to the center of the cell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uscle short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hemical energy is transformed to mechanical energy, and entrop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J. ATP drives forward an energetically unfavorable process that must occur i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igh degree of order essential for life is maintai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I. Enzyme Function and Metabolic Pathways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basis for metabolism, enzyme mechanism, enzyme characteristics, and enzyme stimulation and inhibi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5.7 Enzymes speed rea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Enzymes</w:t>
      </w:r>
      <w:r>
        <w:rPr/>
        <w:t xml:space="preserve"> are proteins that function as organic catalysts to speed a chem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reaction without being affected by the rea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Enzymes will only speed reactions that would occur any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Energy Activ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When an enzyme is present, the </w:t>
      </w:r>
      <w:r>
        <w:rPr>
          <w:b/>
        </w:rPr>
        <w:t>energy of activation</w:t>
      </w:r>
      <w:r>
        <w:rPr/>
        <w:t xml:space="preserve"> is lower than it wou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e without the enzy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Enzymes lower the energy of activation by bringing reactants toge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in an effective way at body temper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Enzymes are specific to the reactions they spe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he reactants in an enzymatic reaction are called the </w:t>
      </w:r>
      <w:r>
        <w:rPr>
          <w:b/>
        </w:rPr>
        <w:t>substrate(s)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 active site of the enzyme binds with the substrate(s) to form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nzyme-substrate compl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The active site undergoes a slight change in shape to accommodat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substrate(s). This is called the </w:t>
      </w:r>
      <w:r>
        <w:rPr>
          <w:b/>
        </w:rPr>
        <w:t>induced fit mode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The change in shape facilitates the 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c) Once the reaction occurs, the product is released, and the active s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returns to its normal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D. Enzymes can participate in the 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E. The rate of a reaction is the amount of product produced per unit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o achieve the maximum rate, enough substrate should be available to f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he active sites of all enzyme molecules most of th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F. Factors Affecting Enzyme Spe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he rate of the reaction can be increased by increasing the amou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    substrate, and providing adequate temperature and optimal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Enzyme activity increases as substrate concentration increases, be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there are more chance encounters between substrate molecules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nzy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When the enzyme’s active sites are filled almost continuously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aximum rate has been reach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As temperature rises, enzyme activity incr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The body temperature of an animal seems to affect whether i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normally active or inac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5. However, if the temperature rises beyond a certain point, the enzy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ecomes </w:t>
      </w:r>
      <w:r>
        <w:rPr>
          <w:b/>
        </w:rPr>
        <w:t>denatured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The enzyme’s shape changes and can no longer bind its substrate(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6. Each enzyme also has an optimal pH at which the rate of the reaction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high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A change in pH can alter the ionization of the amino acid side chai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he protein and disrupt normal inter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F. Many enzymes require the presence of an inorganic ion, or a nonprote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organic molecule, in order to be ac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he ions or molecules are called </w:t>
      </w:r>
      <w:r>
        <w:rPr>
          <w:b/>
        </w:rPr>
        <w:t>cofactor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 nonprotein organic molecules are called </w:t>
      </w:r>
      <w:r>
        <w:rPr>
          <w:b/>
        </w:rPr>
        <w:t>coenzyme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Vitamins are relatively small organic molecules required in tra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mounts in the diets of humans and other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These are used for the synthesis of coenzy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G. Enzyme reactions are usually part of a </w:t>
      </w:r>
      <w:r>
        <w:rPr>
          <w:b/>
        </w:rPr>
        <w:t>metabolic pathway</w:t>
      </w:r>
      <w:r>
        <w:rPr/>
        <w:t xml:space="preserve">, a series of link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re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H. Enzyme Inhib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Occurs when a molecule (the inhibitor) binds to an enzyme and decreases its  </w:t>
        <w:br/>
        <w:t xml:space="preserve">           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 inhibitor can be the end product of a </w:t>
      </w:r>
      <w:r>
        <w:rPr>
          <w:b/>
        </w:rPr>
        <w:t>metabolic pathwa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In </w:t>
      </w:r>
      <w:r>
        <w:rPr>
          <w:b/>
        </w:rPr>
        <w:t>noncompetitive inhibition</w:t>
      </w:r>
      <w:r>
        <w:rPr/>
        <w:t xml:space="preserve"> the inhibitor binds to the enzyme at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location other than the active si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This site is called an allosteric site because when the inhibitor binds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ctive site of the enzyme changes sha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In </w:t>
      </w:r>
      <w:r>
        <w:rPr>
          <w:b/>
        </w:rPr>
        <w:t>competitive inhibition</w:t>
      </w:r>
      <w:r>
        <w:rPr/>
        <w:t xml:space="preserve">, the substrate and inhibitor compete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ctive si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Normally enzyme inhibition is reversible and the enzyme is not damag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When enzyme inhibition is irreversible, the inhibitor inactivates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destroys the enzy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Heading6"/>
        <w:tabs>
          <w:tab w:val="clear" w:pos="720"/>
          <w:tab w:val="left" w:pos="360" w:leader="none"/>
          <w:tab w:val="left" w:pos="180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ow Biology Impacts our L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C Enzyme Inhibitors Can Spell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Cyanide can be fatal because it binds to a mitochondrial enzyme necessary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roduction of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MPTP is another enzyme inhibitor that stops mitochondria from producing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Sarin is a chemical that inhibits an enzyme at neuromuscular j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A fungus that contaminates and causes spoilage of sweet clover produce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hemical called warfar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Warfarin inhibits a crucial enzyme for blood clot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oday, warfarin is widely used as a rat poi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Coumadin, a prescription drug used to prevent inappropriate blood clotti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tains a nonlethal dose of warfar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5:00Z</dcterms:created>
  <dc:creator>David, Judi</dc:creator>
  <dc:description/>
  <dc:language>en-US</dc:language>
  <cp:lastModifiedBy>David, Judi</cp:lastModifiedBy>
  <dcterms:modified xsi:type="dcterms:W3CDTF">2013-09-24T16:46:00Z</dcterms:modified>
  <cp:revision>1</cp:revision>
  <dc:subject/>
  <dc:title/>
</cp:coreProperties>
</file>