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>I. Cancer Is a Genetic Disorder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. Cancer is a cellular diseas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Cancer occurs when abnormal cells form a tum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An exception to this is cancers of the blood, which move throug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loodstre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Cells of a tumor share a common ances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Uncontrolled growth leading to a tumor is characteristic of multicell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Cancer is uncontrolled cell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Cell division is normally confined to certain cells of the body, called adult st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As organisms develop, some cells specializ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When a cell becomes cancerous, it loses its specialization and starts to div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gai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Each cell in a multicellular organism has a copy of the genetic instruction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organism received from its par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During division, the instructions are passed to all the cells that make up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Some of these genes control cell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When cell division genes mutate, cancer becomes 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Therefore, cancer is a genetic disor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Various things such as chemicals, radiation, viruses, and random errors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ause genetic mut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6. Multiple mutations are required before a cell begins to grow abnorm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u w:val="single"/>
        </w:rPr>
        <w:t>II. The Cell Cycle</w:t>
        <w:tab/>
        <w:tab/>
        <w:tab/>
        <w:tab/>
        <w:t>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he stages of the cell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</w:r>
      <w:r>
        <w:rPr>
          <w:b/>
          <w:bCs/>
          <w:i/>
          <w:iCs/>
          <w:u w:val="single"/>
        </w:rPr>
        <w:t>8.1 Cellular reproduction depends on the cell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 xml:space="preserve">A. The </w:t>
      </w:r>
      <w:r>
        <w:rPr>
          <w:b/>
          <w:bCs/>
          <w:iCs/>
        </w:rPr>
        <w:t>cell cycle</w:t>
      </w:r>
      <w:r>
        <w:rPr>
          <w:bCs/>
          <w:iCs/>
        </w:rPr>
        <w:t xml:space="preserve"> is an orderly set of stages that takes place between the time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eukaryotic cell divides and the time the resulting daughter cells also div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1. Adult mammalian cells usually finish the cell cycle in about 24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B. Interph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1. For most of the cell cycle the cell is in </w:t>
      </w:r>
      <w:r>
        <w:rPr>
          <w:b/>
          <w:bCs/>
          <w:iCs/>
        </w:rPr>
        <w:t>interphase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2. This is the period of time between cell divis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3. The cell is performing its normal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>C. Interphase has three stages: G</w:t>
      </w:r>
      <w:r>
        <w:rPr>
          <w:bCs/>
          <w:iCs/>
          <w:vertAlign w:val="subscript"/>
        </w:rPr>
        <w:t>1</w:t>
      </w:r>
      <w:r>
        <w:rPr>
          <w:bCs/>
          <w:iCs/>
        </w:rPr>
        <w:t>, S, and G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. G used to stand for “gap” bu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more appropriately thought of as “growth.”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1. </w:t>
      </w:r>
      <w:r>
        <w:rPr>
          <w:b/>
          <w:bCs/>
          <w:iCs/>
        </w:rPr>
        <w:t>G</w:t>
      </w:r>
      <w:r>
        <w:rPr>
          <w:b/>
          <w:bCs/>
          <w:iCs/>
          <w:vertAlign w:val="subscript"/>
        </w:rPr>
        <w:t>1</w:t>
      </w:r>
      <w:r>
        <w:rPr>
          <w:b/>
          <w:bCs/>
          <w:iCs/>
        </w:rPr>
        <w:t xml:space="preserve"> stage</w:t>
      </w:r>
      <w:r>
        <w:rPr>
          <w:bCs/>
          <w:iCs/>
        </w:rPr>
        <w:t>: the cell recovers from the previous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ab/>
        <w:t xml:space="preserve">a) If the cell does not commit to divide again, it may enter the </w:t>
      </w:r>
      <w:r>
        <w:rPr>
          <w:b/>
          <w:bCs/>
          <w:iCs/>
        </w:rPr>
        <w:t>G</w:t>
      </w:r>
      <w:r>
        <w:rPr>
          <w:b/>
          <w:bCs/>
          <w:iCs/>
          <w:vertAlign w:val="subscript"/>
        </w:rPr>
        <w:t>0</w:t>
      </w:r>
      <w:r>
        <w:rPr>
          <w:bCs/>
          <w:iCs/>
        </w:rPr>
        <w:t xml:space="preserve"> st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where it continues to perform normal everyday proces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ab/>
        <w:t>b) Cells can exit the G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 stage with proper sign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ab/>
        <w:t>c) Embryonic cells and adult stem cells do not enter G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d) Adult stem cells are relatively nonspecialized cells whose job i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divide and produce cells that will become matu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e) If the cell makes a commitment to divide, it increases in size, doub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its organelles, and accumulates molecules to be used for DNA synth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2. The </w:t>
      </w:r>
      <w:r>
        <w:rPr>
          <w:b/>
          <w:bCs/>
          <w:iCs/>
        </w:rPr>
        <w:t>S</w:t>
      </w:r>
      <w:r>
        <w:rPr>
          <w:bCs/>
          <w:iCs/>
        </w:rPr>
        <w:t xml:space="preserve"> stage stands for synth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) DNA synthesis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b) At the end of this stage, each chromosome is composed of two ident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sister chromatid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3. The </w:t>
      </w:r>
      <w:r>
        <w:rPr>
          <w:b/>
          <w:bCs/>
          <w:iCs/>
        </w:rPr>
        <w:t>G</w:t>
      </w:r>
      <w:r>
        <w:rPr>
          <w:b/>
          <w:bCs/>
          <w:iCs/>
          <w:vertAlign w:val="subscript"/>
        </w:rPr>
        <w:t>2</w:t>
      </w:r>
      <w:r>
        <w:rPr>
          <w:bCs/>
          <w:iCs/>
        </w:rPr>
        <w:t xml:space="preserve"> stage follows S ph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This stage extends from the completion of DNA replication to the ons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of cell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b) The cell prepares for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D. M St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ivision of the nucleus and cytoplasm occur during </w:t>
      </w:r>
      <w:r>
        <w:rPr>
          <w:b/>
        </w:rPr>
        <w:t>M stag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Mitosis</w:t>
      </w:r>
      <w:r>
        <w:rPr/>
        <w:t xml:space="preserve"> maintains the chromosome numb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wo identical chromosomes are known as </w:t>
      </w:r>
      <w:r>
        <w:rPr>
          <w:b/>
        </w:rPr>
        <w:t>sister chromatid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two chromatids are held together by a </w:t>
      </w:r>
      <w:r>
        <w:rPr>
          <w:b/>
        </w:rPr>
        <w:t>centromer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Division of the cytoplasm is called </w:t>
      </w:r>
      <w:r>
        <w:rPr>
          <w:b/>
        </w:rPr>
        <w:t>cytokines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u w:val="single"/>
        </w:rPr>
        <w:t>III. Mitosis: Division of the Nucleus</w:t>
        <w:tab/>
        <w:tab/>
        <w:tab/>
        <w:tab/>
        <w:t>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the outcome and purpose of mitosis, the phases of mitosi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ytokinesis, the evolution of the spindle apparatus, and laboratory studies on tissue replac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 xml:space="preserve">8.2 Following mitosis, daughter cells have the same chromosome count a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parent c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Mitosis is duplication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nucleic of the two new </w:t>
      </w:r>
      <w:r>
        <w:rPr>
          <w:b/>
        </w:rPr>
        <w:t>daughter cells</w:t>
      </w:r>
      <w:r>
        <w:rPr/>
        <w:t xml:space="preserve"> have the same number and kin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f chromosomes as the </w:t>
      </w:r>
      <w:r>
        <w:rPr>
          <w:b/>
        </w:rPr>
        <w:t>parent cell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t the start of mitosis, each chromosome is composed of two sister chromat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number of chromosomes can be determined by counting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entromer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f the chromosomes occur in pairs, the cells are </w:t>
      </w:r>
      <w:r>
        <w:rPr>
          <w:b/>
        </w:rPr>
        <w:t>diploid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is symbolized as </w:t>
      </w:r>
      <w:r>
        <w:rPr>
          <w:b/>
        </w:rPr>
        <w:t>2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If the chromosomes are not in pairs, the cell is </w:t>
      </w:r>
      <w:r>
        <w:rPr>
          <w:b/>
        </w:rPr>
        <w:t>haploid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is symbolized as </w:t>
      </w:r>
      <w:r>
        <w:rPr>
          <w:b/>
        </w:rPr>
        <w:t>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</w:t>
      </w:r>
      <w:r>
        <w:rPr>
          <w:b/>
        </w:rPr>
        <w:t>centrosome</w:t>
      </w:r>
      <w:r>
        <w:rPr/>
        <w:t xml:space="preserve"> is the microtubule organizing ce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centrosome divides at the start of a nuclear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daughter centrosomes produce the </w:t>
      </w:r>
      <w:r>
        <w:rPr>
          <w:b/>
        </w:rPr>
        <w:t>spindle apparatus</w:t>
      </w:r>
      <w:r>
        <w:rPr/>
        <w:t xml:space="preserve">, which assis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separation of the chromat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nimal cells, but not plant cells, contain centrio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se are short cylinders of microtubules located in centr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8A Evolution of the Spindle Appar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Mitosis involves a spindle apparatus composed of microtub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is spindle apparatus is present in plant and animal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re are two types of fibers: kinetochores fibers and polar fi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kinetochore is a special assembly of proteins in the region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entromere. As the kinetochores moves up the fiber, the fib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sassemb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b) Polar fibers overlap at the equator of the spindle.</w:t>
        <w:tab/>
        <w:t xml:space="preserve">When the po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pindle fibers lengthen, the poles are pushed apa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Origin of the Spindle Appar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hen bacteria divide, no microtubules are involv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is called binary fiss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It is unlikely to have evolved into mitosis in a straight-line mann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fossil record is unlikely to help discover the evolutionary pathway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spindle apparat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In dinoflagellates, the nuclear envelope does not break dow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Microtubules stabilize the nuclear envelo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In diatoms and yeast cells, the nuclear envelope does not break dow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spindle forms inside the nucle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Hypothesis: Once eukaryotic cells arose, spindle fibers became more and m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volved in the process of chromosome sepa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8.3 Mitosis has a set series of ph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poles of animal cells are prominent because short spindle fibers, called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aster</w:t>
      </w:r>
      <w:r>
        <w:rPr/>
        <w:t>, radiate from the centrioles located within the centrosome. (Fig. 8.3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Plant cells do not have centrioles or ast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The phases of mitosis are </w:t>
      </w:r>
      <w:r>
        <w:rPr>
          <w:b/>
        </w:rPr>
        <w:t>prophase</w:t>
      </w:r>
      <w:r>
        <w:rPr/>
        <w:t xml:space="preserve">, </w:t>
      </w:r>
      <w:r>
        <w:rPr>
          <w:b/>
        </w:rPr>
        <w:t>metaphase</w:t>
      </w:r>
      <w:r>
        <w:rPr/>
        <w:t xml:space="preserve">, </w:t>
      </w:r>
      <w:r>
        <w:rPr>
          <w:b/>
        </w:rPr>
        <w:t>anaphase</w:t>
      </w:r>
      <w:r>
        <w:rPr/>
        <w:t xml:space="preserve">, and </w:t>
      </w:r>
      <w:r>
        <w:rPr>
          <w:b/>
        </w:rPr>
        <w:t>telophas</w:t>
      </w:r>
      <w:r>
        <w:rPr/>
        <w:t xml:space="preserve">e. </w:t>
        <w:tab/>
        <w:tab/>
        <w:tab/>
        <w:tab/>
        <w:t>1. Each phase can be divided into early and late st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t is a continuous proc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process of mitosis ensures that all the cells of an individual have the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hromosomes and the same ge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Mitosis permits growth and repair in both animals and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IV. Cytokinesis: Division of Cytoplasm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Division of cytoplasm, without cytokinesis cells would have multiple nuclei and become quite lar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8.4 Cytokinesis follows mit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Cytokinesis is division of the cytopla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It occurs in most, but not all,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When mitosis occurs without cytokinesis, a multinucleated cell res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nimal Cell Cytokin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</w:t>
      </w:r>
      <w:r>
        <w:rPr>
          <w:b/>
        </w:rPr>
        <w:t>cleavage furrow</w:t>
      </w:r>
      <w:r>
        <w:rPr/>
        <w:t xml:space="preserve"> begins at the start of teloph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 band of actin filaments, called the contractile ring, deepens the furr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contractile ring continues to separate the cytoplasm until there are tw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dependent daughter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Plant Cell Cytokin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rigid cell wall that surrounds plant cells does not permit cytokinesis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urrow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 new plasma membrane and cell wall are built between the daughter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 small, flattened disk composed of vesicles appears between the tw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aughter plant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</w:t>
      </w:r>
      <w:r>
        <w:rPr>
          <w:b/>
        </w:rPr>
        <w:t>cell plate</w:t>
      </w:r>
      <w:r>
        <w:rPr/>
        <w:t xml:space="preserve"> is newly formed plasma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The new membrane releases molecules that form the new plant cell wa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8B Tissues Can Be Grown in the La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Stem cells undergo the cell cycle and generate tiss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There are two types of stem cells: embryonic stem (ES) cells and adult st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mbryonic stems cells are cells of an early embryonic st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stay alive longer and are better at producing different tissues th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dult stem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However, a human embryo must be destroyed to obtain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dult stem cells are difficult to glean from the human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y do not multiply readily in the laborat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ir potential to become all different types of tissues is not as great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S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 drawback to both ES and adult stem cells is rejection by the recipi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Break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scientist was able to discover why ES cells are pluripotent (able to ma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any type of tissue in the body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Pluripotent cells produce certain proteins that specialized cells do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du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Only four genes are needed to induce human skin cells to bec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luripot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Once induced, these cells are termed iPS (induced pluripotent stem)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If tissues can be produced from the patient’s own skin cells, reje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hould not be a probl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6. These iPS cells will not work to repair spinal cord inju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u w:val="single"/>
        </w:rPr>
        <w:t>V. Cell Cycle Control and Cancer</w:t>
        <w:tab/>
        <w:tab/>
        <w:tab/>
        <w:tab/>
        <w:tab/>
        <w:tab/>
        <w:t>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he checkpoints of the cell cycle, characteristics of cancer cells, and how protective behaviors can prevent the development of can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</w:r>
      <w:r>
        <w:rPr>
          <w:b/>
          <w:bCs/>
          <w:i/>
          <w:u w:val="single"/>
        </w:rPr>
        <w:t>8.5 Cell cycle control depends on checkp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A. The cell cycle must be controll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1. The controls ensure that the stages of the cell cycle occur in order and on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>when the previous stage has been successfully comple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B. The cell cycle has checkpoints that can delay the cycle until all is w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>1. Once the cell cycle passes the G</w:t>
      </w:r>
      <w:r>
        <w:rPr>
          <w:bCs/>
          <w:vertAlign w:val="subscript"/>
        </w:rPr>
        <w:t>1</w:t>
      </w:r>
      <w:r>
        <w:rPr>
          <w:bCs/>
        </w:rPr>
        <w:t xml:space="preserve"> checkpoint, it is committed to divid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ab/>
        <w:t>a) If the cell does not pass this checkpoint, it can enter G</w:t>
      </w:r>
      <w:r>
        <w:rPr>
          <w:bCs/>
          <w:vertAlign w:val="subscript"/>
        </w:rPr>
        <w:t>0</w:t>
      </w:r>
      <w:r>
        <w:rPr>
          <w:b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 xml:space="preserve">b) If the DNA is damaged beyond repair, the internal signaling prote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ab/>
      </w:r>
      <w:r>
        <w:rPr>
          <w:b/>
          <w:bCs/>
        </w:rPr>
        <w:t>p53</w:t>
      </w:r>
      <w:r>
        <w:rPr>
          <w:bCs/>
        </w:rPr>
        <w:t xml:space="preserve"> stops the cycle. It attempts to initiate DNA repair, but if that is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ab/>
        <w:t xml:space="preserve">possible, it brings about the death of the cell by </w:t>
      </w:r>
      <w:r>
        <w:rPr>
          <w:b/>
          <w:bCs/>
        </w:rPr>
        <w:t>apoptosis</w:t>
      </w:r>
      <w:r>
        <w:rPr>
          <w:b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>2. The G</w:t>
      </w:r>
      <w:r>
        <w:rPr>
          <w:bCs/>
          <w:vertAlign w:val="subscript"/>
        </w:rPr>
        <w:t>2</w:t>
      </w:r>
      <w:r>
        <w:rPr>
          <w:bCs/>
        </w:rPr>
        <w:t xml:space="preserve"> checkpoint ensures that DNA has replicat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3. The M checkpoint occurs during mitosis to make sure th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>chromosomes are going to be distributed accurately to the daughter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C. Apopt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1. During apoptosis, the cell progresses through a typical series of event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   bring about its destr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>a) The cell rounds up and loses contact with its neighb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>b) The nucleus fragments and the plasma membrane develops blist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 xml:space="preserve">c) The cell breaks into fragments and the bits and pieces are engulfed by </w:t>
        <w:br/>
        <w:t xml:space="preserve">            other cel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2. The cell harbors enzymes called caspases that bring about apopt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D. Cell division and apoptosis are two opposing process that keep the numbe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cells in the body at an appropriate leve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Cs/>
          <w:i/>
          <w:i/>
        </w:rPr>
      </w:pPr>
      <w:r>
        <w:rPr>
          <w:bCs/>
        </w:rPr>
        <w:br/>
      </w:r>
      <w:r>
        <w:rPr>
          <w:b/>
          <w:bCs/>
          <w:i/>
          <w:u w:val="single"/>
        </w:rPr>
        <w:t>8.6 Cancer cell are distinctly abnorm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A. Development of Canc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1. Mutations due to different environmental assaults can result in abnorm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   growth of cells and eventually canc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2. Cells with a high rate of cell division are more susceptibl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Cs/>
        </w:rPr>
        <w:tab/>
        <w:tab/>
        <w:tab/>
        <w:tab/>
      </w:r>
      <w:r>
        <w:rPr>
          <w:b/>
          <w:bCs/>
        </w:rPr>
        <w:t>carcinogen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  <w:tab/>
        <w:tab/>
      </w:r>
      <w:r>
        <w:rPr>
          <w:bCs/>
        </w:rPr>
        <w:t>3. Cells are classified according to the tissue of orig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ab/>
        <w:t xml:space="preserve">a) </w:t>
      </w:r>
      <w:r>
        <w:rPr>
          <w:bCs/>
          <w:i/>
        </w:rPr>
        <w:t>Carcinomas</w:t>
      </w:r>
      <w:r>
        <w:rPr>
          <w:bCs/>
        </w:rPr>
        <w:t xml:space="preserve"> are cancers of the tissue type that lines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ab/>
        <w:t xml:space="preserve">b) </w:t>
      </w:r>
      <w:r>
        <w:rPr>
          <w:bCs/>
          <w:i/>
        </w:rPr>
        <w:t>Sarcomas</w:t>
      </w:r>
      <w:r>
        <w:rPr>
          <w:bCs/>
        </w:rPr>
        <w:t xml:space="preserve"> are cancers of muscle, bone, or cartil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ab/>
        <w:t xml:space="preserve">c) </w:t>
      </w:r>
      <w:r>
        <w:rPr>
          <w:bCs/>
          <w:i/>
        </w:rPr>
        <w:t>Leukemias</w:t>
      </w:r>
      <w:r>
        <w:rPr>
          <w:bCs/>
        </w:rPr>
        <w:t xml:space="preserve"> are cancers of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4. Cancer cells have the following characteristic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ab/>
        <w:t xml:space="preserve">a) Cancer cells form </w:t>
      </w:r>
      <w:r>
        <w:rPr>
          <w:b/>
          <w:bCs/>
        </w:rPr>
        <w:t>tumors</w:t>
      </w:r>
      <w:r>
        <w:rPr>
          <w:bCs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ab/>
        <w:t xml:space="preserve">b) Cancer cells undergo angiogenesis and metastasis. </w:t>
      </w:r>
      <w:r>
        <w:rPr>
          <w:b/>
          <w:bCs/>
        </w:rPr>
        <w:t>Angiogenesis</w:t>
      </w:r>
      <w:r>
        <w:rPr>
          <w:bCs/>
        </w:rPr>
        <w:t xml:space="preserve"> i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 xml:space="preserve">formation of new blood vessels. When cancer cells form new tumors f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ab/>
        <w:t xml:space="preserve">from the primary tumor, </w:t>
      </w:r>
      <w:r>
        <w:rPr>
          <w:b/>
          <w:bCs/>
        </w:rPr>
        <w:t>metastasis</w:t>
      </w:r>
      <w:r>
        <w:rPr>
          <w:bCs/>
        </w:rPr>
        <w:t xml:space="preserve"> has occur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c) Cancer cells have abnormal nuclei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d) Cancer cells lack differentiation. They are nonspecializ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/>
          <w:bCs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</w:r>
      <w:r>
        <w:rPr>
          <w:b/>
          <w:bCs/>
          <w:i/>
          <w:u w:val="single"/>
        </w:rPr>
        <w:t>8C Protective Behaviors and Diet Help Prevent Canc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A. Protective Behavi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1. Do not smo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2. Use sunscre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3. Avoid rad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4. Be tested for can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5. Be aware of occupational haza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6. Carefully consider hormone therap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B. The Right Di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1. Increase consumption of foods rich in vitamins A and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2. Limit consumption of salt-cured, smoked, or nitrite-cured foo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3. Include vegetables from the cabbage family in the di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4. Be moderate in the consumption of alcoh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5. Maintain a healthy weight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7:00Z</dcterms:created>
  <dc:creator>David, Judi</dc:creator>
  <dc:description/>
  <dc:language>en-US</dc:language>
  <cp:lastModifiedBy>David, Judi</cp:lastModifiedBy>
  <dcterms:modified xsi:type="dcterms:W3CDTF">2013-09-24T18:38:00Z</dcterms:modified>
  <cp:revision>1</cp:revision>
  <dc:subject/>
  <dc:title/>
</cp:coreProperties>
</file>