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I. Sex-What is it?</w:t>
      </w:r>
    </w:p>
    <w:p>
      <w:pPr>
        <w:pStyle w:val="Normal"/>
        <w:ind w:firstLine="720"/>
        <w:rPr/>
      </w:pPr>
      <w:r>
        <w:rPr/>
        <w:t xml:space="preserve">A. When we consider sex, we tend to think of behaviors that bring the sexes </w:t>
        <w:br/>
        <w:t xml:space="preserve">         together and also the union they so desire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1.The actual purpose it to create offspring. </w:t>
      </w:r>
    </w:p>
    <w:p>
      <w:pPr>
        <w:pStyle w:val="Normal"/>
        <w:ind w:firstLine="720"/>
        <w:rPr/>
      </w:pPr>
      <w:r>
        <w:rPr/>
        <w:t>B. Sex is present throughout the entire animal kingdom, including protists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1. </w:t>
      </w:r>
      <w:r>
        <w:rPr>
          <w:i/>
        </w:rPr>
        <w:t>Chlamydomonas</w:t>
      </w:r>
      <w:r>
        <w:rPr/>
        <w:t xml:space="preserve"> is a green algae protist that lives in fresh water ponds and </w:t>
        <w:br/>
        <w:t xml:space="preserve">           when the weather is good divide repeatedly in to two asexually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2. When the weather turns bad </w:t>
      </w:r>
      <w:r>
        <w:rPr>
          <w:i/>
        </w:rPr>
        <w:t xml:space="preserve">Chlamydomonas </w:t>
      </w:r>
      <w:r>
        <w:rPr/>
        <w:t xml:space="preserve">will begin to reproduce </w:t>
        <w:br/>
        <w:t xml:space="preserve">           sexually.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a) It becomes gametes which fuse two at a time form a diploid zygote that can </w:t>
        <w:br/>
        <w:t xml:space="preserve">           survive unfavorable environments.</w:t>
        <w:tab/>
      </w:r>
    </w:p>
    <w:p>
      <w:pPr>
        <w:pStyle w:val="Normal"/>
        <w:ind w:firstLine="720"/>
        <w:rPr/>
      </w:pPr>
      <w:r>
        <w:rPr/>
        <w:t>C. The significance of sex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1. Asexual reproduction utilizes mitosis, and it is quick and easy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2. Sexual reproduction creates offspring with slight differences in genetics </w:t>
        <w:br/>
        <w:t xml:space="preserve">         which may favor a changing environment.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u w:val="single"/>
        </w:rPr>
        <w:t xml:space="preserve">II. The Basics of Meiosis                                              </w:t>
      </w:r>
      <w:r>
        <w:rPr>
          <w:rFonts w:cs="Times New Roman" w:ascii="Times New Roman" w:hAnsi="Times New Roman"/>
          <w:bCs w:val="fals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he karyotype; the purpose and stages of meiosis; tetrads; crossing over; independent assortment; comparing mitosis and meiosis.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9.1 Chromosomes come in pai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bCs/>
          <w:iCs/>
        </w:rPr>
        <w:t>A. Chromosomes are visible during cell 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1. Chromatin condenses during cell 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2. Staining causes chromosomes to have dark and light cross-b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3. A display of the chromosomes is called a </w:t>
      </w:r>
      <w:r>
        <w:rPr>
          <w:b/>
          <w:bCs/>
          <w:iCs/>
        </w:rPr>
        <w:t>karyotype</w:t>
      </w:r>
      <w:r>
        <w:rPr>
          <w:bCs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B. The human karyoty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1. Humans have 23 pairs of chromosomes, for a total of 4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2. 22 pairs are considered </w:t>
      </w:r>
      <w:r>
        <w:rPr>
          <w:b/>
          <w:bCs/>
          <w:iCs/>
        </w:rPr>
        <w:t>autosomes</w:t>
      </w:r>
      <w:r>
        <w:rPr>
          <w:bCs/>
          <w:iCs/>
        </w:rPr>
        <w:t>, which have nothing to do with gen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3. 1 pair is considered </w:t>
      </w:r>
      <w:r>
        <w:rPr>
          <w:b/>
          <w:bCs/>
          <w:iCs/>
        </w:rPr>
        <w:t>sex chromosomes</w:t>
      </w:r>
      <w:r>
        <w:rPr>
          <w:bCs/>
          <w:iCs/>
        </w:rPr>
        <w:t xml:space="preserve"> because they determine gen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ab/>
        <w:t xml:space="preserve">a) In males, the sex chromosomes are </w:t>
      </w:r>
      <w:r>
        <w:rPr>
          <w:b/>
          <w:bCs/>
          <w:iCs/>
        </w:rPr>
        <w:t>X</w:t>
      </w:r>
      <w:r>
        <w:rPr>
          <w:bCs/>
          <w:iCs/>
        </w:rPr>
        <w:t xml:space="preserve"> and </w:t>
      </w:r>
      <w:r>
        <w:rPr>
          <w:b/>
          <w:bCs/>
          <w:iCs/>
        </w:rPr>
        <w:t>Y</w:t>
      </w:r>
      <w:r>
        <w:rPr>
          <w:bCs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b) Females have two X chromo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>C. Each pair of autosomal chromosomes are called</w:t>
      </w:r>
      <w:r>
        <w:rPr>
          <w:b/>
          <w:bCs/>
          <w:iCs/>
        </w:rPr>
        <w:t xml:space="preserve"> homologues</w:t>
      </w:r>
      <w:r>
        <w:rPr>
          <w:bCs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1. These look alike and carry the genes for the same tra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2. Their genes do not need to be exactly alike, howev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 xml:space="preserve">D. Each chromosome in a karyotype has two parts, called </w:t>
      </w:r>
      <w:r>
        <w:rPr>
          <w:b/>
          <w:bCs/>
          <w:iCs/>
        </w:rPr>
        <w:t>sister chromatids</w:t>
      </w:r>
      <w:r>
        <w:rPr>
          <w:bCs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1. Following DNA replication, the chromosomes are duplicated and consist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 two sister chromatid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The genes on sister chromatids are exactly alik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9.2 Homologues separate during mei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Meiosis</w:t>
      </w:r>
      <w:r>
        <w:rPr/>
        <w:t xml:space="preserve"> is a reduction 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re are two divisions, and four daughter cells resul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Each daughter cell has half as many chromosomes as the parent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Daughter cells will mature into </w:t>
      </w:r>
      <w:r>
        <w:rPr>
          <w:b/>
        </w:rPr>
        <w:t>gametes</w:t>
      </w:r>
      <w:r>
        <w:rPr/>
        <w:t>, sex cells (sperm and eg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</w:t>
      </w:r>
      <w:r>
        <w:rPr>
          <w:b/>
        </w:rPr>
        <w:t>Fertilization</w:t>
      </w:r>
      <w:r>
        <w:rPr/>
        <w:t xml:space="preserve"> restores the diploid number of chromo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Prior to </w:t>
      </w:r>
      <w:r>
        <w:rPr>
          <w:b/>
        </w:rPr>
        <w:t>meiosis I</w:t>
      </w:r>
      <w:r>
        <w:rPr/>
        <w:t>, DNA replication has occur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uring meiosis I, the homologous chromosomes come together and line u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ide by s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is called </w:t>
      </w:r>
      <w:r>
        <w:rPr>
          <w:b/>
        </w:rPr>
        <w:t>synapsis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is results in the homologous chromosomes being paired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qua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period of time between meiosis I and meiosis II is called </w:t>
      </w:r>
      <w:r>
        <w:rPr>
          <w:b/>
        </w:rPr>
        <w:t>interkinesi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During </w:t>
      </w:r>
      <w:r>
        <w:rPr>
          <w:b/>
        </w:rPr>
        <w:t>meiosis II</w:t>
      </w:r>
      <w:r>
        <w:rPr/>
        <w:t>, the sister chromatids of each chromosome sepa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the end, each of four daughter cells as the haploid, or n, numbe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romosome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III. The Phases of Meiosis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sz w:val="26"/>
          <w:szCs w:val="26"/>
        </w:rPr>
      </w:pPr>
      <w:r>
        <w:rPr/>
        <w:t>Critical concepts include: the sequence of events during meiosis I and meiosis II; genetic variation; comparing meiosis to mitosis</w:t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9.3 Events of meiosis I increase genetic variation among game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Synapsis and Crossing-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uring </w:t>
      </w:r>
      <w:r>
        <w:rPr>
          <w:b/>
        </w:rPr>
        <w:t>synapsis</w:t>
      </w:r>
      <w:r>
        <w:rPr/>
        <w:t>, the homologues come together and line up side by s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y are held together by a protein latt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Because each chromosome is composed of two sister chromatids, this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a </w:t>
      </w:r>
      <w:r>
        <w:rPr>
          <w:b/>
        </w:rPr>
        <w:t>tetrad</w:t>
      </w:r>
      <w:r>
        <w:rPr/>
        <w:t>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During synapsis, homologues sometimes exchange genetic mater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is is called </w:t>
      </w:r>
      <w:r>
        <w:rPr>
          <w:b/>
        </w:rPr>
        <w:t>crossing-over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Nonsister chromatids are involved in exchanging D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Following crossing-over, the sister chromatids carry different gene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form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Independent Asso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parent cell has two pairs of homologues, which undergo synap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wo orientations are possible at the equator because either homologue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ace either pole of the spind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refore, the homologous pairs align independently at the equa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The homologous pairs separate from each 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All possible combinations of chromosomes can occur among the gamet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Independent assortment</w:t>
      </w:r>
      <w:r>
        <w:rPr/>
        <w:t xml:space="preserve"> of homologues occurs during meiosis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Fertil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union of male and female gametes during fertilization produces a </w:t>
      </w:r>
      <w:r>
        <w:rPr>
          <w:b/>
        </w:rPr>
        <w:t>zygot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(2</w:t>
      </w:r>
      <w:r>
        <w:rPr>
          <w:vertAlign w:val="superscript"/>
        </w:rPr>
        <w:t>23</w:t>
      </w:r>
      <w:r>
        <w:rPr/>
        <w:t>)</w:t>
      </w:r>
      <w:r>
        <w:rPr>
          <w:vertAlign w:val="superscript"/>
        </w:rPr>
        <w:t>2</w:t>
      </w:r>
      <w:r>
        <w:rPr/>
        <w:t xml:space="preserve"> chromosomally different zygotes are possible, even assuming n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rossing-ov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Genetic Varia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process of sexual reproduction brings about genetic variation amo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members of a pop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f the environment changes, genetic variability among offspring may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dvantageo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9.4 Both meiosis I and meiosis II have four ph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Meiosis I has four ph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Prophase I</w:t>
      </w:r>
      <w:r>
        <w:rPr/>
        <w:t xml:space="preserve">: the nuclear envelope fragments, the nucleolus disappears as the </w:t>
        <w:br/>
        <w:t xml:space="preserve">            spindle appears, and the chromosomes condense and undergo synapsis and </w:t>
        <w:br/>
        <w:t xml:space="preserve">            crossing-ov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Metaphase I</w:t>
      </w:r>
      <w:r>
        <w:rPr/>
        <w:t>: Homologues align independently at the equa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Anaphase I</w:t>
      </w:r>
      <w:r>
        <w:rPr/>
        <w:t>: Homologues sepa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</w:t>
      </w:r>
      <w:r>
        <w:rPr>
          <w:b/>
        </w:rPr>
        <w:t>Telophase I</w:t>
      </w:r>
      <w:r>
        <w:rPr/>
        <w:t xml:space="preserve">: nuclear envelopes refor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ach daughter cell is haplo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Interkinesis is the period of time between meiosis I and 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lang w:val="it-IT"/>
        </w:rPr>
        <w:t>a) No DNA replication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it-IT"/>
        </w:rPr>
        <w:tab/>
        <w:tab/>
      </w:r>
      <w:r>
        <w:rPr/>
        <w:t xml:space="preserve">B. The events of meiosis II are the same as those for mitosis, except the cell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haploi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9A Life Cycles Are Vari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 </w:t>
      </w:r>
      <w:r>
        <w:rPr>
          <w:b/>
        </w:rPr>
        <w:t>life cycle</w:t>
      </w:r>
      <w:r>
        <w:rPr/>
        <w:t xml:space="preserve"> includes the reproductive events that occur from one generation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nex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During asexual</w:t>
      </w:r>
      <w:r>
        <w:rPr>
          <w:b/>
        </w:rPr>
        <w:t xml:space="preserve"> </w:t>
      </w:r>
      <w:r>
        <w:rPr/>
        <w:t xml:space="preserve">reproduction there is only one parent, and the offsp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e genetically identical to that of the par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Prokaryotes and a few protists reproduce asexually by means of bin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i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Eukaryotes usually reproduce sexu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Sexual reproduction requires two parents, meiosis, and mit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/>
        </w:rPr>
        <w:t>Haploid Life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adult is haploid and asexual reproduction occurs as long a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vironment is st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f the parent is doing well, it is advantageous for the offspring to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enetically identical to the par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Example: </w:t>
      </w:r>
      <w:r>
        <w:rPr>
          <w:i/>
        </w:rPr>
        <w:t>Chlamydomon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When growth conditions are unfavorable, sexual reproduction produc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a zygote that can surv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Meiosis occurs when the zygote germinates and produces haplo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spo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Fungi practice the haploid life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</w:t>
      </w:r>
      <w:r>
        <w:rPr>
          <w:b/>
        </w:rPr>
        <w:t>Alternation of Gener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Plants have various methods of asexual reprod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Generally, plants practice alternation of gener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diploid sporophyte produces haploid spores by meiosis,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pores become haploid gametophytes. The gametophyte produces haplo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ametes, which fuse to produce a zygote that becomes the sporophy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</w:t>
      </w:r>
      <w:r>
        <w:rPr>
          <w:b/>
        </w:rPr>
        <w:t>Diploid Life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Complex animals always reproduce sexu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adult is diploid and produces gametes, either sperm or eggs, v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ei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 sperm and egg join during fertilization to form a diploid zyg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9.5 Meiosis can be compared to mit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Figure 9.5 compares meiosis to mit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Meiosis requires two nuclear divisions, but mitosis requires only 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Meiosis results in four daughter cells, but mitosis results in tw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Meiosis results in haploid cells, but mitosis results in diploi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Meiosis results in daughter cells that are genetically dissimilar, but mitos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sults in genetically identical daughter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se differences are due to certain ev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In meiosis I, tetrads form and crossing-over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During metaphase I of meiosis, tetrads are at the equator, whil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etaphase of mitosis, duplicated chromosomes align at the equa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During anaphase I of meiosis, homologues separate, while in anaphas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itosis, sister chromatids separate.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u w:val="single"/>
        </w:rPr>
        <w:t>IV. Chromosome Number Anomalies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nondisjunction and chromosome number anomalies, polyploidy and aneuploidy, Down syndrome, Turner syndrome, Klinefelter syndrome, and various chromosomal structural anomal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9.6 Nondisjunction causes chromosome number anomal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Changes in chromosome number increase the amount of genetic vari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mong individu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When a eukaryote has three or more complete sets of chromosomes, i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a </w:t>
      </w:r>
      <w:r>
        <w:rPr>
          <w:b/>
        </w:rPr>
        <w:t>polyploid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ree sets (3n) are triploids, four sets (4n) are tetraploids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is is not often seen in animals but is common in plants, especi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rop pla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Nondisjunction</w:t>
      </w:r>
      <w:r>
        <w:rPr/>
        <w:t xml:space="preserve"> occurs during meiosis I when homologues fail to </w:t>
        <w:br/>
        <w:t xml:space="preserve">            separate or during meiosis II when sister chromatids fail to sepa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           </w:t>
      </w:r>
      <w:r>
        <w:rPr/>
        <w:t xml:space="preserve">a) When an organism does not have an exact multiple of the diploid number </w:t>
        <w:br/>
        <w:t xml:space="preserve">            of chromosomes, it is called </w:t>
      </w:r>
      <w:r>
        <w:rPr>
          <w:b/>
        </w:rPr>
        <w:t>aneuploidy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 </w:t>
      </w:r>
      <w:r>
        <w:rPr>
          <w:b/>
        </w:rPr>
        <w:t>trisomy</w:t>
      </w:r>
      <w:r>
        <w:rPr/>
        <w:t xml:space="preserve"> occurs when three copies of one chromosome are pres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2n+1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A </w:t>
      </w:r>
      <w:r>
        <w:rPr>
          <w:b/>
        </w:rPr>
        <w:t>monosomy</w:t>
      </w:r>
      <w:r>
        <w:rPr/>
        <w:t xml:space="preserve"> occurs when one chromosome is missing (2n-1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Nondisjunction occurs in both animals and plants, but it is often leth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9.7 Chromosome number anomalies cause syndro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When an individual inherits an aneuploidy, certain characteristics common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ppear that together are called a </w:t>
      </w:r>
      <w:r>
        <w:rPr>
          <w:b/>
        </w:rPr>
        <w:t>syndrom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risomy 21 (Down Syndrom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most common autosomal trisomy among humans is trisomy 21, also </w:t>
        <w:br/>
        <w:t xml:space="preserve">           called </w:t>
      </w:r>
      <w:r>
        <w:rPr>
          <w:b/>
        </w:rPr>
        <w:t>Down syndrom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haracteristics: sort stature; eyelid fold; flat face; stubby fingers; wide ga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tween the first and second toes; large, fissured tongue; round head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stinctive palm crease; heart problems; mental retard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90% of individuals with Down syndrome have three copies of chromos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2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Usually the two are contributed by the egg, but in 8% of cases the tw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pies were carried by the sp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chances of a woman having a child with Down syndrome incre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apidly with 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A karyotype can detect Down syndr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>C. Sex chromosome number anomal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 xml:space="preserve">1. </w:t>
      </w:r>
      <w:r>
        <w:rPr>
          <w:b/>
        </w:rPr>
        <w:t>Turner syndrome</w:t>
      </w:r>
      <w:r>
        <w:rPr/>
        <w:t xml:space="preserve"> females have only a single X chrom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ab/>
        <w:t xml:space="preserve">a) Characteristics: short, broad chest; widely spaced nipples; low </w:t>
        <w:br/>
        <w:t xml:space="preserve">      posterior hairline; neck webbing; ovaries, oviducts, and uterus are very  </w:t>
        <w:br/>
        <w:t xml:space="preserve">      small and underdeveloped; do not undergo puberty or menstruate; breasts do </w:t>
        <w:br/>
        <w:t xml:space="preserve">      not</w:t>
        <w:tab/>
        <w:t>develo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 xml:space="preserve">2. A male with </w:t>
      </w:r>
      <w:r>
        <w:rPr>
          <w:b/>
        </w:rPr>
        <w:t>Klinefelter syndrome</w:t>
      </w:r>
      <w:r>
        <w:rPr/>
        <w:t xml:space="preserve"> has two more X chromosome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ab/>
        <w:t>addition to a Y chrom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ab/>
        <w:t>a) The extra X chromosome becomes inactiv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ab/>
        <w:t xml:space="preserve">b) Characteristics: testes and prostate gland are underdeveloped, facial ha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ab/>
        <w:t xml:space="preserve">is lacking, may be breast development, large hands and feet, very long </w:t>
        <w:tab/>
        <w:tab/>
        <w:tab/>
        <w:t>arms and legs, slow to lea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9B Hope for Down Syndr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A. Chris Burke was born with Down Syndr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He is playwright, actor, and musician that starred in </w:t>
      </w:r>
      <w:r>
        <w:rPr>
          <w:i/>
        </w:rPr>
        <w:t>Life Goes On</w:t>
      </w:r>
      <w:r>
        <w:rPr/>
        <w:t xml:space="preserve"> TV se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B. The genes that cause Down Syndrome are located on the bottom third of </w:t>
        <w:br/>
        <w:t xml:space="preserve">         chromosome 21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Extensive investigation has been directed toward discovering the specific </w:t>
        <w:br/>
        <w:t xml:space="preserve">         genes responsible for the characteristics of the syndr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Investigators have found several genes that may account for various </w:t>
        <w:br/>
        <w:t xml:space="preserve">         condi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a) Ex: </w:t>
      </w:r>
      <w:r>
        <w:rPr>
          <w:i/>
        </w:rPr>
        <w:t>Gart</w:t>
      </w:r>
      <w:r>
        <w:rPr/>
        <w:t xml:space="preserve"> gene, a gene for intellectual disability, causes an increased level </w:t>
        <w:br/>
        <w:t xml:space="preserve">            of purines in the blood, a finding associated with mental retard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9C Living with Klinefelter Syndr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Many people born with Klinefelter syndrome may be happy babies, but as they </w:t>
        <w:br/>
        <w:t xml:space="preserve">         grow older become more shy and apt to r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Misdiagnosis is comm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A physical checkup with a blood test can give conclusive results of the </w:t>
        <w:br/>
        <w:t xml:space="preserve">         syndro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9:00Z</dcterms:created>
  <dc:creator>David, Judi</dc:creator>
  <dc:description/>
  <dc:language>en-US</dc:language>
  <cp:lastModifiedBy>David, Judi</cp:lastModifiedBy>
  <dcterms:modified xsi:type="dcterms:W3CDTF">2013-09-24T18:40:00Z</dcterms:modified>
  <cp:revision>1</cp:revision>
  <dc:subject/>
  <dc:title/>
</cp:coreProperties>
</file>