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I. Troubles With Dog Breeding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>
          <w:b/>
          <w:bCs/>
        </w:rPr>
        <w:tab/>
      </w:r>
      <w:r>
        <w:rPr>
          <w:bCs/>
        </w:rPr>
        <w:t xml:space="preserve">A. When dogs (or people) reproduce, they pass on their genes, units of heredity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>determine what the offspring will be lik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>1. Dog breeders rely on this common knowledge when they produce dog bree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>2. Each breed of dogs has favored tra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ab/>
        <w:t xml:space="preserve">a) Golden retrievers and German shepherds have several favored traits, but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ab/>
        <w:t>also prone to hip dysplas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>3. Inbreeding passes along desirable as well as undesirable tra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>B. Dog breeding to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>1. Some breeds are so inbred they may cease to exi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>2. One cause of the loss of genetic diversity is the use of “super-sires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>3. Twelve breeds are on the “worry list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>C. Tracing the causes of genetic disorders is complic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>1. It relies on careful records of matings and the results of those mat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 xml:space="preserve">2. It is possible to screen for many genetic diseases so animals with the s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ab/>
        <w:t>recessive genetic faults are not mated to each 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>3. It is possible to use gene therapy in some breeds to cure probl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 xml:space="preserve">4. Multiple genetic factors, plus environmental factors, are involved in so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ab/>
        <w:t>genetic diseases, in both dogs and hum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ab/>
        <w:t xml:space="preserve">a) This is true where rapid weight gain contributed to the development of hi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  <w:tab/>
        <w:t>dysplasia in Labrador retriev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II. Mendel’s Laws</w:t>
        <w:tab/>
        <w:tab/>
        <w:tab/>
        <w:tab/>
        <w:tab/>
        <w:t>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 xml:space="preserve">Critical concepts include: the blending concept of inheritance and the particul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 xml:space="preserve"> </w:t>
      </w:r>
      <w:r>
        <w:rPr/>
        <w:t xml:space="preserve">model proposed by Mendel, the law of segregation, alleles, gametes, monohybrid </w:t>
        <w:br/>
        <w:t xml:space="preserve"> crosses, homozygous, heterozygous, genotype, phenotype, and linkage groups, law of  </w:t>
        <w:br/>
        <w:t xml:space="preserve"> independent assortment, dihybrid crosses, rules of probability, testcrosses, and the theory </w:t>
        <w:br/>
        <w:t xml:space="preserve"> of natural sel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</w:r>
      <w:r>
        <w:rPr>
          <w:b/>
          <w:i/>
          <w:u w:val="single"/>
        </w:rPr>
        <w:t>10.1 Mendel developed a particulate model of inheri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>A. Like begets lik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1. Parents pass hereditary information to their offsp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2. However, offspring can be markedly different from either par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3. The science of genetics, founded by Gregor Mendel, provides explana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for the stability and variation of inherit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>B. The blending concept of inheri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1. Before Mendel’s experiments in the 1860s, most investigators supported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 xml:space="preserve">blending concept in which both sexes contribute equally to a ne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individu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2. Parents of contrasting appearance produce offspring of intermedi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appear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3. For example, a cross of a plant with red flowers and a plant with whi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flowers would yield plants with pink flow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4. If red or white flowers reappeared in future generations, breeders attribu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this to instability in the genetic materi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5. The blending model of inheritance did not offer Darwin a mechanism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diverse forms he saw in populations and his ideas of natural sel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6. Darwin and Mendel were contemporaries but Darwin did not know ab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Mendel’s work because Mendel’s work went unrecognized until 190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>C. Mendel had a background suitable to his tas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1. He had studied science and mathemati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2. He knew how to cultivate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3. He prepared for his experiments carefully and conducted prelimin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studies with various animals and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>D. Mendel chose to work with the garden p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1. The plants are easy to cultivate, have a short generation time, and produ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many offsp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2. The pea plant normally self-pollinates, but is easy to cross-pollin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 xml:space="preserve">a) The stamen produces sperm-bearing pollen, and the carpel produc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egg-bearing ov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 xml:space="preserve">b) Mendel prevented self-fertilization by cutting away the anthers bef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they produced poll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c) He dusted the flower’s carpel with pollen from another p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3. Mendel chose 22 varieties of peas for his experim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a) He chose simple, clear-cut, easily detected tra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b) He kept careful recor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c) He used mathematical laws of probability to interpret his resu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4. Mendel proposed a particulate theory of inheritance based on the existe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 xml:space="preserve">of minute </w:t>
      </w:r>
      <w:r>
        <w:rPr>
          <w:i/>
        </w:rPr>
        <w:t>particles</w:t>
      </w:r>
      <w:r>
        <w:rPr/>
        <w:t>, or hereditary units, which we now call gene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</w:r>
      <w:r>
        <w:rPr>
          <w:b/>
          <w:i/>
          <w:u w:val="single"/>
        </w:rPr>
        <w:t>10.2 Mendel’s law of segregation describes how gametes pass on tra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>A. The pea plants Mendel used for his crosses were true-bree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1. He crossed varieties that differed in only one trai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2. The original parents are the </w:t>
      </w:r>
      <w:r>
        <w:rPr>
          <w:b/>
        </w:rPr>
        <w:t>P generat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3. The first batch of offspring is the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generat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4. The final batch of offspring is the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 generat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5. The F</w:t>
      </w:r>
      <w:r>
        <w:rPr>
          <w:vertAlign w:val="subscript"/>
        </w:rPr>
        <w:t>1</w:t>
      </w:r>
      <w:r>
        <w:rPr/>
        <w:t xml:space="preserve"> generation looked like only one parent. They were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 xml:space="preserve">intermediate between the two par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6. Mendel allowed the F</w:t>
      </w:r>
      <w:r>
        <w:rPr>
          <w:vertAlign w:val="subscript"/>
        </w:rPr>
        <w:t>1</w:t>
      </w:r>
      <w:r>
        <w:rPr/>
        <w:t xml:space="preserve"> generation to self-pollinate, and produce an 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gen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a) ¾ of the F</w:t>
      </w:r>
      <w:r>
        <w:rPr>
          <w:vertAlign w:val="subscript"/>
        </w:rPr>
        <w:t>2</w:t>
      </w:r>
      <w:r>
        <w:rPr/>
        <w:t xml:space="preserve"> generation were like one parent, and ¼ were like the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parent, a 3:1 rati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7. Mendel counted many offspring and found a 3:1 ratio in all the 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gener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8. F</w:t>
      </w:r>
      <w:r>
        <w:rPr>
          <w:vertAlign w:val="subscript"/>
        </w:rPr>
        <w:t>1</w:t>
      </w:r>
      <w:r>
        <w:rPr/>
        <w:t xml:space="preserve"> crosses are known as </w:t>
      </w:r>
      <w:r>
        <w:rPr>
          <w:b/>
        </w:rPr>
        <w:t>monohybrid cross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 xml:space="preserve">B. Mendel concluded that the parents contained two separate copies of ea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hereditary fac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1. One was dominant and one was recess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2. The factors separated when gametes were formed, and each gamete carr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only one copy of each fac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3. Random fusion of gametes occurred upon fertiliz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4. These were monohybrid crosses because they examine only one tra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 xml:space="preserve">C. Mendel’s </w:t>
      </w:r>
      <w:r>
        <w:rPr>
          <w:b/>
        </w:rPr>
        <w:t>law of segregation</w:t>
      </w:r>
      <w:r>
        <w:rPr/>
        <w:t xml:space="preserve"> stat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1. Each individual has two factors for each tra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2. The factors segregate (separate) during the formation of the game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3. Each gamete contains only one factor from each pair of fac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4. Fertilization gives each new individual two factors for each tra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>D. Genotype versus Phenoty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>1. The factors that Mendel described are what we call ge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2. Traits are called by </w:t>
      </w:r>
      <w:r>
        <w:rPr>
          <w:b/>
        </w:rPr>
        <w:t>alleles</w:t>
      </w:r>
      <w:r>
        <w:rPr/>
        <w:t>, alternative forms of a ge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3. Alleles occur on homologues at a particular </w:t>
      </w:r>
      <w:r>
        <w:rPr>
          <w:b/>
        </w:rPr>
        <w:t>gene locu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/>
          <w:b/>
        </w:rPr>
      </w:pPr>
      <w:r>
        <w:rPr/>
        <w:tab/>
        <w:tab/>
        <w:tab/>
        <w:t xml:space="preserve">4. The </w:t>
      </w:r>
      <w:r>
        <w:rPr>
          <w:b/>
        </w:rPr>
        <w:t>dominant allele</w:t>
      </w:r>
      <w:r>
        <w:rPr/>
        <w:t xml:space="preserve"> masks the expression of the other allele, the </w:t>
      </w:r>
      <w:r>
        <w:rPr>
          <w:b/>
        </w:rPr>
        <w:t xml:space="preserve">recess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>
          <w:b/>
        </w:rPr>
        <w:tab/>
        <w:tab/>
        <w:tab/>
        <w:tab/>
        <w:t>alle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5. The dominant allele is identified by a capital letter and the recessive alle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by the same, but lowercase let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>E. Mendel’s Cro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1. The original parents were true-breeding. Therefore, the tall plants had tw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copies of the same allele for tallness (</w:t>
      </w:r>
      <w:r>
        <w:rPr>
          <w:i/>
        </w:rPr>
        <w:t>TT</w:t>
      </w:r>
      <w:r>
        <w:rPr/>
        <w:t xml:space="preserve">), and the short plants had tw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copies of the same allele for shortness (</w:t>
      </w:r>
      <w:r>
        <w:rPr>
          <w:i/>
        </w:rPr>
        <w:t>tt</w:t>
      </w:r>
      <w:r>
        <w:rPr/>
        <w:t xml:space="preserve">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/>
          <w:b/>
        </w:rPr>
      </w:pPr>
      <w:r>
        <w:rPr/>
        <w:tab/>
        <w:tab/>
        <w:tab/>
        <w:tab/>
        <w:t xml:space="preserve">a) When an organism has two identical alleles, it is </w:t>
      </w:r>
      <w:r>
        <w:rPr>
          <w:b/>
        </w:rPr>
        <w:t>homozygo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>
          <w:b/>
        </w:rPr>
        <w:tab/>
        <w:tab/>
        <w:tab/>
      </w:r>
      <w:r>
        <w:rPr/>
        <w:t>2. Following cross-fertilization, all the individuals in the resulting F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generation had one allele for tallness and one for shortness (</w:t>
      </w:r>
      <w:r>
        <w:rPr>
          <w:i/>
        </w:rPr>
        <w:t>Tt</w:t>
      </w:r>
      <w:r>
        <w:rPr/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 xml:space="preserve">a) When an organism has two different alleles at a gene locus, it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</w:r>
      <w:r>
        <w:rPr>
          <w:b/>
        </w:rPr>
        <w:t>heterozygou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b) These plants were all tall. The dominant allele is expres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 xml:space="preserve">c) Both </w:t>
      </w:r>
      <w:r>
        <w:rPr>
          <w:i/>
        </w:rPr>
        <w:t>TT</w:t>
      </w:r>
      <w:r>
        <w:rPr/>
        <w:t xml:space="preserve"> and </w:t>
      </w:r>
      <w:r>
        <w:rPr>
          <w:i/>
        </w:rPr>
        <w:t>Tt</w:t>
      </w:r>
      <w:r>
        <w:rPr/>
        <w:t xml:space="preserve"> plants are t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 xml:space="preserve">F. The word </w:t>
      </w:r>
      <w:r>
        <w:rPr>
          <w:b/>
        </w:rPr>
        <w:t>genotype</w:t>
      </w:r>
      <w:r>
        <w:rPr/>
        <w:t xml:space="preserve"> refers to the alleles an individual receives at fertiliz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 xml:space="preserve">G. The word </w:t>
      </w:r>
      <w:r>
        <w:rPr>
          <w:b/>
        </w:rPr>
        <w:t>phenotype</w:t>
      </w:r>
      <w:r>
        <w:rPr/>
        <w:t xml:space="preserve"> refers to the physical appearance of the individu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 xml:space="preserve">H. The F1 plants produce gametes in which 50% have the dominant allele </w:t>
      </w:r>
      <w:r>
        <w:rPr>
          <w:i/>
        </w:rPr>
        <w:t>T</w:t>
      </w:r>
      <w:r>
        <w:rPr/>
        <w:t xml:space="preserve">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50% have the recessive allele </w:t>
      </w:r>
      <w:r>
        <w:rPr>
          <w:i/>
        </w:rPr>
        <w:t>t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1. During fertilization, all types of sperm have an equal chance to fertilize 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types of eg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2. When this happens, a cross always produces a 3:1 dominant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ab/>
        <w:t>recessive ratio among the offsp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>I. Link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1. All of the alleles on any chromosome form a </w:t>
      </w:r>
      <w:r>
        <w:rPr>
          <w:b/>
        </w:rPr>
        <w:t>linkage group</w:t>
      </w:r>
      <w:r>
        <w:rPr/>
        <w:t xml:space="preserve"> and will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/>
        <w:tab/>
        <w:tab/>
        <w:tab/>
        <w:t xml:space="preserve">   inherited together unless cross-over occur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10.3 Mendel’s law of independent assortment describes inheritance of multiple tra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A. Mendel did crosses in which true-breeding plants differed in two tra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The F</w:t>
      </w:r>
      <w:r>
        <w:rPr>
          <w:vertAlign w:val="subscript"/>
        </w:rPr>
        <w:t>1</w:t>
      </w:r>
      <w:r>
        <w:rPr/>
        <w:t xml:space="preserve"> plants showed both dominant characteristi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These are called </w:t>
      </w:r>
      <w:r>
        <w:rPr>
          <w:b/>
        </w:rPr>
        <w:t>dihybrid crosses</w:t>
      </w:r>
      <w:r>
        <w:rPr/>
        <w:t xml:space="preserve"> because they are examining two tra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3. The F</w:t>
      </w:r>
      <w:r>
        <w:rPr>
          <w:vertAlign w:val="subscript"/>
        </w:rPr>
        <w:t>2</w:t>
      </w:r>
      <w:r>
        <w:rPr/>
        <w:t xml:space="preserve"> showed four phenotypes in a ratio of 9:3:3: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B. Mendel’s </w:t>
      </w:r>
      <w:r>
        <w:rPr>
          <w:b/>
        </w:rPr>
        <w:t>law of independent asso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Each pair of factors separates (assorts) independently (without regar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how the others separat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All possible combinations of factors can occur in the game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C. As long as alleles are not linked, the process of meiosis explains why Mendel’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F</w:t>
      </w:r>
      <w:r>
        <w:rPr>
          <w:vertAlign w:val="subscript"/>
        </w:rPr>
        <w:t xml:space="preserve">1 </w:t>
      </w:r>
      <w:r>
        <w:rPr/>
        <w:t xml:space="preserve">plants produced every possible type of gamete, and why four phenotyp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appear among the F</w:t>
      </w:r>
      <w:r>
        <w:rPr>
          <w:vertAlign w:val="subscript"/>
        </w:rPr>
        <w:t>2</w:t>
      </w:r>
      <w:r>
        <w:rPr/>
        <w:t xml:space="preserve"> generation of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10A The Theory of Natural S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A. Both Darwin and Mendel lived at the same time, but never m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B. Darwin’s scientific theory of natural selection was based on observation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phenotypes, not genotyp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He was aware that traits are inheri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He performed </w:t>
      </w:r>
      <w:r>
        <w:rPr>
          <w:b/>
        </w:rPr>
        <w:t>artificial selection</w:t>
      </w:r>
      <w:r>
        <w:rPr/>
        <w:t xml:space="preserve"> in which the breeder selects individua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with the desired traits to mate for the next gener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C. It was not until the mid-twentieth century that biologists introduced the concep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of alleles into Darwin’s theory of natural sel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The alleles of genes are responsible for the traits of an individu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Individuals pass their alleles to their offspring, and the alleles on separ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chromosomes are shuffled with each generation due to the proces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mei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Mutations are the raw material of evolution because they introduce ne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trai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) Beneficial mutations are bound to be sel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4. The new combination of alleles, plus any mutations, will make so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individuals more suited to the environment and therefore better abl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survive and reproduce than other members of a pop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5. In this way, each generation becomes better adapted to the enviro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than the previous gener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. Darwin’s theory of natural selection has stood the test of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10.4 Support for Mendel’s laws is vari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A. Testcro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To confirm that the F</w:t>
      </w:r>
      <w:r>
        <w:rPr>
          <w:vertAlign w:val="subscript"/>
        </w:rPr>
        <w:t>1</w:t>
      </w:r>
      <w:r>
        <w:rPr/>
        <w:t xml:space="preserve"> of his one-trait crosses were heterozygous, Mende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  crossed his F</w:t>
      </w:r>
      <w:r>
        <w:rPr>
          <w:vertAlign w:val="subscript"/>
        </w:rPr>
        <w:t>1</w:t>
      </w:r>
      <w:r>
        <w:rPr/>
        <w:t xml:space="preserve"> generation plants with true-breeding homozygous recess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 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This is called a </w:t>
      </w:r>
      <w:r>
        <w:rPr>
          <w:b/>
        </w:rPr>
        <w:t>testcros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The results allowed him to support the law of segreg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When a heterozygous individual is crossed with one that is homozyg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recessive, the probable results are always a 1:1 phenotypic rati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4. A testcross is used to determine if an individual with a dominant phenotyp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is homozygous dominant (</w:t>
      </w:r>
      <w:r>
        <w:rPr>
          <w:i/>
        </w:rPr>
        <w:t>TT</w:t>
      </w:r>
      <w:r>
        <w:rPr/>
        <w:t>) or heterozygous (</w:t>
      </w:r>
      <w:r>
        <w:rPr>
          <w:i/>
        </w:rPr>
        <w:t>Tt</w:t>
      </w:r>
      <w:r>
        <w:rPr/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B. When doing a two-trait testcross, an individual with the dominant phenotype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crossed with one having the recessive phenotype for both tra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When an individual heterozygous for two traits is crossed with one that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recessive for the traits, the offspring have a 1:1:1:1 phenotypic rati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. Laws of Prob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A </w:t>
      </w:r>
      <w:r>
        <w:rPr>
          <w:b/>
        </w:rPr>
        <w:t>Punnett square</w:t>
      </w:r>
      <w:r>
        <w:rPr/>
        <w:t xml:space="preserve"> is used to calculate the results of a cro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a) This allows us to easily calculate the probability of genotype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phenotypes among the offsp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b) The product rule of probability tells us that we have to multiply the </w:t>
        <w:br/>
        <w:t xml:space="preserve">            chances of independent events to determine the likelihood that an offspring </w:t>
        <w:br/>
        <w:t xml:space="preserve">            will inherit a specific set of two alleles, one from each par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c) The sum rule of probability tells us that when the same event can occur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more than one way, we add the resu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. “Chance has no memory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Each child has the same chances regardless of the genotypes of the childr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before or af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E. The product rule and sum rule can be used to predict the results of a dihybri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cross as wel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For a monohybrid cross, the F</w:t>
      </w:r>
      <w:r>
        <w:rPr>
          <w:vertAlign w:val="subscript"/>
        </w:rPr>
        <w:t>2</w:t>
      </w:r>
      <w:r>
        <w:rPr/>
        <w:t xml:space="preserve"> ratio will always be 3:1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For a dihybrid cross, the F</w:t>
      </w:r>
      <w:r>
        <w:rPr>
          <w:vertAlign w:val="subscript"/>
        </w:rPr>
        <w:t>2</w:t>
      </w:r>
      <w:r>
        <w:rPr/>
        <w:t xml:space="preserve"> ratio will always be 9:3:3: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F. We have to count the results of many individual crosses to get the prob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results for a monohybrid or a dihybrid cros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190" w:leader="none"/>
        </w:tabs>
        <w:spacing w:before="240" w:after="60"/>
        <w:contextualSpacing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III. Mendel’s Laws Apply to Humans</w:t>
        <w:tab/>
        <w:t>____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>
          <w:b w:val="false"/>
        </w:rPr>
        <w:t xml:space="preserve">Critical concepts include: pedigrees, autosomal dominant traits, autosomal recessive traits, carriers, Tay-Sachs disease, cystic fibrosis, PKU, sickle-cell disease, </w:t>
      </w:r>
      <w:r>
        <w:rPr>
          <w:b w:val="false"/>
          <w:lang w:val="es-ES"/>
        </w:rPr>
        <w:t xml:space="preserve">neurofibromatosis, Huntington disease, achondroplasia, amniocentesis, chorionic </w:t>
      </w:r>
      <w:r>
        <w:rPr>
          <w:b w:val="false"/>
        </w:rPr>
        <w:t>villus sampling, and preimplantation genetic diagnosis (PGD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10.5 Pedigrees can reveal the patterns of inheri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A. Some genetic disorders are due to the inheritance of abnormal recessive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dominant alleles on autosomes, defined as having nothing to with gender of the </w:t>
        <w:br/>
        <w:t xml:space="preserve">         individu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When a genetic disorder is autosomal recessive, only individuals wit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alleles </w:t>
      </w:r>
      <w:r>
        <w:rPr>
          <w:i/>
        </w:rPr>
        <w:t>aa</w:t>
      </w:r>
      <w:r>
        <w:rPr/>
        <w:t xml:space="preserve"> have the disor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When a genetic disorder is autosomal dominant, an individual wit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alleles </w:t>
      </w:r>
      <w:r>
        <w:rPr>
          <w:i/>
        </w:rPr>
        <w:t>AA</w:t>
      </w:r>
      <w:r>
        <w:rPr/>
        <w:t xml:space="preserve"> or </w:t>
      </w:r>
      <w:r>
        <w:rPr>
          <w:i/>
        </w:rPr>
        <w:t>Aa</w:t>
      </w:r>
      <w:r>
        <w:rPr/>
        <w:t xml:space="preserve"> has the disor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B. Geneticists often construct </w:t>
      </w:r>
      <w:r>
        <w:rPr>
          <w:b/>
        </w:rPr>
        <w:t>pedigrees</w:t>
      </w:r>
      <w:r>
        <w:rPr/>
        <w:t xml:space="preserve"> to determine whether a condition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recessive or domin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Males are designated by squares and females by cir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Shaded circles and squares are affected individu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3. A line between a square and a circle represents a un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4. A vertical line going downward leads to offsp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. When the child is affected but neither parent is, the condition is recess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The parents are </w:t>
      </w:r>
      <w:r>
        <w:rPr>
          <w:i/>
        </w:rPr>
        <w:t>Aa</w:t>
      </w:r>
      <w:r>
        <w:rPr/>
        <w:t xml:space="preserve">. They are </w:t>
      </w:r>
      <w:r>
        <w:rPr>
          <w:b/>
        </w:rPr>
        <w:t>carriers</w:t>
      </w:r>
      <w:r>
        <w:rPr/>
        <w:t xml:space="preserve"> because they appear normal but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capable of having a child with a genetic disor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D. When the child is unaffected but the parents are affected, the condition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dominant and the parents are </w:t>
      </w:r>
      <w:r>
        <w:rPr>
          <w:i/>
        </w:rPr>
        <w:t>A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E. Reproduction between closely related persons increases the chances of childr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inheriting two copies of a potentially harmful recessive alle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10B Genetic Disorders May Now Be Detected Early 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A. A variety of procedures are available to test for genetic disord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B. Testing after impla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During </w:t>
      </w:r>
      <w:r>
        <w:rPr>
          <w:b/>
        </w:rPr>
        <w:t>amniocentesis</w:t>
      </w:r>
      <w:r>
        <w:rPr/>
        <w:t xml:space="preserve">, a long needle is passed through the abdominal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uterine walls to withdraw a small amount of the fluid that surround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fetus and contains a few fetal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) Genetic tests can be done on this fluid and on the fetal chromos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During chorionic villus sampling (CVS), a long, thin tube is inser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through the vagina into the uterus to obtain fetal cells by s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. Preimplantation genetic diagnosis (PG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Prospective parents can choose to test the embryo or the eg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If the embryo is tested, development begins in the laboratory via in vitr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fertilization (IVF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a) A single cell is removed from the 8-celled embryo and subjecte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PG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b) Removing a single cell does not affect the developing embry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c) Only healthy embryos are implanted in the mother’s uter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3. For testing eggs, one of two polar</w:t>
      </w:r>
      <w:r>
        <w:rPr>
          <w:b/>
        </w:rPr>
        <w:t xml:space="preserve"> </w:t>
      </w:r>
      <w:r>
        <w:rPr/>
        <w:t>bodies is rem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) Polar bodies are formed during meiosis and later disinteg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b) If the polar body tests positive for the mutated allele, the egg receiv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the normal alle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c) Only normal eggs are used for IVF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10.6 Some human genetic disorders are autosomal recessive and some are autosomal do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A. Autosomal Recessive Dis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In humans, a number of genetic disorders are controlled by a single pai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  alleles. Some of these are autosomal recessive disord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B. Tay-Sachs Dis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Characteristics: development begins to slow down between 4 and 8 month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of age, neurological impairment, psychomotor difficulties, blindnes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uncontrollable seizures, paraly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Results from a lack of the lysosomal enzyme Hex A and the subsequ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storage of its substrate, a lipid, in lysoso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3. Carriers have half the level of Hex 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4. Prenatal diagnosis is poss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5. The gene is located on chromosome 1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. Cystic Fibr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The most common lethal genetic disease among Caucasians in the U.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Abnormal secretions related to the chloride ion chan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Characteristics: salty sweat; thick, viscous mucus in the bronchial tub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and pancreatic ducts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4. The mucus in the lungs needs to be loosened periodically. Antibiotic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often giv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5. Genetic testing is poss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. Phenylketonuria (PKU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The most commonly inherited metabolic disorder that affects nerv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system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Affected individuals lack the enzyme for the metabolism of the amino aci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phenylalan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) An abnormal breakdown product accumulates in the ur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Newborns are routinely tested for elevated levels of phenylalanine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) If elevated levels are detected, the child is placed on a special di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4. Many diet products contain the amino acid phenylalanine and must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voided by those with PKU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E. Sickle-Cell Dis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Occurs among people of African desc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The red blood cells are shaped like sickles, or half-moons, instead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biconcave dis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3. An abnormal hemoglobin molecule causes the def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) The normal hemoglobin differs by one amino acid in the protein glob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4. A homozygous person exhibits a number of symptoms, ranging from seve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nemia to heart fail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5. A heterozygous person has the sickle-cell trait, and their red blood ce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may sickle when the oxygen content of the blood is 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6. Prenatal diagnosis is poss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7. Some geneticists consider sickle-cell disease an example of incomple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domin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F. Autosomal Dominant Dis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A number of autosomal dominant disorders have been identified in hum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G. Neurofibromat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Sometimes called von Recklinghausen dis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A very common genetic dis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Characteristics: large, tan spots on the skin; small, benign tumors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neurofibromas arise from the fibrous coverings of the nerves; in seve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cases skeletal deformities, eye and ear tumors, blindness, hearing lo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4. Can be mild or sev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5. The gene for neurofibromatosis controls the production of a protein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neurofibromin, which normally blocks growth signals leading to ce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di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H. Huntington Dis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A neurological disorder that leads to progressive degeneration of brain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Caused by a single mutated copy of the gene for a protein called huntingt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Most patients appear normal until they are of middle age and have alread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had childr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4. There is no effective treatment, and death comes 10–15 years after the ons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of sympto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5. The gene for Huntington disease is located on chromosome 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) There is a genetic test for the presence of the mutated ge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b) The disease stems from a mutation causing huntingtin to have too ma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copies of the amino acid glutamin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c) The normal protein has stretches of 10–25 glutamines. If the protein h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more than 36 glutamines, it changes shape and forms large clumps ins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neur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d) Other proteins clump with it. One of these proteins, called CBP, help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nerve cells surv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e) A possible treatment is to transplant stem cells into th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I. Achondroplas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A common form of dwarfism associated with a defect in the growth of lo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b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Characteristics: short arms and legs, swayback, normal torso and he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3. The gene is on chromosome 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4. Individuals with achondroplasia are heterozygotes. The homozyg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dominant condition is leth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u w:val="single"/>
        </w:rPr>
      </w:pPr>
      <w:r>
        <w:rPr>
          <w:u w:val="single"/>
        </w:rPr>
        <w:t>IV. Beyond Mendel’s Laws</w:t>
        <w:tab/>
        <w:t>_________________________________________________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/>
      </w:pPr>
      <w:r>
        <w:rPr>
          <w:b w:val="false"/>
        </w:rPr>
        <w:t>Critical concepts include: incomplete dominance, multiple alleles, codominance, polygenic inheritance, multifactorial traits, and pleiotrop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ab/>
      </w:r>
      <w:r>
        <w:rPr>
          <w:b/>
          <w:i/>
          <w:u w:val="single"/>
        </w:rPr>
        <w:t>10.7 Variations in the recessive/dominant allele relationship occ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A. When the heterozygote has an intermediate phenotype between that of ei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homozygote, </w:t>
      </w:r>
      <w:r>
        <w:rPr>
          <w:b/>
        </w:rPr>
        <w:t>incomplete dominance</w:t>
      </w:r>
      <w:r>
        <w:rPr/>
        <w:t xml:space="preserve"> is exhibi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This is not an example of the blending theory of inherit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In the F</w:t>
      </w:r>
      <w:r>
        <w:rPr>
          <w:vertAlign w:val="subscript"/>
        </w:rPr>
        <w:t>2</w:t>
      </w:r>
      <w:r>
        <w:rPr/>
        <w:t xml:space="preserve"> generation, there is a 1:2:1 phenotypic rati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B. Familial hypercholesterolemia (FH) is an example of a human disease show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incomplete domin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An individual with two alleles for the disorder develops fatty deposits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skin and tendons and may have a heart attack as a chi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An individual with one normal allele and one FH allele may suffer a hea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ttack as a young adul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3. An individual with two normal alleles does not have the disor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C. If the amount of enzyme activity is considered, other human disorders, such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cystic fibrosis and Tay-Sachs disease, may also be considered as incomple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domin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. Multiple alle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When a trait is controlled by multiple alleles, the gene exists in several allel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  for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Each person has only two of the possible alle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3. The ABO blood type is an examp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I</w:t>
      </w:r>
      <w:r>
        <w:rPr>
          <w:i/>
          <w:vertAlign w:val="superscript"/>
        </w:rPr>
        <w:t>A</w:t>
      </w:r>
      <w:r>
        <w:rPr/>
        <w:t xml:space="preserve">: A antigen on red blood cells; </w:t>
      </w:r>
      <w:r>
        <w:rPr>
          <w:i/>
        </w:rPr>
        <w:t>I</w:t>
      </w:r>
      <w:r>
        <w:rPr>
          <w:i/>
          <w:vertAlign w:val="superscript"/>
        </w:rPr>
        <w:t>B</w:t>
      </w:r>
      <w:r>
        <w:rPr/>
        <w:t xml:space="preserve">: B antigen on red blood cells; </w:t>
      </w:r>
      <w:r>
        <w:rPr>
          <w:i/>
        </w:rPr>
        <w:t>i</w:t>
      </w:r>
      <w:r>
        <w:rPr/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neither A nor B antigen on red blood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E. The blood group in humans is also an example of </w:t>
      </w:r>
      <w:r>
        <w:rPr>
          <w:b/>
        </w:rPr>
        <w:t>codominanc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Both </w:t>
      </w:r>
      <w:r>
        <w:rPr>
          <w:i/>
        </w:rPr>
        <w:t>I</w:t>
      </w:r>
      <w:r>
        <w:rPr>
          <w:i/>
          <w:vertAlign w:val="superscript"/>
        </w:rPr>
        <w:t>A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I</w:t>
      </w:r>
      <w:r>
        <w:rPr>
          <w:i/>
          <w:vertAlign w:val="superscript"/>
        </w:rPr>
        <w:t>B</w:t>
      </w:r>
      <w:r>
        <w:rPr>
          <w:i/>
        </w:rPr>
        <w:t xml:space="preserve"> </w:t>
      </w:r>
      <w:r>
        <w:rPr/>
        <w:t>are fully expressed in the presence of each 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Both are dominant to </w:t>
      </w:r>
      <w:r>
        <w:rPr>
          <w:i/>
        </w:rPr>
        <w:t>i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There are two possible genotypes for type A blood and two possi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genotypes for type B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10.8 Variations in the one gene–one trait relationship occ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A. </w:t>
      </w:r>
      <w:r>
        <w:rPr>
          <w:b/>
        </w:rPr>
        <w:t>Pleiotropy</w:t>
      </w:r>
      <w:r>
        <w:rPr/>
        <w:t xml:space="preserve"> occurs when genes have more than one eff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Persons with Marfan syndrome have long arms, legs, hands, and feet;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weakened aorta; poor eyesight; and other characteristi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a) All of these characteristics are due to the production of abnorm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connective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b) A gene on chromosome 15 ordinarily specifies a function protein called </w:t>
        <w:tab/>
        <w:tab/>
        <w:tab/>
        <w:tab/>
        <w:t xml:space="preserve">fibrillin, which is essential for the formation of elastic fibers in connect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c) Persons with Marfan syndrome may die suddenly during strenu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spor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Other disorders, including porphyria and sickle-cell disease, are exampl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of pleiotropic tra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a) Porphyria is caused by a chemical insufficiency in the produc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hemoglob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b) Sickle-cell sufferers exhibit a number of sympto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c) Those heterozygous for the sickle-cell gene have a survival advantag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They are resistant to the parasite that causes malari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B. Polygenic Inherita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Polygenic inheritance</w:t>
      </w:r>
      <w:r>
        <w:rPr/>
        <w:t xml:space="preserve"> occurs when a trait is governed by polygenes (two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  more sets of allele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The allelic pairs can be located on many different pairs of chromos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Each dominant allele has a quantitative effect on the phenotype and the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effects are addit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4. The result is a continuous variation of phenotypes, resulting in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distribution that resembles a bell-shaped cur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5. The more genes involved, the more continuous are the variation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distribution of the phenotyp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C. </w:t>
      </w:r>
      <w:r>
        <w:rPr>
          <w:b/>
        </w:rPr>
        <w:t>Multifactorial traits</w:t>
      </w:r>
      <w:r>
        <w:rPr/>
        <w:t xml:space="preserve"> are controlled by polygenes but are also subject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environmental influe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Many human traits are likely due to the combined action of many gen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plus environmental influe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a) Examples include skin color, disorders such as cleft lip and/or palat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clubfoot, congenital dislocations of the hip, hypertension, diabet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schizophrenia, allergies, canc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D. Behavioral traits are somewhat controlled by genes, but it is impossible at th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time to determine to what deg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E. The relative importance of genetic and environmental influences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phenotype can v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F. Human traits controlled by polygenes are likely also subject to environment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influenc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Investigators try to determine what percentage of various traits is du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nature (inheritance) and what percentage is due to nurture (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environment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) Some use studies of twins separated since bi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b) Identical twins are more similar in intellectual talents, personality trait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nd levels of lifelong happiness than are fraternal twins separated at bi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u w:val="single"/>
        </w:rPr>
      </w:pPr>
      <w:r>
        <w:rPr>
          <w:u w:val="single"/>
        </w:rPr>
        <w:t>V. Sex Linked Inheritance__________________________________________________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Critical concepts include: X-linked inheritance, color blindness, muscular dystrophy, and hemophilia. 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 w:val="false"/>
          <w:b w:val="false"/>
        </w:rPr>
      </w:pPr>
      <w:r>
        <w:rPr/>
        <w:tab/>
      </w:r>
      <w:r>
        <w:rPr>
          <w:i/>
          <w:u w:val="single"/>
        </w:rPr>
        <w:t>10.9 Traits transmitted via the X chromosome have a unique pattern of inheri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A. Thomas Hunt Morgan performed the first experiments definitely linking a ge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to a chromos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He worked with fruit flies, which are easy to raise and cross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laborat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Fruit flies have the same sex chromosome pattern as hum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Morgan crossed mutant males with white eyes to red-eyed femal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) All of the offspring had red eyes. Therefore, red eyes are domin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4. In the F</w:t>
      </w:r>
      <w:r>
        <w:rPr>
          <w:vertAlign w:val="subscript"/>
        </w:rPr>
        <w:t>2</w:t>
      </w:r>
      <w:r>
        <w:rPr/>
        <w:t xml:space="preserve"> generation, the expected 3:1 red:white-eyed flies was presen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but all the white-eyed flies were m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5. The allele for eye color is on the X chromosome, but not on the 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chromos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B. Pattern of Inheri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X-linked alleles have a different pattern of inheritance than alleles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  autosomes because the Y chromosome lacks these alle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) Males received the Y chromosome from the male par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10.10 Humans have X-linked recessive disorders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  <w:r>
        <w:rPr>
          <w:b w:val="false"/>
        </w:rPr>
        <w:t>A. Several X-linked recessive disorders occur in hum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B. Color Blind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In humans, the receptors for color vision in the retina of the eyes are thr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different classes of cone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Only one type of pigment protein is present in each class of cone cell: blu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sensitive, red-sensitive, and green-sensit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The alleles for the red- and green-sensitive proteins are on the X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chromos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4. About 8% of Caucasian men have red-green color blindn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5. More males than females exhibit the trait because recessive alleles on the X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chromosome are expressed in m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6. The disorder often passes from grandfather to grandson through a carri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daugh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. Muscular Dystro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Muscular dystrophy is a wasting away of the mus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The most common form, Duchenne muscular dystrophy, is X-link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Symptoms include waddling gait, toe walking, frequent falls, and difficul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rising. Muscle weakness intensifies until the individual is confined to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wheel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4. Death usually occurs by age 2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5. The absence of a protein called dystrophin causes the disor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6. Dystrophin is involved in the release of calcium from the endoplasm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reticulum in muscle fi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7. The lack of dystrophin causes calcium to leak into the cell. This cau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muscle tissue damage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8. A test is available to detect carriers of Duchenne muscular dystroph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9. Various treatments have been tri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. Hemophil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About 1 in 10,000 males is a hemophilia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Hemophilia A is due to the absence of factor VIII, and hemophilia B is du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to the absence of clotting factor I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0:00Z</dcterms:created>
  <dc:creator>David, Judi</dc:creator>
  <dc:description/>
  <dc:language>en-US</dc:language>
  <cp:lastModifiedBy>David, Judi</cp:lastModifiedBy>
  <dcterms:modified xsi:type="dcterms:W3CDTF">2013-09-24T18:41:00Z</dcterms:modified>
  <cp:revision>1</cp:revision>
  <dc:subject/>
  <dc:title/>
</cp:coreProperties>
</file>