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u w:val="single"/>
        </w:rPr>
        <w:t xml:space="preserve">I. </w:t>
      </w:r>
      <w:r>
        <w:rPr>
          <w:i/>
          <w:iCs/>
          <w:u w:val="single"/>
        </w:rPr>
        <w:t>Arabidopsis</w:t>
      </w:r>
      <w:r>
        <w:rPr>
          <w:u w:val="single"/>
        </w:rPr>
        <w:t xml:space="preserve"> Is a Model Organism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</w:t>
      </w:r>
      <w:r>
        <w:rPr>
          <w:i/>
          <w:iCs/>
        </w:rPr>
        <w:t>Arabidopsis thaliana</w:t>
      </w:r>
      <w:r>
        <w:rPr/>
        <w:t xml:space="preserve"> is a small flowering plant related to cabbage and must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It is considered a we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It is a model organism for studying plant molecular genetics, similar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ole of peas and fruit flies as model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It is small, generation time is short, and it normally self-pollinates but it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e easily cross-pollin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It has 115,409,949 base pairs of DNA on 5 chromosomes, and 23,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Genetic studies in the 20th century first established that DNA is the gene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Every organism has its own sequence of DNA bases, and we know the order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ases for many organisms, including humans and </w:t>
      </w:r>
      <w:r>
        <w:rPr>
          <w:i/>
        </w:rPr>
        <w:t>Arabidopsi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oday researchers study model organisms with the aid of advanced, high-spe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equip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DNA meets the criteria for the genetic materi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t is variable between species and able to store the information that mak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ecies differ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DNA is constant within a species and able to be replicated with high fide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uring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DNA is able to undergo rare changes, called mutations, that provide the ra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aterial needed for evolution to occ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</w:t>
        <w:tab/>
        <w:t>DNA and RNA Structure and Function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identification of the genetic material as DNA, nucleotid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NA, RNA, complementary base pairing, and the double helix organization of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.1 DNA and RNA are polymers of nucleotid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James Watson and Francis Crick deduced the double helical structure of DN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in the early 1950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DNA and RNA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An early investigator found DNA in the nucleus of c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Miescher called the chemical he found nuclei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Nuclein was rich in phosphorus and had no sulfu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It had acid properties, so it was called a </w:t>
      </w:r>
      <w:r>
        <w:rPr>
          <w:b/>
        </w:rPr>
        <w:t>nucleic acid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Nucleotid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Each nucleotide has three parts: a pentose sugar, a phosphate, and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itrogen-containing bas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 xml:space="preserve">2. </w:t>
      </w:r>
      <w:r>
        <w:rPr>
          <w:b/>
        </w:rPr>
        <w:t>DNA (deoxyribonucleic acid)</w:t>
      </w:r>
      <w:r>
        <w:rPr/>
        <w:t xml:space="preserve"> contains the sugar deoxyribose. </w:t>
      </w:r>
      <w:r>
        <w:rPr>
          <w:b/>
        </w:rPr>
        <w:t xml:space="preserve">RN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>(ribonucleic acid)</w:t>
      </w:r>
      <w:r>
        <w:rPr/>
        <w:t xml:space="preserve"> contains the sugar ribos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re is a choice of four bases, symbolized as </w:t>
      </w:r>
      <w:r>
        <w:rPr>
          <w:b/>
        </w:rPr>
        <w:t>C</w:t>
      </w:r>
      <w:r>
        <w:rPr/>
        <w:t xml:space="preserve">, </w:t>
      </w:r>
      <w:r>
        <w:rPr>
          <w:b/>
        </w:rPr>
        <w:t>T</w:t>
      </w:r>
      <w:r>
        <w:rPr/>
        <w:t xml:space="preserve">, </w:t>
      </w:r>
      <w:r>
        <w:rPr>
          <w:b/>
        </w:rPr>
        <w:t>A</w:t>
      </w:r>
      <w:r>
        <w:rPr/>
        <w:t xml:space="preserve">, and </w:t>
      </w:r>
      <w:r>
        <w:rPr>
          <w:b/>
        </w:rPr>
        <w:t>G</w:t>
      </w:r>
      <w:r>
        <w:rPr/>
        <w:t xml:space="preserve">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lang w:val="fr-FR"/>
        </w:rPr>
        <w:t xml:space="preserve">4. In RNA, </w:t>
      </w:r>
      <w:r>
        <w:rPr>
          <w:b/>
          <w:lang w:val="fr-FR"/>
        </w:rPr>
        <w:t>U</w:t>
      </w:r>
      <w:r>
        <w:rPr>
          <w:lang w:val="fr-FR"/>
        </w:rPr>
        <w:t xml:space="preserve"> replaces 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fr-FR"/>
        </w:rPr>
        <w:tab/>
        <w:tab/>
      </w:r>
      <w:r>
        <w:rPr/>
        <w:t xml:space="preserve">5. Some bases are pyrimidines with one ring, and some are purines with tw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ing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Polyme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nucleotides join in a particular wa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sugars are joined by phosphate molecules to form the backbone of </w:t>
        <w:br/>
        <w:t xml:space="preserve">            both DNA and RNA polyme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he bases project to the sid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Chargaff’s Rul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Chargaff discovered that the bases can be in any ord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 base composition of DNA varies between spec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The amount of A=T and the amount of G=C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.2 DNA is a double hel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Watson and Crick, aided by Rosalind Franklin and Maurice Wilkin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discovered the structure of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X-Ray Diffraction of D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Franklin and Wilkins studied the structure of DNA using X-r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   crystallograph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Under the right conditions, DNA can be separated into fibers enough lik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crystal to produce an X-ray diffraction patter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The X-ray diffraction pattern suggested that DNA is a </w:t>
      </w:r>
      <w:r>
        <w:rPr>
          <w:b/>
        </w:rPr>
        <w:t>double helix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The Model Built by Watson and Cri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DNA is a double-stranded hel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They built a model similar to a ladder with the sugar-phosphate grou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making up the sides of the ladder, and paired bases making up the rung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the lad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In order for the ladder to be the proper size, a purine had to be linked to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pyrimidine in the center of the ladd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This pairing of bases is called </w:t>
      </w:r>
      <w:r>
        <w:rPr>
          <w:b/>
        </w:rPr>
        <w:t>complementary base pairing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5. The two bases are held together by hydrogen bo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III. DNA Replication</w:t>
        <w:tab/>
        <w:tab/>
        <w:tab/>
        <w:tab/>
        <w:tab/>
        <w:tab/>
        <w:t>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DNA replication, template, semiconservative replication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stages of DNA replication, complementary base pairing, DNA polymerase, PCR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pplications of DNA fingerprin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/>
          <w:bCs/>
          <w:i/>
          <w:iCs/>
          <w:u w:val="single"/>
        </w:rPr>
        <w:t>11.3 DNA replication is semiconserv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Cs/>
          <w:iCs/>
        </w:rPr>
        <w:tab/>
        <w:t xml:space="preserve">A. The term </w:t>
      </w:r>
      <w:r>
        <w:rPr>
          <w:b/>
          <w:bCs/>
          <w:iCs/>
        </w:rPr>
        <w:t>DNA replication</w:t>
      </w:r>
      <w:r>
        <w:rPr>
          <w:bCs/>
          <w:iCs/>
        </w:rPr>
        <w:t xml:space="preserve"> refers to the process of copying a DNA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 xml:space="preserve">1. Following replication, there is usually an exact copy of the DNA dou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>hel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 xml:space="preserve">B. During DNA replication, each original DNA strand of the parental molecu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>serves as a template for a new strand in a daughter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Cs/>
          <w:iCs/>
        </w:rPr>
        <w:tab/>
        <w:tab/>
        <w:t xml:space="preserve">1. A </w:t>
      </w:r>
      <w:r>
        <w:rPr>
          <w:b/>
          <w:bCs/>
          <w:iCs/>
        </w:rPr>
        <w:t>template</w:t>
      </w:r>
      <w:r>
        <w:rPr>
          <w:bCs/>
          <w:iCs/>
        </w:rPr>
        <w:t xml:space="preserve"> is a pattern used to produce a shape complementary to it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Cs/>
          <w:iCs/>
        </w:rPr>
        <w:tab/>
        <w:tab/>
        <w:t xml:space="preserve">2. DNA replication is termed as </w:t>
      </w:r>
      <w:r>
        <w:rPr>
          <w:b/>
          <w:bCs/>
          <w:iCs/>
        </w:rPr>
        <w:t>semiconservative replication</w:t>
      </w:r>
      <w:r>
        <w:rPr>
          <w:bCs/>
          <w:iCs/>
        </w:rPr>
        <w:t xml:space="preserve"> becaus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 xml:space="preserve">template, or old strand, is conserved, or present, in each daughter D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>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>C. Replication requires the following step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Cs/>
          <w:iCs/>
        </w:rPr>
        <w:tab/>
        <w:tab/>
        <w:t xml:space="preserve">1. </w:t>
      </w:r>
      <w:r>
        <w:rPr>
          <w:bCs/>
          <w:i/>
          <w:iCs/>
        </w:rPr>
        <w:t>Unwinding</w:t>
      </w:r>
      <w:r>
        <w:rPr>
          <w:bCs/>
          <w:iCs/>
        </w:rPr>
        <w:t>: The hydrogen bonds between the paired bases are brok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Cs/>
          <w:iCs/>
        </w:rPr>
        <w:tab/>
        <w:tab/>
        <w:t xml:space="preserve">2. </w:t>
      </w:r>
      <w:r>
        <w:rPr>
          <w:bCs/>
          <w:i/>
          <w:iCs/>
        </w:rPr>
        <w:t>Complementary</w:t>
      </w:r>
      <w:r>
        <w:rPr>
          <w:bCs/>
          <w:iCs/>
        </w:rPr>
        <w:t xml:space="preserve"> </w:t>
      </w:r>
      <w:r>
        <w:rPr>
          <w:bCs/>
          <w:i/>
          <w:iCs/>
        </w:rPr>
        <w:t>base</w:t>
      </w:r>
      <w:r>
        <w:rPr>
          <w:bCs/>
          <w:iCs/>
        </w:rPr>
        <w:t xml:space="preserve"> </w:t>
      </w:r>
      <w:r>
        <w:rPr>
          <w:bCs/>
          <w:i/>
          <w:iCs/>
        </w:rPr>
        <w:t>pairing</w:t>
      </w:r>
      <w:r>
        <w:rPr>
          <w:bCs/>
          <w:iCs/>
        </w:rPr>
        <w:t xml:space="preserve">: New complementary nucleotid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ab/>
        <w:tab/>
        <w:t xml:space="preserve">positioned by this proces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bCs/>
          <w:iCs/>
        </w:rPr>
        <w:tab/>
        <w:tab/>
        <w:t xml:space="preserve">3. </w:t>
      </w:r>
      <w:r>
        <w:rPr>
          <w:bCs/>
          <w:i/>
          <w:iCs/>
        </w:rPr>
        <w:t>Joining</w:t>
      </w:r>
      <w:r>
        <w:rPr>
          <w:bCs/>
          <w:iCs/>
        </w:rPr>
        <w:t>: The complementary nucleotides join to form new str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Cs/>
          <w:iCs/>
        </w:rPr>
      </w:pPr>
      <w:r>
        <w:rPr>
          <w:bCs/>
          <w:iCs/>
        </w:rPr>
        <w:tab/>
        <w:t xml:space="preserve">D. Steps 2 and 3 are carried out by an enzyme complex called </w:t>
      </w:r>
      <w:r>
        <w:rPr>
          <w:b/>
          <w:bCs/>
          <w:iCs/>
        </w:rPr>
        <w:t>DNA polymerase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NA polymerase also proofreads the new strand against the old strand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tects any mismatched nucleoti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DNA replication is actually a complicated proc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ne complication is that DNA polymerase cannot start the proces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plication without a short sequence of RNA b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1A DNA Replication in a Test Tu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polymerase chain reaction (PCR) is a powerful molecular way to sel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copy a particular segment of DNA in a test tub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enzyme DNA polymerase replicates a chosen segment over and ov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g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Only a tiny portion of the DNA is copied due to the selection of prim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expression “</w:t>
      </w:r>
      <w:r>
        <w:rPr>
          <w:b/>
        </w:rPr>
        <w:t>DNA fingerprinting</w:t>
      </w:r>
      <w:r>
        <w:rPr/>
        <w:t xml:space="preserve">” refers to the use of PCR to identify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ecific 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analytical results are unique to the individu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PCR is done twice, using two different target segments, to guard agains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ssibility of a genetic fingerprint being the same for any two peo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The applications for DNA fingerprinting are extremely vari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y can be used in criminal cases on semen, blood, or a single hair ro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vestigators identified the victims of the September 11, 2001 terrori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ttacks in the U.S. by comparing the DNA of body remains with that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ew cells taken from a personal ob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y can be used for paternity t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Vegetables and meats can be tested to detect specific bacterial or vi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tam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Medical applications are numer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Viral infection, genetic disorders, cancer, blood typing, various sexually </w:t>
        <w:br/>
        <w:t xml:space="preserve">              transmitted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Preimplantation genetic diagn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6. Biological 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Gender and phylogenetics of mumm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Ecological stu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u w:val="single"/>
        </w:rPr>
        <w:t>IV. Genes Expression</w:t>
        <w:tab/>
        <w:tab/>
        <w:tab/>
        <w:tab/>
        <w:tab/>
        <w:t>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genes, proteins, transcription, the genetic code, mRNA, tRN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rRNA, RNA processing, introns, translation, and ribosom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1.4 Transcription is the first step in gene exp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Transcription</w:t>
      </w:r>
      <w:r>
        <w:rPr/>
        <w:t xml:space="preserve"> and </w:t>
      </w:r>
      <w:r>
        <w:rPr>
          <w:b/>
        </w:rPr>
        <w:t>translation</w:t>
      </w:r>
      <w:r>
        <w:rPr/>
        <w:t xml:space="preserve"> are required for gene expre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transcription, DNA is a </w:t>
      </w:r>
      <w:r>
        <w:rPr>
          <w:b/>
        </w:rPr>
        <w:t>template</w:t>
      </w:r>
      <w:r>
        <w:rPr/>
        <w:t xml:space="preserve"> for RNA 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sequence of nucleotides in DNA is copied into a sequenc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cleotides in mR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uring translation, the sequence of nucleotides is translated into a sequ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amino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bases in DNA and mRNA code for amino acids. This code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the </w:t>
      </w:r>
      <w:r>
        <w:rPr>
          <w:b/>
        </w:rPr>
        <w:t>genetic code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Genetic C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f the code were a singlet code, one base standing for one amino acid,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ur amino acids could be enco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f the code were a doublet code, two bases standing for one amino aci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nly 20 amino acids could be enco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f the code were a triplet code, three bases standing for one amino acid, 6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fferent amino acids could be enco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genetic code is a </w:t>
      </w:r>
      <w:r>
        <w:rPr>
          <w:b/>
        </w:rPr>
        <w:t>triplet cod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ach three-letter (base) unit of an mRNA molecule is called a </w:t>
      </w:r>
      <w:r>
        <w:rPr>
          <w:b/>
        </w:rPr>
        <w:t>cod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61 triplets correspond to a particular amino ac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remaining 3 triplets are stop codons, which signal polypept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erm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he start codon codes for the amino acid methionine, signaling polypept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it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7. Some amino acids have more than one cod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8. To crack the code, a cell-free experiment was done using artificial R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9. The genetic code is just about universal in living th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The Process of Tran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transcription, a segment of the DNA serves as a template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tion of an RNA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 xml:space="preserve">2. Three classes of RNA are formed by transcription. We will concentrate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/>
        <w:tab/>
        <w:tab/>
      </w:r>
      <w:r>
        <w:rPr>
          <w:b/>
        </w:rPr>
        <w:t>messenger RNA (mRNA)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ranscription begins when the enzyme RNA polymerase opens up the D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elix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n RNA polymerase joins the RNA nucleoti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Wherever an A, T, G, or C is present in the DNA template, a U, A, 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 G is incorporated into the mRNA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mRNA is a faithful copy of a </w:t>
      </w:r>
      <w:r>
        <w:rPr>
          <w:b/>
        </w:rPr>
        <w:t>gene strand</w:t>
      </w:r>
      <w:r>
        <w:rPr/>
        <w:t xml:space="preserve">, a portion of DNA that </w:t>
        <w:br/>
        <w:t xml:space="preserve">              codes for a protein produc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Processing mR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eukaryotes, newly synthesized primary-mRNA must be processed bef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t enters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Processing occurs in the nucle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One end of the primary-mRNA is modified by the addition of a cap tha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posed of an altered guanine nucleot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At the other end, a poly-A tail is ad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Most genes are interrupted by segments of DNA that do not cod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portions are called </w:t>
      </w:r>
      <w:r>
        <w:rPr>
          <w:b/>
        </w:rPr>
        <w:t>introns</w:t>
      </w:r>
      <w:r>
        <w:rPr/>
        <w:t xml:space="preserve"> because they are interve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other portions are called </w:t>
      </w:r>
      <w:r>
        <w:rPr>
          <w:b/>
        </w:rPr>
        <w:t>ex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</w:t>
      </w:r>
      <w:r>
        <w:rPr>
          <w:b/>
        </w:rPr>
        <w:t>Alternative mRNA splicing</w:t>
      </w:r>
      <w:r>
        <w:rPr/>
        <w:t xml:space="preserve"> can potentially increase the possible numb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f protein products that can be made from a single ge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1.5 Translation is the second step in gene expression: An over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ranslation, the second step in gene expression, occurs in the cytoplasm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ukaryotic cells and requires the following types of R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Messenger RNA (mRNA)</w:t>
      </w:r>
      <w:r>
        <w:rPr/>
        <w:t xml:space="preserve"> is produced in the nucleus from DNA.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 xml:space="preserve">type of RNA carries genetic information from DNA to the cytopla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ere protein synthesis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Ribosomal RNA (rRNA)</w:t>
      </w:r>
      <w:r>
        <w:rPr/>
        <w:t xml:space="preserve"> is produced in the nucleolus of a nucleu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NA. Ribosomal RNA joins with proteins made in the cytoplasm to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two subunits of ribosomes. The subunits leave the nucleus and c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gether in the cytoplasm when protein synthesis beg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Transfer RNA (tRNA)</w:t>
      </w:r>
      <w:r>
        <w:rPr/>
        <w:t xml:space="preserve"> is produced in the nucleus from DNA. tR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unctions in the cytoplasm. It transfers amino acids to the rib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space-filling model of a tRNA shows the molecule’s thre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imensional shape, and the cloverleaf model shows where intramole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ase pairing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</w:t>
      </w:r>
      <w:r>
        <w:rPr>
          <w:b/>
        </w:rPr>
        <w:t>acceptor end</w:t>
      </w:r>
      <w:r>
        <w:rPr/>
        <w:t xml:space="preserve"> binds to an amino acid and the </w:t>
      </w:r>
      <w:r>
        <w:rPr>
          <w:b/>
        </w:rPr>
        <w:t>anticodon end</w:t>
      </w:r>
      <w:r>
        <w:rPr/>
        <w:t xml:space="preserve"> bi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a codon for that amino ac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</w:t>
      </w:r>
      <w:r>
        <w:rPr>
          <w:b/>
        </w:rPr>
        <w:t>anticodon</w:t>
      </w:r>
      <w:r>
        <w:rPr/>
        <w:t xml:space="preserve"> is complementary to the codon for its amino aci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Process of Trans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sequence of codons in the mRNA at a ribosome directs the sequ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amino acids in a polypept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tRNA-amino acid complexes bind to the mRNAs in the order dicta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y the sequence of the cod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Function of a Ribos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oth prokaryotic and eukaryotic cells contain thousands of ribosomes p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Ribosomes have a binding site for mRNA and three binding sites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N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binding sites are the </w:t>
      </w:r>
      <w:r>
        <w:rPr>
          <w:b/>
        </w:rPr>
        <w:t>A site</w:t>
      </w:r>
      <w:r>
        <w:rPr/>
        <w:t xml:space="preserve">, the </w:t>
      </w:r>
      <w:r>
        <w:rPr>
          <w:b/>
        </w:rPr>
        <w:t>P site</w:t>
      </w:r>
      <w:r>
        <w:rPr/>
        <w:t xml:space="preserve">, and the </w:t>
      </w:r>
      <w:r>
        <w:rPr>
          <w:b/>
        </w:rPr>
        <w:t>E sit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tRNA at the A site bears an amino ac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The tRNA at the P site bears a pept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The tRNA at the E site bears neither, but is leaving the rib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A tRNA comes to the ribosome, drops off its amino acid, and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Ribosomes ensure that the amino acids in a polypeptide are sequenc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ccording to the order originally specified by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A </w:t>
      </w:r>
      <w:r>
        <w:rPr>
          <w:b/>
        </w:rPr>
        <w:t>polyribosome</w:t>
      </w:r>
      <w:r>
        <w:rPr/>
        <w:t xml:space="preserve"> is several ribosomes attached to and translating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R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is greatly increases the efficiency of trans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Some antibiotics attack the ribosomes of bacteri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1.6 During translation, polypeptide synthesis occurs one amino acid at a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Polypeptide synthesis involves initiation, elongation, and term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Init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</w:t>
      </w:r>
      <w:r>
        <w:rPr>
          <w:b/>
        </w:rPr>
        <w:t>initiation</w:t>
      </w:r>
      <w:r>
        <w:rPr/>
        <w:t>, all translation components come 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nitiation factors help assemble a small ribosomal subunit, mRNA, initia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NA, and a large ribosomal subun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The start codon AUG is at the P 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 first, or initiator tRNA pairs with this codon and methionine is inser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Elongation and Ter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uring </w:t>
      </w:r>
      <w:r>
        <w:rPr>
          <w:b/>
        </w:rPr>
        <w:t>elongation</w:t>
      </w:r>
      <w:r>
        <w:rPr/>
        <w:t xml:space="preserve">, a polypeptide increases in length, one amino acid at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Elongation requires elongation factors, which facilitate the binding of tR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ticodons to mRNA cod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tRNA with an attached peptide is already at the P site and a new tRN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rrying the appropriate amino acid arrives at the A 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Once the tRNA is in place at the A site, the peptide will be transferred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this tR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is transfer requires energy and a </w:t>
      </w:r>
      <w:r>
        <w:rPr>
          <w:b/>
        </w:rPr>
        <w:t>ribozyme</w:t>
      </w:r>
      <w:r>
        <w:rPr/>
        <w:t xml:space="preserve">, an enzyme compose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NA instead of prot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Ribozymes join peptides from the P sites to amino acids at the A 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</w:t>
      </w:r>
      <w:r>
        <w:rPr>
          <w:b/>
        </w:rPr>
        <w:t>Translocation</w:t>
      </w:r>
      <w:r>
        <w:rPr/>
        <w:t xml:space="preserve"> occurs. The ribosome moves forward and the pepti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aring tRNA is now at the P site of the rib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Eventually the ribosomes reaches a stop codon, and </w:t>
      </w:r>
      <w:r>
        <w:rPr>
          <w:b/>
        </w:rPr>
        <w:t>termination</w:t>
      </w:r>
      <w:r>
        <w:rPr/>
        <w:t xml:space="preserve">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eptide is releas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11.7 Let’s review gene exp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Gene expression requires two steps: transcription and trans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In a eukaryotic cell, transcription occurs in the nucleus and translation occu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mRNA is processed before leaving the nucle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After mRNA becomes associated with ribosomes, polypeptide synthe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ccurs one amino acid at a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Many ribosomes can be translating the same section of DNA at a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F. Some ribosomes remain free in the cytoplasm and others become attach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ough 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Proteins are folded and further processed in the lumen of the 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. When the ribosome reaches a stop codon, termination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V. Mutations: Altered Gene Expression_____________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ypes of genetic mutations, causal agents of mutations, transposons, and environmental causes of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11.8 Genetic mutations affect a specific alle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Cs/>
        </w:rPr>
        <w:t xml:space="preserve">A </w:t>
      </w:r>
      <w:r>
        <w:rPr>
          <w:b/>
          <w:bCs/>
        </w:rPr>
        <w:t>genetic</w:t>
      </w:r>
      <w:r>
        <w:rPr>
          <w:bCs/>
        </w:rPr>
        <w:t xml:space="preserve"> </w:t>
      </w:r>
      <w:r>
        <w:rPr>
          <w:b/>
          <w:bCs/>
        </w:rPr>
        <w:t>mutation</w:t>
      </w:r>
      <w:r>
        <w:rPr>
          <w:bCs/>
        </w:rPr>
        <w:t xml:space="preserve"> is a permanent change in the sequence of bases in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1. The effect of a DNA base sequence change on protein activity can ran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from no effect to complete in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B. In general, there are two types of mutations: germ-line mutations and soma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mu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1. Germ-line mutations occur in sex cells and can be passed to subsequ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gener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2. Somatic mutations occur in body cells. They are not passed on to fu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generations, but can lead to cancer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C. Some mutations are spontaneous while others are induced by environment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influ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D. Point Mu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1. </w:t>
      </w:r>
      <w:r>
        <w:rPr>
          <w:b/>
          <w:bCs/>
        </w:rPr>
        <w:t>Point</w:t>
      </w:r>
      <w:r>
        <w:rPr>
          <w:bCs/>
        </w:rPr>
        <w:t xml:space="preserve"> </w:t>
      </w:r>
      <w:r>
        <w:rPr>
          <w:b/>
          <w:bCs/>
        </w:rPr>
        <w:t>mutations</w:t>
      </w:r>
      <w:r>
        <w:rPr>
          <w:bCs/>
        </w:rPr>
        <w:t xml:space="preserve"> involve a change in a single DNA nucleotide pair an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therefore, a change in a specific cod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2. </w:t>
      </w:r>
      <w:r>
        <w:rPr>
          <w:b/>
          <w:bCs/>
        </w:rPr>
        <w:t>Silent</w:t>
      </w:r>
      <w:r>
        <w:rPr>
          <w:bCs/>
        </w:rPr>
        <w:t xml:space="preserve"> </w:t>
      </w:r>
      <w:r>
        <w:rPr>
          <w:b/>
          <w:bCs/>
        </w:rPr>
        <w:t>mutations</w:t>
      </w:r>
      <w:r>
        <w:rPr>
          <w:bCs/>
        </w:rPr>
        <w:t xml:space="preserve"> occurs when a single base has changed, but due to </w:t>
        <w:br/>
        <w:t xml:space="preserve">           redundancy of codons, no change occurs in the amino acid sequ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3. </w:t>
      </w:r>
      <w:r>
        <w:rPr>
          <w:b/>
          <w:bCs/>
        </w:rPr>
        <w:t>Nonsense</w:t>
      </w:r>
      <w:r>
        <w:rPr>
          <w:bCs/>
        </w:rPr>
        <w:t xml:space="preserve"> </w:t>
      </w:r>
      <w:r>
        <w:rPr>
          <w:b/>
          <w:bCs/>
        </w:rPr>
        <w:t>mutations</w:t>
      </w:r>
      <w:r>
        <w:rPr>
          <w:bCs/>
        </w:rPr>
        <w:t xml:space="preserve"> occur when the base change in DNA converts the </w:t>
        <w:br/>
        <w:t xml:space="preserve">           codon to stop codon instead of one for an amino ac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a) The results are seri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4. </w:t>
      </w:r>
      <w:r>
        <w:rPr>
          <w:b/>
          <w:bCs/>
        </w:rPr>
        <w:t>Missense</w:t>
      </w:r>
      <w:r>
        <w:rPr>
          <w:bCs/>
        </w:rPr>
        <w:t xml:space="preserve"> </w:t>
      </w:r>
      <w:r>
        <w:rPr>
          <w:b/>
          <w:bCs/>
        </w:rPr>
        <w:t>mutations</w:t>
      </w:r>
      <w:r>
        <w:rPr>
          <w:bCs/>
        </w:rPr>
        <w:t xml:space="preserve"> occur when a protein is made but due to a DNA change  </w:t>
        <w:br/>
        <w:t xml:space="preserve">            in a single nucleotide, the protein can have the wrong sha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5. </w:t>
      </w:r>
      <w:r>
        <w:rPr>
          <w:b/>
          <w:bCs/>
        </w:rPr>
        <w:t>Frameshift</w:t>
      </w:r>
      <w:r>
        <w:rPr>
          <w:bCs/>
        </w:rPr>
        <w:t xml:space="preserve"> </w:t>
      </w:r>
      <w:r>
        <w:rPr>
          <w:b/>
          <w:bCs/>
        </w:rPr>
        <w:t>mutations</w:t>
      </w:r>
      <w:r>
        <w:rPr>
          <w:bCs/>
        </w:rPr>
        <w:t xml:space="preserve"> most often occur because one or more nucleotid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 xml:space="preserve">either inserted or deleted from DN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 xml:space="preserve">a) The result of a frameshift mutation can be a completely new sequ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of codons and nonfunctional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 xml:space="preserve">E. </w:t>
      </w:r>
      <w:r>
        <w:rPr>
          <w:b/>
          <w:bCs/>
        </w:rPr>
        <w:t>Triplet Repeat Expansion</w:t>
      </w:r>
      <w:r>
        <w:rPr>
          <w:bCs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1. Genes that have a repeating of three nucleoti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 xml:space="preserve">a) Offspring can inherit large number of repeats causing illnesses such as </w:t>
        <w:br/>
        <w:t xml:space="preserve">              Huntington’s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</w:r>
      <w:r>
        <w:rPr>
          <w:b/>
          <w:bCs/>
          <w:i/>
          <w:u w:val="single"/>
        </w:rPr>
        <w:t>11.9 Chromosomal mutations affect several alle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bCs/>
        </w:rPr>
        <w:tab/>
        <w:tab/>
        <w:t xml:space="preserve">A. </w:t>
      </w:r>
      <w:r>
        <w:rPr>
          <w:b/>
          <w:bCs/>
        </w:rPr>
        <w:t>Chromosomal</w:t>
      </w:r>
      <w:r>
        <w:rPr>
          <w:bCs/>
        </w:rPr>
        <w:t xml:space="preserve"> </w:t>
      </w:r>
      <w:r>
        <w:rPr>
          <w:b/>
          <w:bCs/>
        </w:rPr>
        <w:t>mutations</w:t>
      </w:r>
      <w:r>
        <w:rPr>
          <w:bCs/>
        </w:rPr>
        <w:t xml:space="preserve"> </w:t>
      </w:r>
      <w:r>
        <w:rPr>
          <w:color w:val="080808"/>
        </w:rPr>
        <w:t xml:space="preserve">include changes in chromosome number and changes </w:t>
        <w:br/>
        <w:t xml:space="preserve">         in chromosome struc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color w:val="080808"/>
        </w:rPr>
      </w:pPr>
      <w:r>
        <w:rPr>
          <w:color w:val="080808"/>
        </w:rPr>
        <w:tab/>
        <w:tab/>
        <w:t>B. Environmental agents, such as radiation, organic chemicals, and viruses can cause chromosomes to break ap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>C. Deletions, Duplications, and Inver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color w:val="080808"/>
        </w:rPr>
        <w:tab/>
        <w:tab/>
        <w:tab/>
        <w:t xml:space="preserve">1. A </w:t>
      </w:r>
      <w:r>
        <w:rPr>
          <w:b/>
          <w:color w:val="080808"/>
        </w:rPr>
        <w:t>deletion</w:t>
      </w:r>
      <w:r>
        <w:rPr>
          <w:color w:val="080808"/>
        </w:rPr>
        <w:t xml:space="preserve"> occurs when a single break causes a chromosome to lose an end </w:t>
        <w:br/>
        <w:t xml:space="preserve">            piece or when two simultaneous breaks lead to the loss of an internal </w:t>
        <w:br/>
        <w:t xml:space="preserve">            chromosomal seg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color w:val="080808"/>
        </w:rPr>
        <w:tab/>
        <w:tab/>
        <w:tab/>
        <w:t xml:space="preserve">2. A </w:t>
      </w:r>
      <w:r>
        <w:rPr>
          <w:b/>
          <w:color w:val="080808"/>
        </w:rPr>
        <w:t>duplication</w:t>
      </w:r>
      <w:r>
        <w:rPr>
          <w:color w:val="080808"/>
        </w:rPr>
        <w:t xml:space="preserve"> is when a chromosomal segment is repeated in the same </w:t>
        <w:br/>
        <w:t xml:space="preserve">           chromosome or in a nonhomologous 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color w:val="080808"/>
        </w:rPr>
        <w:tab/>
        <w:tab/>
        <w:tab/>
        <w:t xml:space="preserve">3. </w:t>
      </w:r>
      <w:r>
        <w:rPr>
          <w:b/>
          <w:color w:val="080808"/>
        </w:rPr>
        <w:t>Inversion</w:t>
      </w:r>
      <w:r>
        <w:rPr>
          <w:color w:val="080808"/>
        </w:rPr>
        <w:t xml:space="preserve"> means that a segment joins in the direction opposite of norm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 xml:space="preserve">D. </w:t>
      </w:r>
      <w:r>
        <w:rPr>
          <w:b/>
          <w:color w:val="080808"/>
        </w:rPr>
        <w:t>Trans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ab/>
        <w:t xml:space="preserve">1. The exchange of a chromosomal segment between two nonhomologous </w:t>
        <w:br/>
        <w:t xml:space="preserve">           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>E. Inver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ab/>
        <w:t>1. An inversion occurs when a segment of a chromosome is turned 180 degr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ab/>
        <w:t xml:space="preserve">2. Crossing-over between an inverted chromosome and the noninverted </w:t>
        <w:br/>
        <w:t xml:space="preserve">            homologue can lead to recombinant chromosomes that have both duplicated </w:t>
        <w:br/>
        <w:t xml:space="preserve">            and deleted se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>F. Chromosomal Mutations and Ev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ab/>
        <w:t>1. Humans have a variety of hemoglobin ge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ab/>
        <w:tab/>
        <w:t xml:space="preserve">a) Perhaps a duplication occurred followed by some point mutations in each </w:t>
        <w:br/>
        <w:t xml:space="preserve">               cop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80808"/>
        </w:rPr>
      </w:pPr>
      <w:r>
        <w:rPr>
          <w:color w:val="080808"/>
        </w:rPr>
        <w:tab/>
        <w:tab/>
        <w:tab/>
        <w:t>2. Chimpanzees have 24 pairs of chromosomes, humans have 23 pai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color w:val="080808"/>
        </w:rPr>
        <w:tab/>
        <w:tab/>
        <w:tab/>
        <w:tab/>
        <w:t>a) Perhaps due to translocation and fusion between two chrom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lang w:val="fr-FR"/>
        </w:rPr>
      </w:pPr>
      <w:r>
        <w:rPr>
          <w:b/>
          <w:bCs/>
          <w:i/>
          <w:u w:val="single"/>
          <w:lang w:val="fr-FR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lang w:val="fr-FR"/>
        </w:rPr>
      </w:pPr>
      <w:r>
        <w:rPr>
          <w:bCs/>
          <w:lang w:val="fr-FR"/>
        </w:rPr>
        <w:tab/>
      </w:r>
      <w:r>
        <w:rPr>
          <w:b/>
          <w:bCs/>
          <w:i/>
          <w:u w:val="single"/>
          <w:lang w:val="fr-FR"/>
        </w:rPr>
        <w:t>11B Transposons Cause Mu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lang w:val="fr-FR"/>
        </w:rPr>
        <w:tab/>
        <w:tab/>
      </w:r>
      <w:r>
        <w:rPr>
          <w:bCs/>
        </w:rPr>
        <w:t xml:space="preserve">A. In 1983 Barbara McClintock received a Nobel Prize for her work with cor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B. She discovered that “controlling elements,” later called transposons, cou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undergo transposition and move from one location to another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1. If a transposon lands in the middle of another gene, it prevent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expression of that ge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2. This is responsible for the expression of kernel color in Indian cor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3. A transposon is very unstable and jumps around, resulting in a speck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ab/>
        <w:t>pattern in the cor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C. Transposons were also discovered in bacteria, yeasts, plants, fruit flie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1. Transposons make up 45% of all the DNA in a human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D. Transposons can have harmful eff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1. They cause genetic mutations when they block transcri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2. They cause chromosomal mut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3. They encourage the spread of human infectious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E. Transposons are thought likely to have played a significant role in ev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nd the development of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color w:val="080808"/>
        </w:rPr>
      </w:pPr>
      <w:r>
        <w:rPr>
          <w:color w:val="08080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1:00Z</dcterms:created>
  <dc:creator>David, Judi</dc:creator>
  <dc:description/>
  <cp:keywords/>
  <dc:language>en-US</dc:language>
  <cp:lastModifiedBy>David, Judi</cp:lastModifiedBy>
  <dcterms:modified xsi:type="dcterms:W3CDTF">2013-09-24T18:43:00Z</dcterms:modified>
  <cp:revision>2</cp:revision>
  <dc:subject/>
  <dc:title/>
</cp:coreProperties>
</file>