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hapter Outline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u w:val="single"/>
        </w:rPr>
        <w:t>I.</w:t>
      </w:r>
      <w:r>
        <w:rPr>
          <w:b w:val="false"/>
          <w:bCs w:val="false"/>
          <w:u w:val="single"/>
        </w:rPr>
        <w:t xml:space="preserve"> </w:t>
      </w:r>
      <w:r>
        <w:rPr>
          <w:u w:val="single"/>
        </w:rPr>
        <w:t>Moth and Butterfly Wings Tell a Story</w:t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A. Moth and butterfly wings contain sca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1. There are a multitude of scale colors and patter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2. Each individual scale is a particular color due to the presence of particula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pigm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B. Scales evolved from brist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1. Over time, bristles became wide and flat, and lost any sensory fun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2. Scales can be protective due to their easy detachment and formation o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 eyespo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C. Eyespo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1. Can be found in various anim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2. Eyespots confuse a potential predat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3. Eyespots divert attacks to body margi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D. Development of sca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1. The same regulatory genes involved in building insect limbs are also involv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in determining eyespot patter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2. </w:t>
      </w:r>
      <w:r>
        <w:rPr>
          <w:i/>
        </w:rPr>
        <w:t>Hox</w:t>
      </w:r>
      <w:r>
        <w:rPr/>
        <w:t xml:space="preserve"> genes, the master regulatory genes during development, are also responsibl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for the scales of moths and butterfl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</w:rPr>
      </w:pPr>
      <w:r>
        <w:rPr>
          <w:b/>
          <w:bCs/>
          <w:u w:val="single"/>
        </w:rPr>
        <w:t>II. Transcription Control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 xml:space="preserve">Critical concepts include: operons, regulator genes, repressors, promoters, operator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structural genes, transcription factors and activators, enhancers, chromatin, histone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nucleosomes, euchromatin and heterochromatin, chromatin remodeling complex, </w:t>
      </w:r>
      <w:r>
        <w:rPr>
          <w:i/>
        </w:rPr>
        <w:t>Hox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genes, homeobox, and master developmental regulatory gen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i/>
          <w:u w:val="single"/>
        </w:rPr>
        <w:t>12.1 DNA-binding proteins usually turn genes off in prokaryo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Every cell in the body contains the same number of chromosomes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genes, yet every body is composed of different tissu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Only certain genes are active in each type of ce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Clues for gene regulation came from the bacteria </w:t>
      </w:r>
      <w:r>
        <w:rPr>
          <w:i/>
        </w:rPr>
        <w:t>Escherichia coli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Lives in the human intest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Adjusts its enzymes dependent on the diet of the ho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Bacteria can regulate the expression of their gen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The Operon Mod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Proposed by Jacob and Mono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A </w:t>
      </w:r>
      <w:r>
        <w:rPr>
          <w:b/>
        </w:rPr>
        <w:t>regulatory gene</w:t>
      </w:r>
      <w:r>
        <w:rPr/>
        <w:t xml:space="preserve"> is located outside the opero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It codes for a DNA-binding protein that acts as a </w:t>
      </w:r>
      <w:r>
        <w:rPr>
          <w:b/>
        </w:rPr>
        <w:t>repressor</w:t>
      </w:r>
      <w:r>
        <w:rPr/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When the repressor is bound to the operator, it turns the genes off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A promoter is a short sequence of DNA where RNA polymerase firs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ttaches when genes are to be transcribed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An </w:t>
      </w:r>
      <w:r>
        <w:rPr>
          <w:b/>
        </w:rPr>
        <w:t>operator</w:t>
      </w:r>
      <w:r>
        <w:rPr/>
        <w:t xml:space="preserve"> is a short portion of DNA where an active repressor bin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operator acts as an off switch for transcription of the </w:t>
      </w:r>
      <w:r>
        <w:rPr>
          <w:b/>
        </w:rPr>
        <w:t xml:space="preserve">structur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</w:rPr>
        <w:tab/>
        <w:tab/>
        <w:tab/>
        <w:tab/>
        <w:t>genes</w:t>
      </w:r>
      <w:r>
        <w:rPr/>
        <w:t xml:space="preserve">, which are transcribed as a unit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5. The </w:t>
      </w:r>
      <w:r>
        <w:rPr>
          <w:i/>
        </w:rPr>
        <w:t>lac</w:t>
      </w:r>
      <w:r>
        <w:rPr/>
        <w:t xml:space="preserve"> oper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When no lactose is present, the lactose metabolizing genes are turned of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  because the repressor is bound to the operat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When lactose is present, it binds to the repressor and inactivates it. Th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  allows RNA polymerase to transcribe the lactose metabolizing gen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The </w:t>
      </w:r>
      <w:r>
        <w:rPr>
          <w:i/>
        </w:rPr>
        <w:t xml:space="preserve">lac </w:t>
      </w:r>
      <w:r>
        <w:rPr/>
        <w:t xml:space="preserve">operon is usually turned off because lactose is usually absent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  glucose, the preferred sugar to metabolize, is usually pres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) Other operons are usually active in </w:t>
      </w:r>
      <w:r>
        <w:rPr>
          <w:i/>
        </w:rPr>
        <w:t>E. coli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i/>
          <w:u w:val="single"/>
        </w:rPr>
        <w:t>12.2 DNA-binding proteins usually turn genes on in eukaryo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 These genes govern functions that are common in many types of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Ex: glucose metabolis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They tend to be active all the ti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Transcription control by DNA-binding protei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</w:t>
      </w:r>
      <w:r>
        <w:rPr>
          <w:b/>
        </w:rPr>
        <w:t>Transcription factors</w:t>
      </w:r>
      <w:r>
        <w:rPr/>
        <w:t xml:space="preserve"> are proteins that assist the binding of RN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olymerase to a promo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</w:t>
      </w:r>
      <w:r>
        <w:rPr>
          <w:b/>
        </w:rPr>
        <w:t>Transcription</w:t>
      </w:r>
      <w:r>
        <w:rPr/>
        <w:t xml:space="preserve"> </w:t>
      </w:r>
      <w:r>
        <w:rPr>
          <w:b/>
        </w:rPr>
        <w:t>activators</w:t>
      </w:r>
      <w:r>
        <w:rPr/>
        <w:t xml:space="preserve"> bind to regions of DNA called </w:t>
      </w:r>
      <w:r>
        <w:rPr>
          <w:b/>
        </w:rPr>
        <w:t>enhanc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Enhancers can be quite a distance from the promo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Bending of the DNA brings them together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C. Regulation of gene expression can differ between cells and fine-tuning 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possib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i/>
          <w:u w:val="single"/>
        </w:rPr>
        <w:t>12.3 Histones regulate accessibility of DNA for transcrip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The DNA in eukaryotes is associated with proteins, and together they make up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the stringy material called </w:t>
      </w:r>
      <w:r>
        <w:rPr>
          <w:b/>
        </w:rPr>
        <w:t>chromatin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</w:t>
      </w:r>
      <w:r>
        <w:rPr>
          <w:b/>
        </w:rPr>
        <w:t>Histones</w:t>
      </w:r>
      <w:r>
        <w:rPr/>
        <w:t xml:space="preserve"> are proteins that form spools around which DNA win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They also participate in gene regul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Histones help DNA fit inside the nucle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 Levels of Chromatin Struc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DNA is wound around a core of eight histone molecules so that it looks lik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eads on a str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Each bead is called a </w:t>
      </w:r>
      <w:r>
        <w:rPr>
          <w:b/>
        </w:rPr>
        <w:t>nucleosome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The string is further compacted when it folds into a zigzag fib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At this level of compaction, chromatin is called </w:t>
      </w:r>
      <w:r>
        <w:rPr>
          <w:b/>
        </w:rPr>
        <w:t>euchromatin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Euchromatin is accessed by RNA polymerase and transcription facto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</w:t>
      </w:r>
      <w:r>
        <w:rPr>
          <w:b/>
        </w:rPr>
        <w:t>Heterochromatin</w:t>
      </w:r>
      <w:r>
        <w:rPr/>
        <w:t xml:space="preserve"> is highly coiled chromat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It is considered inactiv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Prior to cell division, a protein scaffold helps further conden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>chromatin into a form characteristic of metaphase chromosom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Heterochromatin is not Transcrib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A </w:t>
      </w:r>
      <w:r>
        <w:rPr>
          <w:b/>
        </w:rPr>
        <w:t>Barr body</w:t>
      </w:r>
      <w:r>
        <w:rPr/>
        <w:t xml:space="preserve"> is a heterochromatic X chromoso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On a random basis, one of the X chromosomes in a female undergo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nactiv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is X chromosome is not transcribed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Because different cells may inactivate different X chromosomes,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female is a mosaic, with “patches” of genetically different cell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Ex: in human females have ocular albinism, Duchenne muscula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ystrophy, absence of sweat glan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Ex: female tortoiseshell c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Euchromatin is Transcrib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Histones regulate accessibility to DN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Active genes in eukaryotic cells are associated with more loosel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ompacted euchromat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A </w:t>
      </w:r>
      <w:r>
        <w:rPr>
          <w:b/>
        </w:rPr>
        <w:t>chromatin remodeling complex</w:t>
      </w:r>
      <w:r>
        <w:rPr/>
        <w:t xml:space="preserve"> pushes aside the histone portion of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nucleosome so that access to DNA is not barred and transcription c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eg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is is called </w:t>
      </w:r>
      <w:r>
        <w:rPr>
          <w:b/>
        </w:rPr>
        <w:t>unpacking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This can be seen in lampbrush chromosom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Histone molecules have tails, strings of acetyl groups in euchromatin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methyl groups in heterochromati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is regulates whether chromatin exists as euchromatin 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heterochromat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i/>
        </w:rPr>
        <w:tab/>
      </w:r>
      <w:r>
        <w:rPr>
          <w:b/>
          <w:i/>
          <w:u w:val="single"/>
        </w:rPr>
        <w:t>12.4 Hox proteins are DNA-binding proteins active during develop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Model Organisms and Develop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Studies with the fruit fly and the mouse have revealed the types of gen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at control develop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se genes are regulatory genes that code for either signaling proteins 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for transcription factors, which are also protei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</w:t>
      </w:r>
      <w:r>
        <w:rPr>
          <w:i/>
        </w:rPr>
        <w:t>Hox</w:t>
      </w:r>
      <w:r>
        <w:rPr/>
        <w:t xml:space="preserve"> Genes Code for Hox Protei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</w:t>
      </w:r>
      <w:r>
        <w:rPr>
          <w:b/>
          <w:i/>
        </w:rPr>
        <w:t>Hox</w:t>
      </w:r>
      <w:r>
        <w:rPr>
          <w:b/>
        </w:rPr>
        <w:t xml:space="preserve"> genes</w:t>
      </w:r>
      <w:r>
        <w:rPr/>
        <w:t xml:space="preserve"> function during development after the basic coordinates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e body and its various segments have been establish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In segmented animals, such as the fruit fly, </w:t>
      </w:r>
      <w:r>
        <w:rPr>
          <w:i/>
        </w:rPr>
        <w:t xml:space="preserve">Hox </w:t>
      </w:r>
      <w:r>
        <w:rPr/>
        <w:t xml:space="preserve">genes determine whic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egments have wings and which have leg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</w:t>
      </w:r>
      <w:r>
        <w:rPr>
          <w:i/>
        </w:rPr>
        <w:t>Hox</w:t>
      </w:r>
      <w:r>
        <w:rPr/>
        <w:t xml:space="preserve"> genes can be recognized by the presence of a particular sequence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ases called a </w:t>
      </w:r>
      <w:r>
        <w:rPr>
          <w:b/>
        </w:rPr>
        <w:t>homeobox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homeobox codes for a particular sequence of amino acids called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homeodoma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Hox genes are </w:t>
      </w:r>
      <w:r>
        <w:rPr>
          <w:b/>
        </w:rPr>
        <w:t>master developmental regulatory genes</w:t>
      </w:r>
      <w:r>
        <w:rPr/>
        <w:t xml:space="preserve"> because they cod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for Hox proteins which are transcription factors that bind to and activa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ther regulatory ge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5. The homeodomain is the DNA-binding portion of the transcription fact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6. </w:t>
      </w:r>
      <w:r>
        <w:rPr>
          <w:i/>
        </w:rPr>
        <w:t>Hox</w:t>
      </w:r>
      <w:r>
        <w:rPr/>
        <w:t xml:space="preserve"> genes are highly conserv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7. In flies and mammals, the position of the </w:t>
      </w:r>
      <w:r>
        <w:rPr>
          <w:i/>
        </w:rPr>
        <w:t>Hox</w:t>
      </w:r>
      <w:r>
        <w:rPr/>
        <w:t xml:space="preserve"> genes on the chromosom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atches their anterior-to-posterior expression pattern in the bod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8. Mutations in </w:t>
      </w:r>
      <w:r>
        <w:rPr>
          <w:i/>
        </w:rPr>
        <w:t>Hox</w:t>
      </w:r>
      <w:r>
        <w:rPr/>
        <w:t xml:space="preserve"> genes cause developmental disord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9. Other master developmental genes affect an entire reg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regulatory gene called </w:t>
      </w:r>
      <w:r>
        <w:rPr>
          <w:i/>
        </w:rPr>
        <w:t>Pax6</w:t>
      </w:r>
      <w:r>
        <w:rPr/>
        <w:t xml:space="preserve"> triggers eye development in man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ifferent types of organisms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How Life Chan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i/>
          <w:u w:val="single"/>
        </w:rPr>
        <w:t xml:space="preserve">12A Regulatory Genes and the Origin of the Genus </w:t>
      </w:r>
      <w:r>
        <w:rPr>
          <w:b/>
          <w:u w:val="single"/>
        </w:rPr>
        <w:t>Hom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Fossils of immediate ancestors to the genus </w:t>
      </w:r>
      <w:r>
        <w:rPr>
          <w:i/>
        </w:rPr>
        <w:t>Homo</w:t>
      </w:r>
      <w:r>
        <w:rPr/>
        <w:t xml:space="preserve"> indicate that they spent par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of their time climbing trees and that they retained many apelike trai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Ex: arm length compared to leg length; strong wrists; long, curved finger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nd to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se predecessors probably climbed trees for the same reason th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himpanzees do toda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Brain Siz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Our brain is about the size of a grapefruit, while the brain of ou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redecessors was about the size of an oran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re is no evidence that they manufactured stone tool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C. Stephen Stanley of Johns Hopkins University concluded that the genus </w:t>
      </w:r>
      <w:r>
        <w:rPr>
          <w:i/>
        </w:rPr>
        <w:t>Homo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could not have evolved if our immediate ancestors lived in tre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he obstacle relates to the way we develop our large bra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Unlike apes, we retain a high rate of fetal brain growth through the firs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year after birth, resulting in an adult human brain more than three times a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large as that of an adult chimpanze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A continuation of the high rate of fetal brain growth in our ancestor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llowed the genus </w:t>
      </w:r>
      <w:r>
        <w:rPr>
          <w:i/>
        </w:rPr>
        <w:t>Homo</w:t>
      </w:r>
      <w:r>
        <w:rPr/>
        <w:t xml:space="preserve"> to evolv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But this development is linked to underdevelopment of the body as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who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Human babies are remarkably weak and uncoordin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Human babies cannot cling to their mothers the way chimpanzee babi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a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5. An Evolutionary Compromi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Humans gained a large brain, but this required a long period of infantil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helplessnes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. Genetic Chan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Very few genetic changes were required to delay maturation and produ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he large brain of </w:t>
      </w:r>
      <w:r>
        <w:rPr>
          <w:i/>
        </w:rPr>
        <w:t>Homo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mutation of a master developmental regulatory gene may be all th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was requir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Changes in gene expression occur more often in other organs than they d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n the brain, but any changes that produced a very dramatic effec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The gene called protocadherin may be a possible candidate for a mast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regulatory gene in the bra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u w:val="single"/>
        </w:rPr>
        <w:t>III.</w:t>
      </w:r>
      <w:r>
        <w:rPr>
          <w:u w:val="single"/>
        </w:rPr>
        <w:t xml:space="preserve"> </w:t>
      </w:r>
      <w:r>
        <w:rPr>
          <w:b/>
          <w:bCs/>
          <w:u w:val="single"/>
        </w:rPr>
        <w:t>Posttranscriptional Control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 xml:space="preserve">Critical concepts include: alternative splicing, small RNAs, microRNAs, smal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interfering RNAs, and RNA interfere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i/>
          <w:u w:val="single"/>
        </w:rPr>
        <w:t>12.5 Alternative mRNA splicing results in varied gene produ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 Introns and ex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During pre-mRNA processing, introns (noncoding regions) are excised,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exons (expressed regions) are spliced togeth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When introns are removed, </w:t>
      </w:r>
      <w:r>
        <w:rPr>
          <w:b/>
        </w:rPr>
        <w:t>pre-mRNA alternative splicing</w:t>
      </w:r>
      <w:r>
        <w:rPr/>
        <w:t xml:space="preserve"> of exons c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ccu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This affects gene express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Different mature mRNAs result in different protein produc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) Ex: calcitonin in the hypothalamus and the thyroid gl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) Ex: neurotransmitters, muscle regulatory proteins, and antibod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Posttranscriptional control of gene expre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is can also be achieved by modifying the speed of transport of mRN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from the nucleus into the cytoplas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i/>
          <w:u w:val="single"/>
        </w:rPr>
        <w:t>12.6 Small RNA (sRNA) molecules fine-tune gene expre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 The nucleus contains vastly more DNA than is need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Scientists formerly called this junk DNA because they did not know i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fun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Scientist now know that noncoding DNA is used to from small RN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The function of some of this DNA is regulato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Small RNAs (sRN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ranscribed RNA becomes looped and double-stranded (dsRNA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is dsRNA is diced up into </w:t>
      </w:r>
      <w:r>
        <w:rPr>
          <w:b/>
        </w:rPr>
        <w:t>small RNAs</w:t>
      </w:r>
      <w:r>
        <w:rPr/>
        <w:t xml:space="preserve"> </w:t>
      </w:r>
      <w:r>
        <w:rPr>
          <w:b/>
        </w:rPr>
        <w:t>(sRNAs)</w:t>
      </w:r>
      <w:r>
        <w:rPr/>
        <w:t xml:space="preserve"> that regulate gene </w:t>
        <w:br/>
        <w:t xml:space="preserve">            expression in various way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wo forms of the sRNAs do not regulate transcription. Their presence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he nucleus affects future translation in the cytoplasm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Three ways have been found by which small RNAs regulate gen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express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Alter the compaction of DN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he source of </w:t>
      </w:r>
      <w:r>
        <w:rPr>
          <w:b/>
        </w:rPr>
        <w:t>microRNAs (miRNA)</w:t>
      </w:r>
      <w:r>
        <w:rPr/>
        <w:t xml:space="preserve">, which dampen the translation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n mRNA in the cytoplas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The source of small </w:t>
      </w:r>
      <w:r>
        <w:rPr>
          <w:b/>
        </w:rPr>
        <w:t>interfering RNAs (siRNA)</w:t>
      </w:r>
      <w:r>
        <w:rPr/>
        <w:t xml:space="preserve"> that join with 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enzyme to form a silencing complex that breaks down certain mRNA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By using a combination of miRNA and siRNA molecules, a cell can fine-tune </w:t>
        <w:br/>
        <w:t xml:space="preserve">              the amount of protein product in a ce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Similar in function to a dimmer swit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Uses for siRNAs and miRNA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It is possible that RNA interference evolved as a way to prevent virus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from infecting the cell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Can be used as therapeutic agents to silence expression in gen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Ex: Alzheimer disease, cardiovascular disease, or canc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miRNAs may also be responsible for allowing organisms to respond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various environmental stimuli and maintaining homeostas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Ex: phosphate starvation in </w:t>
      </w:r>
      <w:r>
        <w:rPr>
          <w:i/>
        </w:rPr>
        <w:t>Arabidop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8010" w:leader="none"/>
        </w:tabs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IV. Translational and Posttranslational Control</w:t>
        <w:tab/>
        <w:t>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 xml:space="preserve">Critical concepts include: translational control, translation repressor protei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posttranslational control, proteases, and proteasomes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</w:r>
      <w:r>
        <w:rPr>
          <w:b/>
          <w:i/>
          <w:u w:val="single"/>
        </w:rPr>
        <w:t>12.7 Both the activity of mRNA and the protein product are regula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A. </w:t>
      </w:r>
      <w:r>
        <w:rPr>
          <w:b/>
        </w:rPr>
        <w:t>Translational control</w:t>
      </w:r>
      <w:r>
        <w:rPr/>
        <w:t xml:space="preserve"> begins when the processed mRNA molecule reaches </w:t>
        <w:br/>
        <w:t xml:space="preserve">         the cytoplasm and before there is a protein produc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1. The stability of an mRNA transcript affects how long it is active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therefore the amount of protein produc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 xml:space="preserve">a) Some transcripts are active for hours and others for only a few minut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b) The cap and poly-A tail increase the stability of the mRN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</w:rPr>
      </w:pPr>
      <w:r>
        <w:rPr/>
        <w:tab/>
        <w:tab/>
        <w:tab/>
        <w:t xml:space="preserve">2. Translation can be inhibited by the presence of miRNAs or </w:t>
      </w:r>
      <w:r>
        <w:rPr>
          <w:b/>
        </w:rPr>
        <w:t xml:space="preserve">transla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</w:rPr>
      </w:pPr>
      <w:r>
        <w:rPr>
          <w:b/>
        </w:rPr>
        <w:tab/>
        <w:tab/>
        <w:tab/>
        <w:tab/>
        <w:t>repressor protei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</w:rPr>
        <w:tab/>
        <w:tab/>
        <w:tab/>
        <w:tab/>
      </w:r>
      <w:r>
        <w:rPr/>
        <w:t xml:space="preserve">a) An example of a translation repressor protein is the ferritin mRNA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ir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B. </w:t>
      </w:r>
      <w:r>
        <w:rPr>
          <w:b/>
        </w:rPr>
        <w:t>Posttranslational control</w:t>
      </w:r>
      <w:r>
        <w:rPr/>
        <w:t xml:space="preserve"> begins once a protein has been synthesized and has </w:t>
        <w:br/>
        <w:t xml:space="preserve">          become activ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2. How long a protein remains active is regulated by </w:t>
      </w:r>
      <w:r>
        <w:rPr>
          <w:b/>
        </w:rPr>
        <w:t>proteases</w:t>
      </w:r>
      <w:r>
        <w:rPr/>
        <w:t xml:space="preserve">, enzymes th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  break down protein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3. Lysosomes and proteasomes confine proteases so the cell itself is not </w:t>
        <w:br/>
        <w:t xml:space="preserve">           diges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a) </w:t>
      </w:r>
      <w:r>
        <w:rPr>
          <w:b/>
        </w:rPr>
        <w:t>Proteasomes</w:t>
      </w:r>
      <w:r>
        <w:rPr/>
        <w:t xml:space="preserve"> are barrel-shaped structures with caps on either sid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b) For a protein to enter a proteasomes, it has to be tagged with a signal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  protein recognized by the proteasomes ca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c) The protein is digested within the central core of the proteasom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d) Proteasomes have been implicated in cancer, and can be inhibited by drug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How Science Progres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i/>
          <w:u w:val="single"/>
        </w:rPr>
        <w:t>12B Epigenetic Inheritance and Who You Ar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You may inherit a particular gene from your parent but it may not be expressed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Histone and small RNAs play a role in chromatin packing and heterochromatin formation which make genes inaccessible for transcription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Transcriptional control depends on DNA-binding proteins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Posttranscriptional control also occurs in the nucleus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Translational control occurs in the cytoplasm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Posttranslational control occurs in the cytoplasm after protein synthesis is comple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u w:val="single"/>
        </w:rPr>
        <w:t>V. Cancer: Lack of Cell Cycle Control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 xml:space="preserve">Critical concepts include: proto-oncogenes, tumor suppressor genes, oncogene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carcinogenesis, angiogenesis, BRCA1 and 2, RB, RET, malignancy, and metastas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i/>
          <w:u w:val="single"/>
        </w:rPr>
        <w:t>12.8 Two types of genes ordinarily control the cell cyc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 Two types of genes ordinarily keep the cell cycle functioning as it shoul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</w:t>
      </w:r>
      <w:r>
        <w:rPr>
          <w:b/>
        </w:rPr>
        <w:t>Proto-oncogenes</w:t>
      </w:r>
      <w:r>
        <w:rPr/>
        <w:t xml:space="preserve"> code for proteins that promote the cell cycle and inhibi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poptos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</w:t>
      </w:r>
      <w:r>
        <w:rPr>
          <w:b/>
        </w:rPr>
        <w:t>Tumor suppressor genes</w:t>
      </w:r>
      <w:r>
        <w:rPr/>
        <w:t xml:space="preserve"> code for proteins that inhibit the cell cycle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romote apoptos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These genes are parts of signal transduction pathway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A normal stimulatory pathway ends with a proto-oncoge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he pathway consists of a stimulatory growth factor, the receptor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ignaling proteins, and a transcription fact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) Ras proteins are a part of the stimulatory pathwa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) Mutation of a proto-oncogene results in a Ras protein that overstimulates </w:t>
        <w:br/>
        <w:t xml:space="preserve">              the cell cyc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e) A normal inhibitory pathway contains exactly the same types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members as the stimulatory pathway, except the external signal is 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inhibiting growth factor, and a transcription factor turns on a tum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uppressor ge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f) The protein p53 is a tumor suppress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g) The retinoblastoma protein is another tumor suppress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Development of Canc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Inherited or acquired defects in either of the two types of signal transduc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br/>
        <w:t xml:space="preserve">           pathways contribute to </w:t>
      </w:r>
      <w:r>
        <w:rPr>
          <w:b/>
        </w:rPr>
        <w:t>carcinogenesis</w:t>
      </w:r>
      <w:r>
        <w:rPr/>
        <w:t>, the development of canc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</w:t>
      </w:r>
      <w:r>
        <w:rPr>
          <w:b/>
        </w:rPr>
        <w:t>. BRCA1</w:t>
      </w:r>
      <w:r>
        <w:rPr/>
        <w:t xml:space="preserve"> and </w:t>
      </w:r>
      <w:r>
        <w:rPr>
          <w:b/>
        </w:rPr>
        <w:t>BRCA2</w:t>
      </w:r>
      <w:r>
        <w:rPr/>
        <w:t>: associated with breast canc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Both are tumor suppressor genes that are inherited in an autosom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recessive mann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Can also result in ovarian canc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D. </w:t>
      </w:r>
      <w:r>
        <w:rPr>
          <w:b/>
        </w:rPr>
        <w:t>RB</w:t>
      </w:r>
      <w:r>
        <w:rPr/>
        <w:t xml:space="preserve"> gene: retinoblastom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Also a tumor suppressor ge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E. </w:t>
      </w:r>
      <w:r>
        <w:rPr>
          <w:b/>
        </w:rPr>
        <w:t>RET</w:t>
      </w:r>
      <w:r>
        <w:rPr/>
        <w:t xml:space="preserve"> gene: thyroid canc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A proto-oncogene inherited in an autosomal dominant mann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F. Carcinogenesis requires several muta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A single cell undergoes a mutation that causes it to begin to divid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repeated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One cell mutates further and forms a tum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A tumor is present but is contained within its place of orig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The tumor is called cancer in situ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The tumor releases growth factors that lead to </w:t>
      </w:r>
      <w:r>
        <w:rPr>
          <w:b/>
        </w:rPr>
        <w:t>angiogenesis</w:t>
      </w:r>
      <w:r>
        <w:rPr/>
        <w:t xml:space="preserve">, the forma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f new blood vesse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5. New mutations cause the tumor cells to become motile and invad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underlying tissu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6. </w:t>
      </w:r>
      <w:r>
        <w:rPr>
          <w:b/>
        </w:rPr>
        <w:t>Malignancy</w:t>
      </w:r>
      <w:r>
        <w:rPr/>
        <w:t xml:space="preserve"> is present when cancer cells are found in nearby lymph nod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7. When cancer cells initiate new tumors far from the primary tumor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</w:r>
      <w:r>
        <w:rPr>
          <w:b/>
        </w:rPr>
        <w:t xml:space="preserve"> metastasis</w:t>
      </w:r>
      <w:r>
        <w:rPr/>
        <w:t xml:space="preserve"> has occurred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How Biology Impacts Our Liv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i/>
          <w:u w:val="single"/>
        </w:rPr>
        <w:t>12C A BRCA Female Tells Her Sto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 I am a BRCA1 fema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I was diagnosed with stage 3C ovarian cancer at the age of 35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My younger sister was diagnosed with stage 1 breast canc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. We knew we had a history of reproductive cancer in our fami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E. The psychological effects of cancer on our families resulted in helplessnes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depression, sadness, and confus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F. My sister and I now have concerns that our children may also carry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mut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G. These revelations have also necessitated many changes in my lifesty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43:00Z</dcterms:created>
  <dc:creator>David, Judi</dc:creator>
  <dc:description/>
  <dc:language>en-US</dc:language>
  <cp:lastModifiedBy>David, Judi</cp:lastModifiedBy>
  <dcterms:modified xsi:type="dcterms:W3CDTF">2013-09-24T18:44:00Z</dcterms:modified>
  <cp:revision>1</cp:revision>
  <dc:subject/>
  <dc:title/>
</cp:coreProperties>
</file>