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 w:val="false"/>
          <w:u w:val="single"/>
        </w:rPr>
        <w:t>I</w:t>
      </w:r>
      <w:r>
        <w:rPr>
          <w:u w:val="single"/>
        </w:rPr>
        <w:t>. The “Vice Versa” of Animals and Plants</w:t>
        <w:tab/>
        <w:tab/>
      </w:r>
      <w:r>
        <w:rPr>
          <w:b w:val="false"/>
          <w:bCs w:val="false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Adaptations provide powerful evidence for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Ex: bacteria that survive in the presence of an antibio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Ex: penguins, b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Insects are adapted to taking nectar from particular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Bees prefer sweet-smelling flowers with ultraviolet shad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 bee feeding apparatus is a long, specialized tongue, called a probosc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As the bee feeds, pollen clings to its hairy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By providing bees with nectar, flowers are helping to ensure their re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he orchid </w:t>
      </w:r>
      <w:r>
        <w:rPr>
          <w:i/>
        </w:rPr>
        <w:t>Ophyrys elegans</w:t>
      </w:r>
      <w:r>
        <w:rPr/>
        <w:t xml:space="preserve"> has a unique 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center of the flower looks like a female bumblebee is resting t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Butterflies tend to feed from colorful composite flowers that provide them wit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lat landing plat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thin butterfly proboscis is able to reach the nect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Hummingbirds are capable of hovering while fee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F. Moth-pollinated flowers are white, pale yellow, or pink, and give off a strong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sweet perfu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G. The Madagascar star orchid has a very long floral tube and Darwin proposed th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must be a moth that is capable of reaching the bottom of the tube. Later, the mo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was discover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</w:t>
        <w:tab/>
        <w:t>Darwin Collected Evidence of Evolution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Charles Darwin, artificial selection, natural selection, Darwin’s observations and hypothesis, Alfred Wallace’s contributions, and modern natural selection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14.1 Observations support and give evidence for 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A. Georges Cuvier, who founded the science of </w:t>
      </w:r>
      <w:r>
        <w:rPr>
          <w:b/>
          <w:bCs/>
          <w:iCs/>
        </w:rPr>
        <w:t>paleontology</w:t>
      </w:r>
      <w:r>
        <w:rPr>
          <w:bCs/>
          <w:iCs/>
        </w:rPr>
        <w:t xml:space="preserve">, the study of fossi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knew that fossils showed a succession of different life-forms through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He hypothesized a series of past catastrop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B. Jean-Baptiste de Lamarck concluded that more complex organism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descended from less complex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He offered the idea of </w:t>
      </w:r>
      <w:r>
        <w:rPr>
          <w:bCs/>
          <w:i/>
          <w:iCs/>
        </w:rPr>
        <w:t>inheritance of acquired characteristics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C. Neither Cuvier nor Lamarck arrived at a satisfactory explanation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evolutionary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D. In 1831, Charles Darwin set sail on the </w:t>
      </w:r>
      <w:r>
        <w:rPr>
          <w:bCs/>
          <w:i/>
          <w:iCs/>
        </w:rPr>
        <w:t>HMS Beagle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His mission was to expand the navy’s knowledge of natural resourc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foreign 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E. Darwin made numerous observations during the tr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Ex: rhea of South America vs. ostrich of Af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Unique animals lived on the Galapagos Is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Ex: marine iguana, fin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F. Darwin explored what is now Argentina and made geologic observ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He also collected foss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2. Darwin brought along Charles Lyell’s </w:t>
      </w:r>
      <w:r>
        <w:rPr>
          <w:bCs/>
          <w:i/>
          <w:iCs/>
        </w:rPr>
        <w:t>Principles of Geology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Weathering causes erosion, and dirt and rock debris are washed in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rivers and transported to oce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b) Layers of soil called </w:t>
      </w:r>
      <w:r>
        <w:rPr>
          <w:b/>
          <w:bCs/>
          <w:iCs/>
        </w:rPr>
        <w:t>strata</w:t>
      </w:r>
      <w:r>
        <w:rPr>
          <w:bCs/>
          <w:iCs/>
        </w:rPr>
        <w:t xml:space="preserve"> resul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c) The strata often contain foss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ab/>
        <w:t xml:space="preserve">d) Lyell’s book supported a </w:t>
      </w:r>
      <w:r>
        <w:rPr>
          <w:b/>
          <w:bCs/>
          <w:iCs/>
        </w:rPr>
        <w:t>uniformitarianism</w:t>
      </w:r>
      <w:r>
        <w:rPr>
          <w:bCs/>
          <w:iCs/>
        </w:rPr>
        <w:t xml:space="preserve"> hypothes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3. Darwin concluded that the Earth was old enough to have allowed ev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to occu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/>
        <w:tab/>
      </w:r>
      <w:r>
        <w:rPr>
          <w:b/>
          <w:bCs/>
          <w:i/>
          <w:iCs/>
          <w:u w:val="single"/>
        </w:rPr>
        <w:t>14.2 Natural selection is a mechanism for 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A. Darwin made a study of </w:t>
      </w:r>
      <w:r>
        <w:rPr>
          <w:b/>
          <w:bCs/>
          <w:iCs/>
        </w:rPr>
        <w:t>artificial selection</w:t>
      </w:r>
      <w:r>
        <w:rPr>
          <w:bCs/>
          <w:iCs/>
        </w:rPr>
        <w:t xml:space="preserve">, a process by which hum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choose, on the basis of certain traits, the animals and plants that w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reprodu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Ex: docile silver fox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Artificial selection is only possible because the original population exhibit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  range of character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3. Several varieties of vegetables can be traced to a single ances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Ex: Chinese cabbage, Brussels sprouts, and kohlrabi are all deriv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one species of wild must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4. Darwin thought that a process of selection might occur in nature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  human interven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This enabled him to arrive at the mechanism of natural selection, which </w:t>
        <w:br/>
        <w:t xml:space="preserve">            allows evolution to occ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omas Malthus wrote an essay about the reproductive potential of human </w:t>
        <w:tab/>
        <w:tab/>
        <w:tab/>
        <w:tab/>
        <w:t xml:space="preserve">   be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althus proposed that death and famine are inevitable because the hum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 tends to increase faster than the supply of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Darwin applied this concept to all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Darwin calculated the reproductive potential of eleph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Darwin hypothesized there is a constant struggle for existence, and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rtain members of a population survive and reproduce in each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ose that survive have some advan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Long-necked giraffes would be better able to feed off leaves in trees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hort-necked giraff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long neck gives those giraffes an advant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se giraffes would then reproduce m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Eventually, all the members of a giraffe population would have long nec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A similar idea is proposed for bacteria exposed to antibio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Darwin called this process </w:t>
      </w:r>
      <w:r>
        <w:rPr>
          <w:b/>
        </w:rPr>
        <w:t>natural selection</w:t>
      </w:r>
      <w:r>
        <w:rPr/>
        <w:t xml:space="preserve"> because some aspec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nvironment acts as a </w:t>
      </w:r>
      <w:r>
        <w:rPr>
          <w:b/>
        </w:rPr>
        <w:t>selective agent</w:t>
      </w:r>
      <w:r>
        <w:rPr/>
        <w:t xml:space="preserve"> and chooses the member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opulation with the advantageous phenotype to reproduce more than the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Natural selection has these essential compon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The members of a population have inheritable variati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 xml:space="preserve">A population is able to produce more offspring than the environment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</w:rPr>
      </w:pPr>
      <w:r>
        <w:rPr>
          <w:i/>
        </w:rPr>
        <w:tab/>
        <w:tab/>
        <w:tab/>
        <w:tab/>
        <w:t>sup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Only certain members of the population survive and reproduc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Natural selection results in a population adapted to the local environmen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G. </w:t>
      </w:r>
      <w:r>
        <w:rPr>
          <w:b/>
        </w:rPr>
        <w:t>Evolution</w:t>
      </w:r>
      <w:r>
        <w:rPr/>
        <w:t xml:space="preserve"> consists of changes in a population over time due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ccumulation of inherited characteristi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volution explains the unity and diversity of organisms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</w:t>
      </w:r>
      <w:r>
        <w:rPr>
          <w:bCs/>
          <w:iCs/>
        </w:rPr>
        <w:t>. Alfred Russel Wallace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Alfred Russel Wallace was a natural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2. He went on a collecting trip to the Amazon that lasted several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3. He wrote articles and books that showed that species change over tim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it was possible for new species to evol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4. He had also read Malthus’s essay on human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5. Wallace wrote an essay outlining a natural selection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He sent the essay to Darwin for com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6. Darwin had formulated the hypothesis as early as 1844, but had ne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  published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7. Lyell and others suggested that Darwin and Wallace present a joint pape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  the Linnean Socie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8. Darwin published </w:t>
      </w:r>
      <w:r>
        <w:rPr>
          <w:bCs/>
          <w:i/>
          <w:iCs/>
        </w:rPr>
        <w:t>On the Origin of Species</w:t>
      </w:r>
      <w:r>
        <w:rPr>
          <w:bCs/>
          <w:iCs/>
        </w:rPr>
        <w:t xml:space="preserve"> in 1859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More Evidence of Evolution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supporting evidence for evolution, the fossil record, common ancestors, transitional fossils, anatomic evidence, vestigial organs, biogeography, and molecular homolog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4.3 Fossils provide powerful evidence for common desc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The best evidence for evolution comes from </w:t>
      </w:r>
      <w:r>
        <w:rPr>
          <w:b/>
        </w:rPr>
        <w:t>fossils</w:t>
      </w:r>
      <w:r>
        <w:rPr/>
        <w:t xml:space="preserve">, the physical remain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organisms that lived on Earth between 10,000 and billions of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Fossils are traces of past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Usually when an organism dies, the soft parts are either consum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scavengers or decomposed by 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refore, most fossils consist of hard p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Paleontologists search for foss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Weathering and erosion of rocks produces an accumulation of partic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alled sedi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Sedimentation has been going on since the Earth was form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Sediment becomes a stratum, a recognizable layer in a sequence of lay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Any given stratum is older than the one above it and younger than the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immediately below i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For a fossil to be encased by rock, there are several ste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) The remains are first buried in sedi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) The hard parts are preserved by mineral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) The surrounding sediment hardens to form r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/>
        <w:tab/>
        <w:t xml:space="preserve">D. </w:t>
      </w:r>
      <w:r>
        <w:rPr>
          <w:b/>
        </w:rPr>
        <w:t>Paleontologists</w:t>
      </w:r>
      <w:r>
        <w:rPr/>
        <w:t xml:space="preserve"> remove fossils from layers of sediment called strata to study </w:t>
        <w:br/>
        <w:t xml:space="preserve">      them in the laborat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The </w:t>
      </w:r>
      <w:r>
        <w:rPr>
          <w:b/>
        </w:rPr>
        <w:t>fossil record</w:t>
      </w:r>
      <w:r>
        <w:rPr/>
        <w:t xml:space="preserve"> is the history of life recorded by fossi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species found in ancient sedimentary rock are not the species we s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bout us to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F. Darwin relied on fossils to formulate his theory of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G. In general, life has progressed from the simple to the compl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Unicellular prokaryotes are the first signs of life in the fossil re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se are followed by unicellular eukaryotes and then multicell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ukaryo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Fishes evolved before terrestrial plants and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4. Nonflowering plants preceded the flowering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Amphibians preceded repti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6. Dinosaurs are directly linked to birds, but indirectly linked to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/>
        <w:tab/>
        <w:t xml:space="preserve">H. Transitional Fossi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Darwin used the phrase “descent with modification” to explain ev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ecause of descent, all living things can trace their ancestry to an origi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You and your cousins have a </w:t>
      </w:r>
      <w:r>
        <w:rPr>
          <w:b/>
        </w:rPr>
        <w:t>common ancestor</w:t>
      </w:r>
      <w:r>
        <w:rPr/>
        <w:t xml:space="preserve"> in your grandpar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 xml:space="preserve">Transitional fossil </w:t>
      </w:r>
      <w:r>
        <w:rPr/>
        <w:t xml:space="preserve">is either a common ancestor or two different groups of </w:t>
        <w:br/>
        <w:t xml:space="preserve">           organisms or an individual closely related to the common ancestor for these </w:t>
        <w:br/>
        <w:t xml:space="preserve">          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Archaeopteryx lithographica</w:t>
      </w:r>
      <w:r>
        <w:rPr/>
        <w:t xml:space="preserve"> was an intermediate between reptiles and bi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Many more prebird fossils have been discovered recently in Chi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Fossils have been discovered that support the hypothesis that whales h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errestrial ancesto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Ambulocetus natans</w:t>
      </w:r>
      <w:r>
        <w:rPr/>
        <w:t xml:space="preserve"> is one such li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</w:rPr>
        <w:tab/>
        <w:tab/>
        <w:tab/>
      </w:r>
      <w:r>
        <w:rPr/>
        <w:t>46 The origin of mammals is also well documen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synapsids are proto-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4.4 Anatomic evidence supports common desc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Anatomic similarities exist between fossils and between living organism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Structures that are anatomically similar because they are inherited from a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mmon ancestor are called </w:t>
      </w:r>
      <w:r>
        <w:rPr>
          <w:b/>
        </w:rPr>
        <w:t>homologous structure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Analogous structures</w:t>
      </w:r>
      <w:r>
        <w:rPr/>
        <w:t xml:space="preserve"> are structures that serve the same function but are no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nstructed similarly, nor do they share a </w:t>
      </w:r>
      <w:r>
        <w:rPr>
          <w:i/>
        </w:rPr>
        <w:t>recent</w:t>
      </w:r>
      <w:r>
        <w:rPr/>
        <w:t xml:space="preserve"> common ancest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wings of birds and insects are analogous structur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Comparative Anatom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ll vertebrate forelimbs are used for flight, orientation during swimming, </w:t>
        <w:br/>
        <w:t xml:space="preserve">            running, climbing, or swing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most plausible explanation for this unity is that the basic forelimb plan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longed to a common ancestor for all vertebrat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Vestigial structures</w:t>
      </w:r>
      <w:r>
        <w:rPr/>
        <w:t xml:space="preserve"> are fully developed in one group of organisms but </w:t>
        <w:br/>
        <w:t xml:space="preserve">            reduced and possibly nonfunctional in similar group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Whales have a vestigial pelvic gird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Embryological Eviden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homology shared by vertebrates extends to their embryologic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developme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t some time during development, all vertebrates have a postanal tail an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ired pharyngeal pouch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Science Progres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4A Natural Selection Can Be Witnes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Darwin formed his natural selection hypothesis, in part, by observ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daptations of tortoises and finches on the Galapagos Is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ortoises have different shells and neck lengths depending on their f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Finches have different beak types depending on their food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Beak Size and 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oday researchers are watching natural selection as it occurs on the </w:t>
        <w:br/>
        <w:t xml:space="preserve">            Galapagos Isl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beak size of the medium ground finch has adapted to the wea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w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ilent Crickets and 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Researchers on the island of Kauai are studying the Hawaiian field cric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Male crickets have a wing structure that produces a chirping s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However, a deadly parasitic fly uses the male crickets’ chirping as a way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cate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Now, over 90% of male crickets are silent because of changes in their 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ha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Females are now beginning to accept silent males, thereby allowing them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crease in numb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4.5 Biogeographic evidence supports common desc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  <w:bCs/>
        </w:rPr>
        <w:t>Biogeography</w:t>
      </w:r>
      <w:r>
        <w:rPr/>
        <w:t xml:space="preserve"> is the study of the distribution of plants and animals in differen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laces throughout the worl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You would expect a different mix of plants and animals whenev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eography separates continents, islands, or sea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rabbits in South Americ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cactuses and euphorbi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In the history of our planet, South America, Antarctica, and Australia wer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riginally one contine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arsupials arose at around the time Australia separated and drifted awa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solation allowed marsupials to diversify into many different forms, sinc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re were few, if any, placental mammals in Australia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n South America, where there are placental mammals, marsupials are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sent, but not as divers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4.6 Molecular evidence supports common desc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molecular evidence for common descent has grown exponentiall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lecules that are similar because they are inherited from a common </w:t>
        <w:br/>
        <w:t xml:space="preserve">           ancestor are now called </w:t>
      </w:r>
      <w:r>
        <w:rPr>
          <w:b/>
        </w:rPr>
        <w:t>molecular homologie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Similar molecules occur in all cell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akes it possible for researchers to study biochemical pathways in various </w:t>
        <w:br/>
        <w:t xml:space="preserve">           model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imilar genes and metabolic proteins occur in divers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any organisms contain the same 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ytochrome </w:t>
      </w:r>
      <w:r>
        <w:rPr>
          <w:i/>
        </w:rPr>
        <w:t>c</w:t>
      </w:r>
      <w:r>
        <w:rPr/>
        <w:t xml:space="preserve"> is a small protein in the electron transport chain of </w:t>
        <w:br/>
        <w:t xml:space="preserve">             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ytochrome </w:t>
      </w:r>
      <w:r>
        <w:rPr>
          <w:i/>
        </w:rPr>
        <w:t>c</w:t>
      </w:r>
      <w:r>
        <w:rPr/>
        <w:t xml:space="preserve"> sequence is similar from yeast to humans but not exac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 </w:t>
      </w:r>
      <w:r>
        <w:rPr/>
        <w:tab/>
        <w:tab/>
        <w:tab/>
        <w:tab/>
        <w:t xml:space="preserve">c) Difference in amino acids is larger between humans and yeast than </w:t>
        <w:br/>
        <w:t xml:space="preserve">              humans and monke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Similar developmental genes occur in diverse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Hox</w:t>
      </w:r>
      <w:r>
        <w:rPr/>
        <w:t xml:space="preserve"> genes are master developmental regulatory 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can turn on other developmental genes, therefore have significant </w:t>
        <w:br/>
        <w:t xml:space="preserve">              effect on outcome of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ame </w:t>
      </w:r>
      <w:r>
        <w:rPr>
          <w:i/>
        </w:rPr>
        <w:t>Hox</w:t>
      </w:r>
      <w:r>
        <w:rPr/>
        <w:t xml:space="preserve"> genes have been found in diverse invertebrates, mammals, </w:t>
        <w:br/>
        <w:t xml:space="preserve">               and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</w:t>
        <w:tab/>
        <w:t>Evidence Through Study of Populations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 allele frequency calculations, Hardy-Weinberg equilibrium and equation, contributions of mutations and recombination to allele frequency, nonrandom mating, stabilizing selection, directional selection, disruptive selection, and examples of ea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4.7 Gene pool frequency changes determine 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Microevolution</w:t>
      </w:r>
      <w:r>
        <w:rPr/>
        <w:t xml:space="preserve"> is evolution beneath the species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The </w:t>
      </w:r>
      <w:r>
        <w:rPr>
          <w:b/>
        </w:rPr>
        <w:t>gene pool</w:t>
      </w:r>
      <w:r>
        <w:rPr/>
        <w:t xml:space="preserve"> of a population is composed of all the alleles in all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individuals making up the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</w:t>
      </w:r>
      <w:r>
        <w:rPr>
          <w:i/>
        </w:rPr>
        <w:t xml:space="preserve">When the allele frequencies for a population change, microevolution h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i/>
        </w:rPr>
        <w:tab/>
        <w:tab/>
        <w:t>occurre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D. The peppered moth exam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Moths can be light-colored or dark-colo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Use </w:t>
      </w:r>
      <w:r>
        <w:rPr>
          <w:i/>
        </w:rPr>
        <w:t>D</w:t>
      </w:r>
      <w:r>
        <w:rPr/>
        <w:t xml:space="preserve"> for dark color and </w:t>
      </w:r>
      <w:r>
        <w:rPr>
          <w:i/>
        </w:rPr>
        <w:t>d</w:t>
      </w:r>
      <w:r>
        <w:rPr/>
        <w:t xml:space="preserve"> for light color. These represent alle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From the genotype frequencies, you can calculate the allele frequenci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The frequency of gametes (sperm and egg) produced by this population will </w:t>
        <w:br/>
        <w:t xml:space="preserve">           be the same as the allele frequen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5. Assuming random mating, we can use these gamete frequencies to calcul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 ratio of genotypes in the next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Sexual reproduction alone cannot bring about a change in genotype and alle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Frequencies by using a Punnett squ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F. The potential constancy, or equilibrium state, of gene pool frequencies w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recognized by Hardy and Weinber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y used the binomial equation (p</w:t>
      </w:r>
      <w:r>
        <w:rPr>
          <w:vertAlign w:val="superscript"/>
        </w:rPr>
        <w:t>2</w:t>
      </w:r>
      <w:r>
        <w:rPr/>
        <w:t xml:space="preserve"> + 2pq + q</w:t>
      </w:r>
      <w:r>
        <w:rPr>
          <w:vertAlign w:val="superscript"/>
        </w:rPr>
        <w:t>2</w:t>
      </w:r>
      <w:r>
        <w:rPr/>
        <w:t xml:space="preserve"> = 1) to calculat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genotype and allele frequencies of a popul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y formulated the </w:t>
      </w:r>
      <w:r>
        <w:rPr>
          <w:b/>
        </w:rPr>
        <w:t>Hardy-Weinberg principle</w:t>
      </w:r>
      <w:r>
        <w:rPr/>
        <w:t xml:space="preserve">, which states than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equilibrium of allele frequencies in a gene pool will remain in effect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each succeeding generation of a sexually reproducing population as 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as five conditions are me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</w:t>
      </w:r>
      <w:r>
        <w:rPr>
          <w:i/>
        </w:rPr>
        <w:t>No mu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b) </w:t>
      </w:r>
      <w:r>
        <w:rPr>
          <w:i/>
        </w:rPr>
        <w:t>No gene f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c) </w:t>
      </w:r>
      <w:r>
        <w:rPr>
          <w:i/>
        </w:rPr>
        <w:t>Random ma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lang w:val="pt-BR"/>
        </w:rPr>
      </w:pPr>
      <w:r>
        <w:rPr/>
        <w:tab/>
        <w:tab/>
        <w:tab/>
      </w:r>
      <w:r>
        <w:rPr>
          <w:lang w:val="pt-BR"/>
        </w:rPr>
        <w:t xml:space="preserve">d) </w:t>
      </w:r>
      <w:r>
        <w:rPr>
          <w:i/>
          <w:lang w:val="pt-BR"/>
        </w:rPr>
        <w:t>No genetic dr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lang w:val="pt-BR"/>
        </w:rPr>
      </w:pPr>
      <w:r>
        <w:rPr>
          <w:lang w:val="pt-BR"/>
        </w:rPr>
        <w:tab/>
        <w:tab/>
        <w:tab/>
        <w:t xml:space="preserve">e) </w:t>
      </w:r>
      <w:r>
        <w:rPr>
          <w:i/>
          <w:lang w:val="pt-BR"/>
        </w:rPr>
        <w:t>No 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lang w:val="pt-BR"/>
        </w:rPr>
        <w:tab/>
        <w:tab/>
      </w:r>
      <w:r>
        <w:rPr/>
        <w:t xml:space="preserve">3. In real life, these conditions are rarely met, if ever, and allele frequenci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 gene pool of a population do change from one generation to the n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a) Ex: </w:t>
      </w:r>
      <w:r>
        <w:rPr>
          <w:b/>
        </w:rPr>
        <w:t>industrial melanism</w:t>
      </w:r>
      <w:r>
        <w:rPr/>
        <w:t xml:space="preserve"> in moth pop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4.8 Both mutations and sexual recombination produce variati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b/>
        </w:rPr>
        <w:t>Mutations</w:t>
      </w:r>
      <w:r>
        <w:rPr/>
        <w:t xml:space="preserve"> are permanent genetic chang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Mutations are responsible for inheritable phenotypic variations amo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mbers of a popul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e rate of mutations is generally very low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No mutation arises because the organism “needs” o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Mutations are the primary source of genetic differences among prokaryot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that reproduce asexual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In diploid organisms a recessive mutation can remain hidden and becom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significant only when a homozygous recessive genotype aris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importance of recessive alleles increases if the environment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hang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In sexually reproducing organisms, sexual recombination is important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enerating phenotypic differenc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Success is judged by the environment and counted by the relative number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ealthy offspring an organism produ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14B Sometimes Mutations Are Benefic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f a feature is important, how can it be altered while still allowing an organism </w:t>
        <w:br/>
        <w:t xml:space="preserve">         and its offspring to survi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One way mutations can accumulate without impairing present function i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ene dupl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n extra copy of a gene may result from errors during cell division, efforts to </w:t>
        <w:br/>
        <w:t xml:space="preserve">           repair breakage to DNA, or other mech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n plants, many examples of gene duplication have been f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weet-tasting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st proteins have no noticeable flavor, but about half a dozen have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nsely sweet tas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proteins are found in plants and plant products from several differ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i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curculin (Malaysia), thaumatin (West Africa), brazzein (Gab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meroon, and Zai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se proteins only taste sweet to humans and certain monke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is sweet taste would provide an advantage for the plant’s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How did these proteins originat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proteins look nothing al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However, each protein resembles other proteins normally foun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lant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se other proteins have different functions, but those functio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not found in the sweet-tasting prote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Presumably a gene duplication occurred resulting in an “extra” gen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uld mutate freely, leaving a “good” copy of the gene to suppor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lant’s func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14.9 Nonrandom mating and gene flow change gene pool frequen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Random mating occurs when individuals pair by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Nonrandom mating</w:t>
      </w:r>
      <w:r>
        <w:rPr/>
        <w:t xml:space="preserve"> occurs when only certain genotypes or phenotyp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e with one another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Assortative mating</w:t>
      </w:r>
      <w:r>
        <w:rPr/>
        <w:t xml:space="preserve"> is a type of nonrandom mating that occurs w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dividuals mate with those having the same phenotype with respect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rtain characteristic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garden peas usually self-polli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ssortative mating causes homozygotes for a certain gene loci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crease in frequenc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Gene flow</w:t>
      </w:r>
      <w:r>
        <w:rPr/>
        <w:t xml:space="preserve">, also called gene migration, is the movement of alleles between </w:t>
        <w:br/>
        <w:t xml:space="preserve">         pop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gene flow brings a new or rare allele into the population, the alle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equency in the next generation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gene flow between adjacent populations is constant, alle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requencies continue to change until an equilibrium is reach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4.10 Genetic drift is more likely to alter gene pool frequencies in small pop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Genetic drift</w:t>
      </w:r>
      <w:r>
        <w:rPr/>
        <w:t xml:space="preserve"> refers to change in the allele frequencies of a gene pool du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hange rather than sel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Genetic drift does not necessarily result in adaptation to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lang w:val="it-IT"/>
        </w:rPr>
        <w:t>2. Ex: cypress groves in Califor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it-IT"/>
        </w:rPr>
        <w:tab/>
        <w:tab/>
        <w:t xml:space="preserve">B. </w:t>
        <w:tab/>
      </w:r>
      <w:r>
        <w:rPr/>
        <w:t>Small Versus Large Pop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lthough genetic drift occurs in populations of all sizes, a smaller pop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is more likely to show the effects of drif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ottleneck and Founder Eff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When a species is subjected to near extinction, only a few survivors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reproduce. This is the so-called </w:t>
      </w:r>
      <w:r>
        <w:rPr>
          <w:b/>
        </w:rPr>
        <w:t>bottleneck effec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prevents the majority of genotypes from participating in the production </w:t>
        <w:br/>
        <w:t xml:space="preserve">              of the next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x: cheetah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founder effect</w:t>
      </w:r>
      <w:r>
        <w:rPr/>
        <w:t xml:space="preserve"> is an example of genetic drift in which rare alleles,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combinations of alleles, occur at a higher frequency in a population isol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from the general 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Founding individuals could contain only a fraction of the total 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 diversity of the original gene po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x: the Amish of Lancaster County, Pennsylva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4.11 Natural selection can be stabilizing, directional, or disrup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Many traits are polygenic and the continuous variation in phenotypes result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 bell-shaped cur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most common phenotype is intermediate between two extre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atural selection favors the phenotype that is most adaptive und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esent environmental circum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Stabilizing selection</w:t>
      </w:r>
      <w:r>
        <w:rPr/>
        <w:t xml:space="preserve"> occurs when an intermediate phenotype is favo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treme phenotypes are selected again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x: Swiss starling clutch size, human birth weigh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b/>
        </w:rPr>
        <w:t>Directional selection</w:t>
      </w:r>
      <w:r>
        <w:rPr/>
        <w:t xml:space="preserve"> occurs when an extreme phenotype is favored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stribution curve shifts in that dir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uch a shift can occur when a population is adapting to a chang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x: guppy coloration in response to pred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</w:t>
        <w:tab/>
      </w:r>
      <w:r>
        <w:rPr>
          <w:b/>
        </w:rPr>
        <w:t>Disruptive selection</w:t>
      </w:r>
      <w:r>
        <w:rPr/>
        <w:t xml:space="preserve"> occurs when two or more extreme phenotyp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avored over any intermediate phenoty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British land sna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14.12 Sexual selection influences who reprodu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Sexual selection</w:t>
      </w:r>
      <w:r>
        <w:rPr/>
        <w:t xml:space="preserve"> refers to the adaptive changes in males and females that lead to </w:t>
        <w:br/>
        <w:t xml:space="preserve">         an increased chance to reprodu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any consider sexual selection a form of natural selection because it affects </w:t>
        <w:br/>
        <w:t xml:space="preserve">            fitn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Female Cho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Females produce few eggs, so the choice of a mate becomes a serious </w:t>
        <w:br/>
        <w:t xml:space="preserve">            consid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There are two opposing hypothesis regarding female cho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Good genes hypothesis: Females choose mates on the basis of traits that </w:t>
        <w:br/>
        <w:t xml:space="preserve">            improve their surviv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Runaway hypothesis: Females choose mates on the basis of traits that       </w:t>
        <w:br/>
        <w:t xml:space="preserve">            improve male appea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ale Compet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ales father more offspring because they continually produce sperm in great </w:t>
        <w:br/>
        <w:t xml:space="preserve">            quant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ith baboons both males and females have separate </w:t>
      </w:r>
      <w:r>
        <w:rPr>
          <w:b/>
        </w:rPr>
        <w:t>dominance hierarchies</w:t>
      </w:r>
      <w:r>
        <w:rPr/>
        <w:t xml:space="preserve"> </w:t>
        <w:br/>
        <w:t xml:space="preserve">            in which a higher-ranking animal has greater access to resources than a </w:t>
        <w:br/>
        <w:t xml:space="preserve">            lower-ranking ani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Dominance is established by psychological contests between individu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Grooming and presenting are ways to show domi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Baboons are dimorphic; the males are larger than the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ominant males need more food and be willing and able to fight predators </w:t>
        <w:br/>
        <w:t xml:space="preserve">            and risk inj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is still advantageous since the dominant male monopolizes the </w:t>
        <w:br/>
        <w:t xml:space="preserve">           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. A </w:t>
      </w:r>
      <w:r>
        <w:rPr>
          <w:b/>
        </w:rPr>
        <w:t>territory</w:t>
      </w:r>
      <w:r>
        <w:rPr/>
        <w:t xml:space="preserve"> is an area that is defended against competi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cientist are able to track an animal in the wild in order to determine its home </w:t>
        <w:br/>
        <w:t xml:space="preserve">            range or territ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4.13 How variations are maintained in a pop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Variations are maintained in a population for any number of reas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utations, recombination, gene flow, genetic dri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n inefficient selective agent can play a role in maintaining diversi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Heterozygote superiority in a particular environment can assist in maintai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vari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Sickle-Cell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Due to an abnormal form of hemoglob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Homozygous recessive individuals suffer from sickle-cell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Homozygous dominant individuals suffer from mala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People who are heterozygous have an advantage. They do not die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sickle-cell disease and they do not die from mala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b/>
        </w:rPr>
        <w:t>Heterozygote advantage</w:t>
      </w:r>
      <w:r>
        <w:rPr/>
        <w:t xml:space="preserve"> causes all three alleles to be maintain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p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Heterozygote advantage is also an example of stabilizing sele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Cystic Fibr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tabilizing selection is also thought to have influenced the frequency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allele for cystic fibr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6:00Z</dcterms:created>
  <dc:creator>David, Judi</dc:creator>
  <dc:description/>
  <dc:language>en-US</dc:language>
  <cp:lastModifiedBy>David, Judi</cp:lastModifiedBy>
  <dcterms:modified xsi:type="dcterms:W3CDTF">2013-09-24T18:47:00Z</dcterms:modified>
  <cp:revision>1</cp:revision>
  <dc:subject/>
  <dc:title/>
</cp:coreProperties>
</file>