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  <w:lang w:val="pt-BR"/>
        </w:rPr>
      </w:pPr>
      <w:r>
        <w:rPr>
          <w:u w:val="single"/>
          <w:lang w:val="pt-BR"/>
        </w:rPr>
        <w:t>I. Hybrid Animals Do Exis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pt-BR"/>
        </w:rPr>
        <w:tab/>
      </w:r>
      <w:r>
        <w:rPr/>
        <w:t xml:space="preserve">A. Ligers are an example of a </w:t>
      </w:r>
      <w:r>
        <w:rPr>
          <w:bCs/>
        </w:rPr>
        <w:t>hybridized speci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offspring of a lion father and a tiger m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Other hybrids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</w:t>
      </w:r>
      <w:r>
        <w:rPr>
          <w:iCs/>
        </w:rPr>
        <w:t>Mules, zorses, zonkeys</w:t>
      </w:r>
      <w:r>
        <w:rPr/>
        <w:t xml:space="preserve">, </w:t>
      </w:r>
      <w:r>
        <w:rPr>
          <w:bCs/>
        </w:rPr>
        <w:t>beefalos</w:t>
      </w:r>
      <w:r>
        <w:rPr/>
        <w:t>, wolphin, grolar, ca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Usually the first part of the name indicates the male of the cr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Hybrids result from crosses between two closely related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Hybrids between distantly related species are not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Hybrids are typically due to human interven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Born out of necessity – mules from horses and donk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Born out of proximity – zoo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Hybrids tend to have a mixture of parental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Most hybrids are steri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Diversity Requires Speciation</w:t>
        <w:tab/>
        <w:tab/>
        <w:tab/>
        <w:tab/>
        <w:tab/>
        <w:tab/>
        <w:t>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evolutionary species concept, biological species concept, reproductive isolation, and examples of prezygotic and postzygotic isolating mech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.1 Species have been defined in more than one wa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  <w:bCs/>
        </w:rPr>
        <w:t>Microevolution</w:t>
      </w:r>
      <w:r>
        <w:rPr/>
        <w:t xml:space="preserve"> is defined as changes in allele frequency in a population gen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oo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</w:t>
      </w:r>
      <w:r>
        <w:rPr>
          <w:bCs/>
        </w:rPr>
        <w:t>Macroevolution</w:t>
      </w:r>
      <w:r>
        <w:rPr/>
        <w:t xml:space="preserve"> requires the origin of species, also called speci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  <w:bCs/>
        </w:rPr>
        <w:t>Speciation</w:t>
      </w:r>
      <w:r>
        <w:rPr/>
        <w:t xml:space="preserve"> is the splitting of one species into two or more species, or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ransformation of one species into a new species over tim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is is the final result of changes in gene pool frequen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Diversity of life depends on speci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The </w:t>
      </w:r>
      <w:r>
        <w:rPr>
          <w:b/>
          <w:bCs/>
        </w:rPr>
        <w:t>evolutionary species concept</w:t>
      </w:r>
      <w:r>
        <w:rPr/>
        <w:t xml:space="preserve"> recognizes that every species has its ow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volutionary histor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Part of the evidence for speciation is in the fossil recor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Cs/>
        </w:rPr>
        <w:t>Diagnostic traits</w:t>
      </w:r>
      <w:r>
        <w:rPr/>
        <w:t xml:space="preserve"> are used to distinguish one species from another (fossils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If these traits are the same, fossils are considered members of sa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Abrupt changes indicate the evolution of a new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evolutionary species concept applies to both sexually and asexual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producing organis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Disadvantage: anatomic traits can be misleading or difficult to interpre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Assumes members of a species are reproductively isolate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rPr/>
      </w:pPr>
      <w:r>
        <w:rPr/>
        <w:t xml:space="preserve">D. The </w:t>
      </w:r>
      <w:r>
        <w:rPr>
          <w:b/>
          <w:bCs/>
        </w:rPr>
        <w:t>biological species concept</w:t>
      </w:r>
      <w:r>
        <w:rPr/>
        <w:t xml:space="preserve"> defines a species based on reproductive isolation instead of trait differenc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Members of a species have a single gene poo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Cannot be applied to asexually reproducing organis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Cannot be applied to organisms only known through the fossil recor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Cannot be applied to species that can interbreed if in proximit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Can designate species when trait differences are difficult to fin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iCs/>
        </w:rPr>
        <w:t>Ex</w:t>
      </w:r>
      <w:r>
        <w:rPr/>
        <w:t>: Flycatcher birds appear very similar but cannot interbre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 When physical differences are present but can interbreed = one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Humans display many variations in appearance but can interbre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5.2 Reproductive barriers maintain genetic differences between spe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ab/>
        <w:tab/>
      </w:r>
      <w:r>
        <w:rPr/>
        <w:t xml:space="preserve">A. Separate species are </w:t>
      </w:r>
      <w:r>
        <w:rPr>
          <w:bCs/>
        </w:rPr>
        <w:t>reproductively isolate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Gene flow does not occur between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  <w:bCs/>
        </w:rPr>
        <w:t>Prezygotic isolating mechanisms</w:t>
      </w:r>
      <w:r>
        <w:rPr/>
        <w:t xml:space="preserve"> are those that prevent reproductive attemp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and make it unlikely that fertilization will be successful if mating is </w:t>
        <w:br/>
        <w:t xml:space="preserve">           attempted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Cs/>
          <w:i/>
        </w:rPr>
        <w:t>Habitat is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wo species occupy different habit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Cs/>
          <w:i/>
        </w:rPr>
        <w:t>Temporal is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wo species live in same area, but reproduce at different time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Cs/>
          <w:i/>
        </w:rPr>
        <w:t>Behavioral is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Courtship patterns are not recognized by outsid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bCs/>
          <w:i/>
        </w:rPr>
        <w:t>Mechanical is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compatible animal genitalia or floral struc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</w:t>
      </w:r>
      <w:r>
        <w:rPr>
          <w:bCs/>
          <w:i/>
        </w:rPr>
        <w:t>Gamete is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Gametes do not fuse to become a zyg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  <w:bCs/>
        </w:rPr>
        <w:t>Postzygotic isolating mechanisms</w:t>
      </w:r>
      <w:r>
        <w:rPr/>
        <w:t xml:space="preserve"> prevent hybrid offspring from develop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r breed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Cs/>
          <w:i/>
        </w:rPr>
        <w:t>Zygote mort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 hybrid zygote may not be vi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Cs/>
          <w:i/>
        </w:rPr>
        <w:t>Hybrid ster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Zygote may develop into a sterile ad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x: A cross between a male horse and a female donkey produce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ule, which is ster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Cs/>
          <w:i/>
        </w:rPr>
        <w:t>F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fit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Hybrids that can reproduce may produce infertile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II. Speciation Due to Geographic Separation</w:t>
        <w:tab/>
        <w:tab/>
        <w:tab/>
        <w:t>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allopatric speciation, geographic barriers, adaptive radiation, and examples of each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.3 Allopatric speciation utilizes a geographic barr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Cs/>
        </w:rPr>
        <w:t>Ernst Mayr</w:t>
      </w:r>
      <w:r>
        <w:rPr/>
        <w:t xml:space="preserve">, an evolutionary biologist, proposed the biological species concep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and the process by which speciation could occ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wo subpopulations of a species experience gene f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A geographic barrier app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Genetic drift and different selection pressures cause diverg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Reproductive isolation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Speciation is now comple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6. This process is termed </w:t>
      </w:r>
      <w:r>
        <w:rPr>
          <w:b/>
        </w:rPr>
        <w:t>allopatric speciation</w:t>
      </w:r>
      <w:r>
        <w:rPr/>
        <w:t xml:space="preserve"> because it requires th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subpopulations be separated by a geographic barri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</w:t>
      </w:r>
      <w:r>
        <w:rPr>
          <w:i/>
        </w:rPr>
        <w:t>Ensatina</w:t>
      </w:r>
      <w:r>
        <w:rPr/>
        <w:t xml:space="preserve"> Salama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re is much data to support allopatric spec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i/>
        </w:rPr>
        <w:t>Ensatina</w:t>
      </w:r>
      <w:r>
        <w:rPr/>
        <w:t xml:space="preserve"> salamanders living along the Pacific co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An ancestral salamander lives in the Pacific Northw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Members of the ancestral population migrated southward to Califor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c) Due to the presence of the Central Valley of California, gene fl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rarely occurred between subpop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d) Genetic differences increased from north to south, resulting in distin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Green iguana of South Ame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Geographic isolation is very obvi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Sockeye Salmon and </w:t>
      </w:r>
      <w:r>
        <w:rPr>
          <w:i/>
        </w:rPr>
        <w:t>Anolis</w:t>
      </w:r>
      <w:r>
        <w:rPr/>
        <w:t xml:space="preserve"> Liz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Lake Washington was stocked with sockeye salm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Two populations became established—one in the lake, one in a ri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Reproductive isolation has occur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i/>
        </w:rPr>
        <w:t>Anolis</w:t>
      </w:r>
      <w:r>
        <w:rPr/>
        <w:t xml:space="preserve"> lizards and dewl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Adaptive changes can lead to reproductive isol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D. </w:t>
      </w:r>
      <w:r>
        <w:rPr>
          <w:i/>
        </w:rPr>
        <w:t>Ficedula</w:t>
      </w:r>
      <w:r>
        <w:rPr/>
        <w:t xml:space="preserve"> Flycatch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Postzygotic isolating mechanisms may arise before prezygotic isola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ech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 term </w:t>
      </w:r>
      <w:r>
        <w:rPr>
          <w:i/>
        </w:rPr>
        <w:t>reinforcement</w:t>
      </w:r>
      <w:r>
        <w:rPr/>
        <w:t xml:space="preserve"> is given to the process of natural sele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avoring variations that lead to prezygotic reproductive iso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.4 Adaptive radiation produces many related spe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  <w:bCs/>
        </w:rPr>
        <w:t>Adaptive radiation</w:t>
      </w:r>
      <w:r>
        <w:rPr/>
        <w:t xml:space="preserve"> occurs when a single ancestral species give rise to a variety </w:t>
        <w:br/>
        <w:t xml:space="preserve">         of species, each adapted to a specific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Cs/>
        </w:rPr>
        <w:t xml:space="preserve">An </w:t>
      </w:r>
      <w:r>
        <w:rPr>
          <w:bCs/>
          <w:i/>
        </w:rPr>
        <w:t>ecological niche</w:t>
      </w:r>
      <w:r>
        <w:rPr/>
        <w:t xml:space="preserve"> is where a species lives and how it interacts with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Cs/>
        </w:rPr>
        <w:t>Galapagos fin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n ancestral finch arrived on the is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ts descendants occupied various nic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Geographic isolation caused their gene pools to become iso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Due to natural selection, each population adapted to a particular habit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populations are genotypically different, do not interbreed, and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refore separat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</w:t>
      </w:r>
      <w:r>
        <w:rPr>
          <w:iCs/>
        </w:rPr>
        <w:t>Honeycreepers on the Hawaiian Islands descended from a common goldfinc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Cs/>
        </w:rPr>
      </w:pPr>
      <w:r>
        <w:rPr>
          <w:iCs/>
        </w:rPr>
        <w:tab/>
        <w:tab/>
        <w:tab/>
        <w:t xml:space="preserve">like ancest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Adaptive radiation occurs when a group of organisms exploits a new ar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ammals underwent this after the end of the dinosa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</w:t>
        <w:tab/>
        <w:t>Speciation Without Geographic Separation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sympatric speciation, polyploidy, autoploidy, alloploidy, and corn as an example of polyploidy and artificial se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.5 Speciation occasionally occurs without a geographic barr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</w:rPr>
      </w:pPr>
      <w:r>
        <w:rPr/>
        <w:tab/>
        <w:t xml:space="preserve">A. Speciation without the presence of a geographic barrier is termed </w:t>
      </w:r>
      <w:r>
        <w:rPr>
          <w:b/>
        </w:rPr>
        <w:t xml:space="preserve">sympatr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/>
        </w:rPr>
        <w:tab/>
        <w:tab/>
        <w:t>speci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Difficult to substantiate in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Instances in plants involve </w:t>
      </w:r>
      <w:r>
        <w:rPr>
          <w:b/>
        </w:rPr>
        <w:t>polyploidy</w:t>
      </w:r>
      <w:r>
        <w:rPr/>
        <w:t xml:space="preserve">, additional sets of chromosom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eyond the diploid (2n) numb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Types of polyploi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b/>
        </w:rPr>
        <w:t>Autoploidy</w:t>
      </w:r>
      <w:r>
        <w:rPr/>
        <w:t xml:space="preserve"> is seen in diploid plants when nondisjunction occurs du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eiosis and the diploid species produces diploid game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Can result in a triploid (3n) plant that is ster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Sterile plants produce fruits without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Ex: today’s polyploid banana, strawber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Speciation through </w:t>
      </w:r>
      <w:r>
        <w:rPr>
          <w:b/>
        </w:rPr>
        <w:t>alloploidy</w:t>
      </w:r>
      <w:r>
        <w:rPr/>
        <w:t xml:space="preserve"> requires two ste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Two different but related species of plants hybrid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This plant is ster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c) But if a doubling of the chromosome number occurs, a new fertile p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resul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d) Ex: Western wildflower, wh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A The Many Uses of Corn, an Allotetraplo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Corn (maize) represents one of the most remarkable plant-bree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achievements in the history of agricul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Modern corn does not resemble its ancestor called teosin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eosinte is a drought-tolerant grass that produces spikes fairly clos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gr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Each spike consists of two rows of triangle shaped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The selection of teosinte as a source of food began between 4000 and 3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.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By A.D. 1070, corn had reached North Americ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Today’s corn is an allotetraploid (4n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It is America’s number one field cr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It is an important food source for humans and livest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It is a component in numerous products, including ethanol fue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. Principles of Macroevolution</w:t>
        <w:tab/>
        <w:t>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gradualistic model of speciation, the punctuated equilibrium model of speciation, the Burgess Shale and its record of prehistory evolution, developmental genes, and that evolution is not goal-orien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5.6 Speciation occurs at different temp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i/>
        </w:rPr>
        <w:t>gradualistic model</w:t>
      </w:r>
      <w:r>
        <w:rPr/>
        <w:t xml:space="preserve"> of evolution proposes that speciation occurs grad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opulations become isolated, with each group continuing slowly on its 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volutionary path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t would be difficult to determine when speciation occurred because th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ould be many transitional lin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Species can appear quite suddenly, and then remain unchanged until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undergo exti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is is the punctuated equilibrium model of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eriods of equilibrium (no change) are punctuated (interrupted)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ec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ransitional links are less likely to become fossils and less likely to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oth models may assist us in interpreting the fossil re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Geological time is measured in millions of year, so the “sudden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pearance of a new species may represent many thousands of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Science Progres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15B The Burgess Shale Hosts a Diversity of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  <w:tab/>
      </w:r>
      <w:r>
        <w:rPr/>
        <w:t xml:space="preserve">A. </w:t>
      </w:r>
      <w:r>
        <w:rPr>
          <w:bCs/>
        </w:rPr>
        <w:t>The Burgess Shale</w:t>
      </w:r>
      <w:r>
        <w:rPr/>
        <w:t xml:space="preserve"> is a rock outcropping in Yoho National Park, Britis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lumb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shale was discovered in 1909 by Charles Doolittle Walcott by ch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arly attempts to collect/study fossils actually destroyed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New methods have allowed us to recover more information from the sha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tr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fossils show a picture of marine life 540 million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re are fossils of organisms with external skeletons, and many of sof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odied in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ll of these organisms lived in the sea, which was teeming with mos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vertebrate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ll of today’s groups of animals can trace their ancestry to one of the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range-looking f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Unicellular organisms are also preserved in the sh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uthorities interpret the fossil record of the shales differ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5.7 Development plays a role in spe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How can genetic differences bring about such major differences in for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t is suggested the answer must involve developmental proce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’Arcy Thompson suggested a change in regulatory gene expression cou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op a developmental process or continue it beyond its normal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Scientists have now discovered genes whose </w:t>
      </w:r>
      <w:r>
        <w:rPr>
          <w:i/>
        </w:rPr>
        <w:t>differential expression</w:t>
      </w:r>
      <w:r>
        <w:rPr/>
        <w:t xml:space="preserve"> can b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bout changes in body sha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se same genes occur in all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x: The same </w:t>
      </w:r>
      <w:r>
        <w:rPr>
          <w:i/>
        </w:rPr>
        <w:t>Pax6</w:t>
      </w:r>
      <w:r>
        <w:rPr/>
        <w:t xml:space="preserve"> regulatory gene turns on eye development in anim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ith very different types of ey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Increase in Complexit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umber of </w:t>
      </w:r>
      <w:r>
        <w:rPr>
          <w:i/>
        </w:rPr>
        <w:t>Hox</w:t>
      </w:r>
      <w:r>
        <w:rPr/>
        <w:t xml:space="preserve"> genes has increased twice during the evolu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One expansion occurred during the evolution of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Development of Lim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ings and arms are very different, but both humans and birds express the </w:t>
        <w:br/>
        <w:t xml:space="preserve">            same regulatory gene in developing limb bu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gene </w:t>
      </w:r>
      <w:r>
        <w:rPr>
          <w:i/>
        </w:rPr>
        <w:t>Tbx5</w:t>
      </w:r>
      <w:r>
        <w:rPr/>
        <w:t xml:space="preserve"> codes for a transcription factor that turns on the ge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eded to make a lim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hat has changed appears to be the genes that </w:t>
      </w:r>
      <w:r>
        <w:rPr>
          <w:i/>
        </w:rPr>
        <w:t>Tbx5</w:t>
      </w:r>
      <w:r>
        <w:rPr/>
        <w:t xml:space="preserve"> turns 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Hindlimb reduction has occurred during the evolution of 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whales and manatees, legless liz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Development of Overall Sh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Vertebrates have repeating se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>Hox</w:t>
      </w:r>
      <w:r>
        <w:rPr/>
        <w:t xml:space="preserve"> genes control the development of repeated structures along the m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ody axes of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Changes in how long </w:t>
      </w:r>
      <w:r>
        <w:rPr>
          <w:i/>
        </w:rPr>
        <w:t>Hox</w:t>
      </w:r>
      <w:r>
        <w:rPr/>
        <w:t xml:space="preserve"> genes are expressed per segment in embryos are </w:t>
        <w:br/>
        <w:t xml:space="preserve">           responsible for the differences between the number of snake and chicken </w:t>
        <w:br/>
        <w:t xml:space="preserve">           vertebr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Changes in the timing of </w:t>
      </w:r>
      <w:r>
        <w:rPr>
          <w:i/>
        </w:rPr>
        <w:t>Hox</w:t>
      </w:r>
      <w:r>
        <w:rPr/>
        <w:t xml:space="preserve"> gene expression can also account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volution of four legs rather than a f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Human 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The sequencing of genomes has shown us that our DNA base sequence is 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similar to that of chimpanzees, mice, and indeed, all vertebra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</w:t>
      </w:r>
      <w:r>
        <w:rPr>
          <w:b/>
          <w:bCs/>
          <w:i/>
          <w:iCs/>
          <w:u w:val="single"/>
        </w:rPr>
        <w:t>15.8 Speciation is not goal-orien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A. Evolution of the horse, </w:t>
      </w:r>
      <w:r>
        <w:rPr>
          <w:i/>
        </w:rPr>
        <w:t>Equus</w:t>
      </w:r>
      <w:r>
        <w:rPr/>
        <w:t>, has been studied since the 1870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ree trends were particularly evident during its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Increase in overall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) Toe re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) Change in tooth size and sh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B. The lineage of the horse is complicat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It forms a “thick bush” rather than a t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Each ancestral species was adapted to its environment, but only certain o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survi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. Natural selection is opportunistic, not goal-orien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D. Fossils named </w:t>
      </w:r>
      <w:r>
        <w:rPr>
          <w:i/>
        </w:rPr>
        <w:t>Hyracotherium</w:t>
      </w:r>
      <w:r>
        <w:rPr/>
        <w:t xml:space="preserve"> has been designated as the first probable members </w:t>
        <w:br/>
        <w:t xml:space="preserve">         of the horse fami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E. The family tree of horses tells us once more that speciation, diversification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extinction are common occurrences in the fossil re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re were two occurrences of adaptive radiation of horses, one about 3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MYA, and one about 15 MY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By 10 MYA, the horse family had become quite diversif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Modern horses evolved about 4 MYA from one particular ancestor.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other groups of horses prevalent at the time became extin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7:00Z</dcterms:created>
  <dc:creator>David, Judi</dc:creator>
  <dc:description/>
  <dc:language>en-US</dc:language>
  <cp:lastModifiedBy>David, Judi</cp:lastModifiedBy>
  <dcterms:modified xsi:type="dcterms:W3CDTF">2013-09-24T18:48:00Z</dcterms:modified>
  <cp:revision>1</cp:revision>
  <dc:subject/>
  <dc:title/>
</cp:coreProperties>
</file>