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.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Motherhood Among Dinosaurs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Paleontologists assumed that dinosaurs behaved in the same manner as today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repti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emale alligators lay eggs in bowl-shaped nests made with vegetation and </w:t>
        <w:br/>
        <w:t xml:space="preserve">           mu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Birds also construct bowl-shaped n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ab/>
        <w:t xml:space="preserve">a) This behavioral evidence gives us additional indication that bird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ab/>
        <w:t>the last surviving dinosa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Dinosaur nests have been found in Argentina, Mongolia, and Monta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ests in Montana contained fossilized eggs and bones along with </w:t>
        <w:br/>
        <w:t xml:space="preserve">            eggshell fra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area around the nest was sufficient for an adult to stand lengthwise 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evidence suggests that perhaps the mother fed the you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nests in Montana belong to a dinosaur called </w:t>
      </w:r>
      <w:r>
        <w:rPr>
          <w:i/>
          <w:iCs/>
        </w:rPr>
        <w:t>Maiasau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/>
        </w:rPr>
      </w:pPr>
      <w:r>
        <w:rPr/>
        <w:tab/>
        <w:tab/>
        <w:tab/>
        <w:t>1. The genus name means “good mother lizard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Characteristics of the skull indicate the potential for communica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vidence of a herd of over 10,000 animals indicates they may have live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mun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In Mongolia, </w:t>
      </w:r>
      <w:r>
        <w:rPr>
          <w:i/>
          <w:iCs/>
        </w:rPr>
        <w:t>Oviraptor</w:t>
      </w:r>
      <w:r>
        <w:rPr/>
        <w:t xml:space="preserve"> fossils were 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se were small, birdlike dinosaurs – lightly built and fast mov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 fossilized female was found sitting on eggs like a chicke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</w:t>
        <w:tab/>
        <w:t>Fossils Tell a Story</w:t>
        <w:tab/>
        <w:tab/>
        <w:tab/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geologic timescale, the geologic clock, continental drift, plate tectonics, and mass exti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6.1 The geologic timescale is based on the fossil recor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Because all life forms evolved from the first cell or cell, life has a history and </w:t>
        <w:br/>
        <w:t xml:space="preserve">         this history is revealed by the fossil recor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</w:t>
      </w:r>
      <w:r>
        <w:rPr>
          <w:b/>
        </w:rPr>
        <w:t>geologic timescale</w:t>
      </w:r>
      <w:r>
        <w:rPr/>
        <w:t xml:space="preserve"> depicts the history of life based on the fossil recor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timescale divides the history of Earth into eras, periods, and th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poch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eras span the greatest amounts of time, while the epochs have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hortest time fram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The timescale provides both relative and absolute dat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Limitations of the Timescal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timescale tells when various groups evolved and flourish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timescale lists mass extinction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Extinction</w:t>
      </w:r>
      <w:r>
        <w:rPr/>
        <w:t xml:space="preserve"> is a total disappearance of a species or a higher group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A </w:t>
      </w:r>
      <w:r>
        <w:rPr>
          <w:b/>
        </w:rPr>
        <w:t>mass extinction</w:t>
      </w:r>
      <w:r>
        <w:rPr/>
        <w:t xml:space="preserve"> occurs when a large number of species disappear in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few million years or les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If we could trace the descent of all the millions of groups ever to have  </w:t>
        <w:br/>
        <w:t xml:space="preserve">                        evolved, the entirety would resemble a dense bush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geologic timescale cannot show the many facets, twists, and turns of </w:t>
        <w:br/>
        <w:t xml:space="preserve">              the history of lif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How to Read the Timescal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Precambrian time is at the bottom of the timesca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first cells (prokaryotes) arose some 3,500 MY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It lasted from the time Earth first formed until 542 MY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The fossil record is meag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We can use the timescale to check when certain groups evolved and/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lourish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During the Ordovician period, the first simple plants appeared on land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the first jawless and jawed fishes appeared in the se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During the Carboniferous period, rich coal deposits formed world-wid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is is the very coal we burn toda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The evolution of dinosaurs was a significant event during the Mesozoic er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dinosaurs perished during the mass extinction at the end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retaceous peri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Once the dinosaurs departed, mammals underwent adaptive radiation in the </w:t>
        <w:br/>
        <w:t xml:space="preserve">           Tertiary perio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16.2 Continental drift has affected the history of lif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A. </w:t>
      </w:r>
      <w:r>
        <w:rPr>
          <w:b/>
          <w:bCs/>
          <w:iCs/>
        </w:rPr>
        <w:t>Continental drift</w:t>
      </w:r>
      <w:r>
        <w:rPr>
          <w:bCs/>
          <w:iCs/>
        </w:rPr>
        <w:t xml:space="preserve"> states that the continents are not fixed. Their positions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the positions of the oceans have changed over ti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During the Paleozoic era, the continents joined to form one supercontin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called Pangaea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Pangaea divided into two large subcontinents, called Gondwana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Laurasia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3. These subcontinents divided into the continents of toda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B. Continental drift explains why the coastlines of several continents are mirr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images of each other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C. Continental drift also explains the unique distribution patterns of severa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fossil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Fossils of </w:t>
      </w:r>
      <w:r>
        <w:rPr>
          <w:bCs/>
          <w:i/>
          <w:iCs/>
        </w:rPr>
        <w:t>Lystrosaurus</w:t>
      </w:r>
      <w:r>
        <w:rPr>
          <w:bCs/>
          <w:iCs/>
        </w:rPr>
        <w:t xml:space="preserve">, a mammal-like reptile, have been discovered i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ntarctica, Africa, and Southeast Asia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Australia, South America, and Africa all have their own distinctiv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mammals because they evolved after the continents separat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D. Plate Tectonic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A branch of geology known as </w:t>
      </w:r>
      <w:r>
        <w:rPr>
          <w:b/>
          <w:bCs/>
          <w:iCs/>
        </w:rPr>
        <w:t>plate tectonics</w:t>
      </w:r>
      <w:r>
        <w:rPr>
          <w:bCs/>
          <w:iCs/>
        </w:rPr>
        <w:t xml:space="preserve"> explains why the continent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  drif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Earth’s crust is fragmented into slablike plates that float on a lower ho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mantle lay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3. At ocean ridges, seafloor spreading occurs as molten mantle rock rises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material is added to the ocean flo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4. Seafloor spreading causes the continents to move a few centimeters p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year on the averag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5. At subduction zones, the forward edge of a moving plate sinks into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mantle and is destroy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6. When two continents collide, the result is often a mountain rang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7. The place where two plates meet and scrape past one another is called a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transform boundar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/>
          <w:bCs/>
          <w:i/>
          <w:iCs/>
          <w:u w:val="single"/>
        </w:rPr>
        <w:t>16.3 Mass extinctions have affected the history of lif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A. At least five mass extinctions have occurred throughout history of the Eart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These occurred at the ends of the Ordovician, Devonian, Permian, Triassic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nd Cretaceous perio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Continental drift contributed to the Ordovician extinction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3. An astronomical event may have caused the mass extinction at the end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the Devonian perio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4. The extinction at the end of the Permian period was quite severe—90%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species disappeare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The latest hypothesis attributes the Permian extinction to excess carbo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dioxid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5. The extinction at the end of the Triassic period has been attributed to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environmental effects of a meteorite collision with Eart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6. The Cretaceous ended with the extinction of the dinosaur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The Cretaceous extinction may have been due to a large meteorit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striking Earth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7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II. Linnaean Systematics</w:t>
        <w:tab/>
        <w:tab/>
        <w:tab/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lassification categories, taxonomy, binomial system, domains, bacteria, archaea, eukaryotes, phylogeny and phylogenetic trees, common ancestors, derived characters, ancestral characters, and DNA barcod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6.4 Organisms can be classified into categori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Systematics</w:t>
      </w:r>
      <w:r>
        <w:rPr/>
        <w:t xml:space="preserve"> is the study of the diversity of organisms at all levels of biologica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rganization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Linnaean classification</w:t>
      </w:r>
      <w:r>
        <w:rPr/>
        <w:t xml:space="preserve"> is the group of extinct and living species into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following categories: </w:t>
      </w:r>
      <w:r>
        <w:rPr>
          <w:b/>
        </w:rPr>
        <w:t xml:space="preserve">domain, kingdom, phylum, class, order, family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>genus, and specie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taxon</w:t>
      </w:r>
      <w:r>
        <w:rPr/>
        <w:t xml:space="preserve"> is a group of organisms that fills a particular category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lassifica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categories form a hierarch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organisms that fill a particular classification category ar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stinguishable from other organisms by a set of characteristics, or simpl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racters, that they sha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</w:t>
      </w:r>
      <w:r>
        <w:rPr>
          <w:b/>
        </w:rPr>
        <w:t>character</w:t>
      </w:r>
      <w:r>
        <w:rPr/>
        <w:t xml:space="preserve"> is any trait, whether structural, molecular, reproductive, o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havioral, that distinguishes one group from another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most cases, categories of classification can be divided into additiona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tegories, such as superorder, order, suborder, and infraord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Taxonomy</w:t>
      </w:r>
      <w:r>
        <w:rPr/>
        <w:t xml:space="preserve"> is the science of naming speci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Linnaeus gave us the </w:t>
      </w:r>
      <w:r>
        <w:rPr>
          <w:b/>
        </w:rPr>
        <w:t>binomial system</w:t>
      </w:r>
      <w:r>
        <w:rPr/>
        <w:t xml:space="preserve"> of naming organism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ach name has two parts. The first word is the genus, and the seco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ord is the specific epithe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ommon names often differ between countries and even within the sam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untry, but scientific names are always based on Latin, a universa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nguage for scientis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Evolutionary Tre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ne goal of systematics is to determine </w:t>
      </w:r>
      <w:r>
        <w:rPr>
          <w:b/>
        </w:rPr>
        <w:t>phylogeny</w:t>
      </w:r>
      <w:r>
        <w:rPr/>
        <w:t xml:space="preserve">, or the evolutionary </w:t>
        <w:br/>
        <w:t xml:space="preserve">                       history of a group of organism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2. Traditionally, these relationships are represented by an </w:t>
      </w:r>
      <w:r>
        <w:rPr>
          <w:b/>
        </w:rPr>
        <w:t xml:space="preserve">evolution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(phylogenetic) tree</w:t>
      </w:r>
      <w:r>
        <w:rPr/>
        <w:t xml:space="preserve">, a diagram that indicates common ancestors and line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descent (lineages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3. Each branch point in a phylogenetics tree is a divergence from a </w:t>
      </w:r>
      <w:r>
        <w:rPr>
          <w:b/>
        </w:rPr>
        <w:t xml:space="preserve">commo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ancestor</w:t>
      </w:r>
      <w:r>
        <w:rPr/>
        <w:t>, a species that gives rise to two new group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For example, monkeys and apes share a common primate ancest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ivergence is presumed because monkeys and apes have their ow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dividual characteristics (often called </w:t>
      </w:r>
      <w:r>
        <w:rPr>
          <w:b/>
        </w:rPr>
        <w:t>derived characters</w:t>
      </w:r>
      <w:r>
        <w:rPr/>
        <w:t xml:space="preserve">)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b) The common primate ancestor to both monkeys and apes has </w:t>
      </w:r>
      <w:r>
        <w:rPr>
          <w:b/>
        </w:rPr>
        <w:t xml:space="preserve">ancestra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characters</w:t>
      </w:r>
      <w:r>
        <w:rPr/>
        <w:t xml:space="preserve"> that are shared by the ancestor as well as by monkeys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A phylogenetic tree has many branch points, and a tree can show that it i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ssible to trace the ancestry of a group of organisms farther and farth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ack in the pas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Classification is a part of systematics because classification categories list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unique characters of each taxon, which ideally reflect phylogeny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6.5 The three-domain system divides all organisms into three large grou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oese proposed that there are two groups of prokaryotes—the bacteria and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rchaea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rRNA sequences of these two groups are so fundamentally differ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each other that they should be assigned to separate domain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Domain Bacteri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Bacteria</w:t>
      </w:r>
      <w:r>
        <w:rPr/>
        <w:t xml:space="preserve"> are a prokaryotic group so diversified and plentiful that they ar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und in large numbers nearly everywhere on Eart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Domain Archae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Archaea</w:t>
      </w:r>
      <w:r>
        <w:rPr/>
        <w:t xml:space="preserve"> are prokaryotes that do not look different from bacteria under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icroscop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rchaea are known for living under extreme conditions, and they ar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fficult to cultu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Domain Eukary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 xml:space="preserve">Eukaryotes </w:t>
      </w:r>
      <w:r>
        <w:rPr/>
        <w:t xml:space="preserve">are unicellular to multicellular organisms whose cells have a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mbrane-enclosed nucleu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exual reproduction is common, and various types of life cycles are see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Protists are a diverse group of eukaryotes that are hard to classify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fin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Fungi are eukaryotes that form spores, lack flagella, and have cell wall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ining chiti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Plants are nonmotile eukaryotic, multicellular organism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Animals are motile, eukaryotic, multicellular organism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6A DNA Barcoding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 xml:space="preserve">A. Traditionally, taxonomists have relied on anatomical data to tell species apart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autoSpaceDE w:val="false"/>
        <w:ind w:left="360" w:hanging="0"/>
        <w:rPr/>
      </w:pPr>
      <w:r>
        <w:rPr/>
        <w:tab/>
        <w:tab/>
        <w:t xml:space="preserve">but laypeople do not have a lot of anatomical data to refer to when they want t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autoSpaceDE w:val="false"/>
        <w:ind w:left="360" w:hanging="0"/>
        <w:rPr/>
      </w:pPr>
      <w:r>
        <w:rPr/>
        <w:tab/>
        <w:tab/>
        <w:t xml:space="preserve">identify an organis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/>
        <w:tab/>
        <w:tab/>
        <w:t xml:space="preserve">B. The Consortium for the Barcode of Life (CBOL) proposes that any person with </w:t>
        <w:br/>
        <w:t xml:space="preserve">         the proper handheld scanner could identify any organism on 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ab/>
        <w:t xml:space="preserve">1. So far, scientists have identified only about 1.5 million species out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ab/>
        <w:t>potential 30 mill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 xml:space="preserve">2. Currently there is no central database that keeps track of the kn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ab/>
        <w:t>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 xml:space="preserve">C. The order of DNA nucleotides (A, T, C, and G) within a particular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 xml:space="preserve">common to the organisms in each kingdom would fill the role taken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>numbers in the scanning devices used in warehouses and st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 xml:space="preserve">D. Speedy DNA barcoding would benefit taxonomists, farmers, doctor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 xml:space="preserve">college stud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ab/>
        <w:t xml:space="preserve">1. Identifying pests attacking crops, finding the correct antivenin for snakebites, </w:t>
        <w:br/>
        <w:t xml:space="preserve">                        and students identifying organisms on ecological field tri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firstLine="360"/>
        <w:rPr/>
      </w:pPr>
      <w:r>
        <w:rPr/>
        <w:tab/>
        <w:t xml:space="preserve">E. The CBOL initiative has the potential to be a powerful tool for conservation </w:t>
        <w:br/>
        <w:t xml:space="preserve">                 biologists and wildlife officials worldwide.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</w:t>
        <w:tab/>
        <w:t>Modern Systematics: Cladistics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ladistics, cladograms, outgroups, shared ancestral traits, shared derived traits, ingroup, clades, parsimony, fossil record data, morphological data, homologous structures, analogous structures, molecular data, and molecular cloc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6.6 Cladograms reflect evolutionary 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oday, the most commonly used method to determine evolutio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relationships when a complete fossil record is not available i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hylogenetic cladistics, or simply </w:t>
      </w:r>
      <w:r>
        <w:rPr>
          <w:b/>
        </w:rPr>
        <w:t>cladistic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How to Construct a Clad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ladistics is a way to trace the evolutionary history of a group by using </w:t>
        <w:tab/>
        <w:tab/>
        <w:tab/>
        <w:tab/>
        <w:tab/>
        <w:t xml:space="preserve">shared traits, derived from a common ancestor, to determine which spec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most closely re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</w:t>
      </w:r>
      <w:r>
        <w:rPr>
          <w:b/>
        </w:rPr>
        <w:t>cladogram</w:t>
      </w:r>
      <w:r>
        <w:rPr/>
        <w:t xml:space="preserve"> depicts the evolutionary history of a group based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vailable dat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first step when constructing a cladogram is to draw up a tabl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mmarizes the ancestral and derived traits of the species being compa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n </w:t>
      </w:r>
      <w:r>
        <w:rPr>
          <w:b/>
        </w:rPr>
        <w:t>outgroup</w:t>
      </w:r>
      <w:r>
        <w:rPr/>
        <w:t xml:space="preserve"> has at least one trait that is shared by all the other spec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is is a </w:t>
      </w:r>
      <w:r>
        <w:rPr>
          <w:b/>
        </w:rPr>
        <w:t>shared ancestral trai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other traits, called </w:t>
      </w:r>
      <w:r>
        <w:rPr>
          <w:b/>
        </w:rPr>
        <w:t>shared derived traits</w:t>
      </w:r>
      <w:r>
        <w:rPr/>
        <w:t>, occur only in members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</w:t>
      </w:r>
      <w:r>
        <w:rPr>
          <w:b/>
        </w:rPr>
        <w:t>ingroup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outgroup helps us know which traits are the shared derived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Only the shared derived traits are indicated in a clad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lang w:val="pt-BR"/>
        </w:rPr>
        <w:t xml:space="preserve">4. A cladogram contains several </w:t>
      </w:r>
      <w:r>
        <w:rPr>
          <w:b/>
          <w:lang w:val="pt-BR"/>
        </w:rPr>
        <w:t>clades</w:t>
      </w:r>
      <w:r>
        <w:rPr>
          <w:lang w:val="pt-BR"/>
        </w:rPr>
        <w:t xml:space="preserve">. </w:t>
      </w:r>
      <w:r>
        <w:rPr/>
        <w:t xml:space="preserve">Each clade includes the comm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cestor and all its descendants that share one or more trai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clades are nes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ll the ingroups are in the first cl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next clade includes all the species that have four lim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next clade have an amniotic eg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The fourth clade has epidermal sc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The next clade has gizz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The last clade includes hair and mammary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How to Judge a Clad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order to tell if a cladogram has produced the best hypothesis, cladist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often guided by the principle of </w:t>
      </w:r>
      <w:r>
        <w:rPr>
          <w:b/>
        </w:rPr>
        <w:t>parsimony</w:t>
      </w:r>
      <w:r>
        <w:rPr/>
        <w:t xml:space="preserve">, which states that the minim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number of assumptions is the most logica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</w:t>
        <w:tab/>
        <w:t xml:space="preserve">a) Some systematists have begun using statistical tools rather than </w:t>
        <w:br/>
        <w:t xml:space="preserve">              parsimony to construct phylogenetic tre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6B Cladistics has Replaced Linnaean Systema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Cladistics is a new field of biology founded on the work of Willi Henni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uring the latter part of the 20th centu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Evolutionary systematists use the same type of data as cladists, but they do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ut as much stress on ancestry to classify and determine evolutionary histo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volutionary systematists do not necessarily include all the speci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hare a common ancestor in one tax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Linnaean classification is not consistent with the approach of phylo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lad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ome cladists have proposed a different system of classification, call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rnational Code of Phylogenetic Nomenclature, or PhyloCo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There are at least two problems that may be unsolva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lades are hierarchical, as are Linnaean categories. However, it is difficul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equate clades with tax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taxons are not necessarily equivalent in the Linnaean syst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6.7 Certain types of data are used to trace phyloge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Systematists use fossil, morphological, and molecular data to determin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rrect sequence of common ancestors in any particular group of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Fossil Record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ossils can be d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t is not always possible to tell to which group, living or extinct, a foss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is rela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f the fossil record were more complete, there might be few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roversies about the interpretation of foss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orphological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omparative anatomy, including developmental evidence, provid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ormation regarding hom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Homologous structures</w:t>
      </w:r>
      <w:r>
        <w:rPr/>
        <w:t xml:space="preserve"> are similar to each other because of comm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sc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Analogous structures</w:t>
      </w:r>
      <w:r>
        <w:rPr/>
        <w:t xml:space="preserve"> have the same function in different groups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o not have a common ancest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Molecular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peciation occurs when mutations bring about changes in the base-pa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quences of DN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refore, systematists assume that the more closely species are relate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fewer changes there will be in DNA base-pair sequ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genes that code for ribosomal RNA have changed very slow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uring evolution in comparison to other genes. Therefore, compara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RNA sequencing provides a reliable indicator of the similarity betw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DNA differences can substantiate data, help trace the cour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croevolution, and fill in gaps of the fossil re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Mitochondrial DNA (mtDNA) mutates 10 times faster than nucl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NA. When determining the phylogeny of closely related spec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vestigators often choose to sequence mtDNA instead of nuclear DN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Molecular Cl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nucleic acid changes are neutral (not tied to adaptation)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ccumulate at a fairly constant rate, these changes can be used as a kin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molecular clock</w:t>
      </w:r>
      <w:r>
        <w:rPr/>
        <w:t xml:space="preserve"> to indicate relatedness and evolutionary tim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fossil record was used to calibrate the clock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9:00Z</dcterms:created>
  <dc:creator>David, Judi</dc:creator>
  <dc:description/>
  <dc:language>en-US</dc:language>
  <cp:lastModifiedBy>David, Judi</cp:lastModifiedBy>
  <dcterms:modified xsi:type="dcterms:W3CDTF">2013-09-24T18:49:00Z</dcterms:modified>
  <cp:revision>1</cp:revision>
  <dc:subject/>
  <dc:title/>
</cp:coreProperties>
</file>