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>Chapter Outline</w:t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b/>
          <w:bCs/>
          <w:u w:val="single"/>
        </w:rPr>
        <w:t>I. Protists cause Disease Too</w:t>
        <w:tab/>
        <w:tab/>
        <w:tab/>
        <w:tab/>
        <w:tab/>
        <w:tab/>
        <w:tab/>
        <w:tab/>
      </w:r>
      <w:r>
        <w:rPr>
          <w:bCs/>
        </w:rPr>
        <w:tab/>
        <w:t>A. Members of the kingdom Protista cause diseas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bCs/>
        </w:rPr>
      </w:pPr>
      <w:r>
        <w:rPr>
          <w:bCs/>
        </w:rPr>
        <w:tab/>
        <w:tab/>
        <w:t xml:space="preserve">1. Malaria is caused by a protist that may have infected humans ever since the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bCs/>
        </w:rPr>
      </w:pPr>
      <w:r>
        <w:rPr>
          <w:bCs/>
        </w:rPr>
        <w:tab/>
        <w:tab/>
        <w:tab/>
        <w:t>evolv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bCs/>
        </w:rPr>
        <w:tab/>
        <w:tab/>
        <w:tab/>
        <w:t xml:space="preserve">a) The protozoan is named </w:t>
      </w:r>
      <w:r>
        <w:rPr>
          <w:bCs/>
          <w:i/>
        </w:rPr>
        <w:t>Plasmodium</w:t>
      </w:r>
      <w:r>
        <w:rPr>
          <w:bCs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bCs/>
        </w:rPr>
        <w:tab/>
        <w:tab/>
        <w:tab/>
        <w:t xml:space="preserve">b) The </w:t>
      </w:r>
      <w:r>
        <w:rPr>
          <w:bCs/>
          <w:i/>
        </w:rPr>
        <w:t>Anopheles</w:t>
      </w:r>
      <w:r>
        <w:rPr>
          <w:bCs/>
        </w:rPr>
        <w:t xml:space="preserve"> mosquito transmits the protozoan from person to pers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bCs/>
        </w:rPr>
        <w:tab/>
        <w:tab/>
        <w:t xml:space="preserve">2. </w:t>
      </w:r>
      <w:r>
        <w:rPr/>
        <w:tab/>
        <w:t xml:space="preserve">Amoebic dysentery is caused by </w:t>
      </w:r>
      <w:r>
        <w:rPr>
          <w:i/>
        </w:rPr>
        <w:t>Entamoeba histolytica</w:t>
      </w:r>
      <w:r>
        <w:rPr/>
        <w:t xml:space="preserve">, an amoeboi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>protozoa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 xml:space="preserve">a) It may be associated with poor hygiene because it is spread by food o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 xml:space="preserve">water contaminated with feces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 xml:space="preserve">3. Giardiasis is caused by a multiflagellated protozoan that adheres to the huma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>intestinal lining, causing extreme diarrhe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 xml:space="preserve">a) </w:t>
      </w:r>
      <w:r>
        <w:rPr>
          <w:i/>
        </w:rPr>
        <w:t>Giardia</w:t>
      </w:r>
      <w:r>
        <w:rPr/>
        <w:t xml:space="preserve"> does not have a vector. The protozoan is taken into the body b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i/>
        </w:rPr>
        <w:tab/>
        <w:tab/>
        <w:tab/>
      </w:r>
      <w:r>
        <w:rPr/>
        <w:t xml:space="preserve">drinking contaminated water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 xml:space="preserve">4. Flagellated protozoans in the genus </w:t>
      </w:r>
      <w:r>
        <w:rPr>
          <w:i/>
        </w:rPr>
        <w:t>Trypanosoma</w:t>
      </w:r>
      <w:r>
        <w:rPr/>
        <w:t xml:space="preserve"> are well known for caus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>tropical diseas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>a) Each disease is transmitted by a specific insect vecto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 xml:space="preserve">b) Chagas disease is caused by </w:t>
      </w:r>
      <w:r>
        <w:rPr>
          <w:i/>
        </w:rPr>
        <w:t>Trypanosoma cruzi</w:t>
      </w:r>
      <w:r>
        <w:rPr/>
        <w:t xml:space="preserve"> and is spread by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>“kissing bug.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 xml:space="preserve">c) African sleeping sickness is caused by </w:t>
      </w:r>
      <w:r>
        <w:rPr>
          <w:i/>
        </w:rPr>
        <w:t>Trypanosoma brucei</w:t>
      </w:r>
      <w:r>
        <w:rPr/>
        <w:t xml:space="preserve"> and is sprea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>by the tsetse fl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>d) Leishmaniasis is transmitted by an infected female sand fl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Heading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I. Diversity of Protists</w:t>
        <w:tab/>
        <w:tab/>
        <w:tab/>
        <w:tab/>
        <w:tab/>
        <w:t>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 xml:space="preserve">Critical concepts include: the endosymbiotic theory, protist diversity, and classification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</w:r>
      <w:r>
        <w:rPr>
          <w:b/>
          <w:i/>
          <w:u w:val="single"/>
        </w:rPr>
        <w:t>18.1 Eukaryotic organelles arose by endosymbiosi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 xml:space="preserve">A. </w:t>
      </w:r>
      <w:r>
        <w:rPr>
          <w:b/>
        </w:rPr>
        <w:t>Protists</w:t>
      </w:r>
      <w:r>
        <w:rPr/>
        <w:t xml:space="preserve"> are eukaryot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>1. They contain a nucleus and various membranous organell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 xml:space="preserve">B. The </w:t>
      </w:r>
      <w:r>
        <w:rPr>
          <w:b/>
        </w:rPr>
        <w:t>endosymbiotic theory</w:t>
      </w:r>
      <w:r>
        <w:rPr/>
        <w:t xml:space="preserve"> shows the evolution of these organell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 xml:space="preserve">1. Mitochondria and chloroplasts are derived from independent prokaryotic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>cel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>2. Observational data support this theor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>a) Present-day mitochondria and chloroplasts are in the same size ranges as</w:t>
        <w:br/>
        <w:t xml:space="preserve">  </w:t>
        <w:tab/>
        <w:tab/>
        <w:tab/>
        <w:tab/>
        <w:t>bacteri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 xml:space="preserve">b) Mitochondria a chloroplasts have their own DNA and make their own </w:t>
        <w:br/>
        <w:tab/>
        <w:tab/>
        <w:tab/>
        <w:tab/>
        <w:t>protei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>c) Mitochondria and chloroplasts divide independently by binary fiss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>d) Mitochondria and chloroplasts are enclosed by a double membra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 xml:space="preserve">3. The endosymbionts retained their ability to reproduce and make some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>their own protei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 xml:space="preserve">4. Evolutionary change brought about the mutualistic relationship that exist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>toda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 xml:space="preserve">C. During </w:t>
      </w:r>
      <w:r>
        <w:rPr>
          <w:i/>
        </w:rPr>
        <w:t>primary endosymbiosis</w:t>
      </w:r>
      <w:r>
        <w:rPr/>
        <w:t xml:space="preserve">, all protists acquired an aerobic bacterium, 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>mitochondr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>1. Then some protists also acquired a cyanobacterium, a chloroplas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 xml:space="preserve">D. Some protists have plastids with a total of four membranes, suggesting tha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</w:r>
      <w:r>
        <w:rPr>
          <w:i/>
        </w:rPr>
        <w:t>secondary endosymbiosis</w:t>
      </w:r>
      <w:r>
        <w:rPr/>
        <w:t xml:space="preserve"> occurr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</w:r>
      <w:r>
        <w:rPr>
          <w:b/>
          <w:i/>
          <w:u w:val="single"/>
        </w:rPr>
        <w:t>18.2 Protists differ in many way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>A. Protists are very divers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 xml:space="preserve">1. Sequencing their genome is now the more standard way to determine thei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>relationships than is comparing their structure and physiolog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 xml:space="preserve">2. Because of their great diversity, the term </w:t>
      </w:r>
      <w:r>
        <w:rPr>
          <w:i/>
        </w:rPr>
        <w:t>protist</w:t>
      </w:r>
      <w:r>
        <w:rPr/>
        <w:t xml:space="preserve"> is only useful if we realiz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 xml:space="preserve">that, in general, it refers to mostly unicellular eukaryotes that are neith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>animals, fungi, nor plan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 xml:space="preserve">a) Some protists are more closely related to animals and plants than the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>are to each oth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>B. Protists are usually aquatic, but can live in moist locations on lan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>1. Their size ranges from microscopic to 200 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 xml:space="preserve">2. The smaller protists are unicellular, while the larger ones tend to b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>multicellula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>3. The amoeboids and ciliates possess unique organell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 xml:space="preserve">C. Asexual reproduction by mitosis is common among protists, but there ar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 xml:space="preserve">exception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 xml:space="preserve">1. Sexual reproduction involving meiosis and perhaps aquatic spore formati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>is seen, especially when the environment turns hosti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 xml:space="preserve">a) </w:t>
      </w:r>
      <w:r>
        <w:rPr>
          <w:b/>
        </w:rPr>
        <w:t>Spores</w:t>
      </w:r>
      <w:r>
        <w:rPr/>
        <w:t xml:space="preserve"> are haploid reproductive cells that are often resting cell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b/>
        </w:rPr>
        <w:tab/>
        <w:tab/>
        <w:tab/>
        <w:tab/>
      </w:r>
      <w:r>
        <w:rPr/>
        <w:t xml:space="preserve">resistant to adverse conditions, and able to survive until favorabl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>conditions return once mo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>b) Some protists form cysts, another type of resting sta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>D. Protists carry on different modes of nutri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 xml:space="preserve">1. The term </w:t>
      </w:r>
      <w:r>
        <w:rPr>
          <w:b/>
        </w:rPr>
        <w:t>algae</w:t>
      </w:r>
      <w:r>
        <w:rPr/>
        <w:t xml:space="preserve"> refers to photosynthetic protis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 xml:space="preserve">2. Despite having the same mode of nutrition, the photosynthesizers need no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>be closely relat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 xml:space="preserve">3. The protists that lack chloroplasts are heterotrophic and either ingest thei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>food or absorb organic molecules from the environm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 xml:space="preserve">4. The heterotrophic protists are generally known as </w:t>
      </w:r>
      <w:r>
        <w:rPr>
          <w:b/>
        </w:rPr>
        <w:t>protozoans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>E. Protists of medical importance are parasitic and cause diseas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>1. Photosynthetic protists do not cause diseas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>F. Protists are of great ecological importanc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 xml:space="preserve">1. The photosynthesizers give off oxygen and function as a source of food i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>both freshwater and saltwater ecosystem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 xml:space="preserve">a) They are the major component of </w:t>
      </w:r>
      <w:r>
        <w:rPr>
          <w:b/>
        </w:rPr>
        <w:t>plankton</w:t>
      </w:r>
      <w:r>
        <w:rPr/>
        <w:t xml:space="preserve">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>G. One proposed evolutionary tree, based on molecular sequence data, is show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>1. Each group of organisms is in its own kingdo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 xml:space="preserve">2. The designation kingdom Protista is no longer taxonomically acceptable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b/>
          <w:b/>
          <w:i/>
          <w:i/>
        </w:rPr>
      </w:pPr>
      <w:r>
        <w:rPr>
          <w:b/>
          <w:i/>
          <w:u w:val="single"/>
        </w:rPr>
        <w:t>How Life Chang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b/>
          <w:i/>
        </w:rPr>
        <w:tab/>
      </w:r>
      <w:r>
        <w:rPr>
          <w:b/>
          <w:i/>
          <w:u w:val="single"/>
        </w:rPr>
        <w:t>18A The Eukaryotic Big Ba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 xml:space="preserve">A. Ordinarily researchers would be able to find a root of an evolutionary tree, 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>living protist group that is closest to the common ancestor for all the protis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 xml:space="preserve">1. At first biologists proposed that the flagellates be placed at the root of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>tre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 xml:space="preserve">2. As of this writing, the eukaryotic tree is left without a root, giving rise to 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</w:r>
      <w:r>
        <w:rPr>
          <w:i/>
        </w:rPr>
        <w:t>eukaryotic big-bang hypothesis</w:t>
      </w:r>
      <w:r>
        <w:rPr/>
        <w:t xml:space="preserve">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 xml:space="preserve">a) This hypothesis states that all the different groups of protists evolved s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 xml:space="preserve">quickly from the original eukaryote that there is no known root to thei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>tre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>B. The Precambrian fossil record is very poo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 xml:space="preserve">1. Fossils that are clearly related to modern protistan groups are dated only 1.2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>to 1.7 billion years ago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 xml:space="preserve">a) The fossil record is much better if organisms have hard parts, and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>course, a unicellular organism such as an amoeba has no hard par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 xml:space="preserve">2. Molecular biologists are hard at work determining the relationship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 xml:space="preserve">between the different types of protists on purely the bases of DN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>sequence dat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 xml:space="preserve">a) Based on this, some of the groupings seem very strange compared to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>structure and physiology of the protists in that group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 xml:space="preserve">C. This much we know for sure on the basis of the molecular data: Lumping al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 xml:space="preserve">the single-celled eukaryotes (protists) into a single kingdom is artificial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 xml:space="preserve">does not represent how evolution actually occurred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Heading7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II.</w:t>
        <w:tab/>
        <w:t xml:space="preserve"> </w:t>
      </w:r>
      <w:r>
        <w:rPr>
          <w:rFonts w:cs="Times New Roman" w:ascii="Times New Roman" w:hAnsi="Times New Roman"/>
          <w:b/>
          <w:u w:val="single"/>
        </w:rPr>
        <w:t>Protozoan Protists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>Critical concepts include: protozoans, flagellates, amoeboids, pseudopods, ciliates, and examples and characteristics of each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</w:r>
      <w:r>
        <w:rPr>
          <w:b/>
          <w:i/>
          <w:u w:val="single"/>
        </w:rPr>
        <w:t>18.3 Protozoans called flagellates move by flagell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 xml:space="preserve">A. All the protists in a group called </w:t>
      </w:r>
      <w:r>
        <w:rPr>
          <w:b/>
        </w:rPr>
        <w:t>flagellates</w:t>
      </w:r>
      <w:r>
        <w:rPr/>
        <w:t xml:space="preserve"> have whiplike structu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>B. Euglenoid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 xml:space="preserve">1. The </w:t>
      </w:r>
      <w:r>
        <w:rPr>
          <w:b/>
        </w:rPr>
        <w:t>euglenoids</w:t>
      </w:r>
      <w:r>
        <w:rPr/>
        <w:t xml:space="preserve"> include about 1,000 species of small flagellated, freshwater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 xml:space="preserve"> unicellular organism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>a) One-third of all genera have chloroplasts. The rest do no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>2. Euglenoids produce an unusual type of polysaccharide called paramyl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 xml:space="preserve">3. Euglenoids that lack chloroplasts ingest or absorb their food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 xml:space="preserve">4. Euglenoids have two flagella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>a) Near the base of the tinsel flagellum is an eyespo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>C. Parasitic Flagella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>1. Three exampl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 xml:space="preserve">a) </w:t>
      </w:r>
      <w:r>
        <w:rPr>
          <w:i/>
        </w:rPr>
        <w:t>Trypanosoma brucei</w:t>
      </w:r>
      <w:r>
        <w:rPr/>
        <w:t xml:space="preserve"> is the cause of African sleeping sickness i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ab/>
        <w:t xml:space="preserve">human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 xml:space="preserve">b) </w:t>
      </w:r>
      <w:r>
        <w:rPr>
          <w:i/>
        </w:rPr>
        <w:t>Trypanosoma cruzi</w:t>
      </w:r>
      <w:r>
        <w:rPr/>
        <w:t xml:space="preserve"> causes Chagas diseas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>c) Leishmaniasis is caused by a trypanosome transmitted by sand fli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>2. Parabasalid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 xml:space="preserve">a) </w:t>
      </w:r>
      <w:r>
        <w:rPr>
          <w:i/>
        </w:rPr>
        <w:t>Giardia lamblia</w:t>
      </w:r>
      <w:r>
        <w:rPr/>
        <w:t xml:space="preserve"> is a flagellate whose cysts are transmitted by way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 xml:space="preserve">contaminated water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 xml:space="preserve">b) </w:t>
      </w:r>
      <w:r>
        <w:rPr>
          <w:i/>
        </w:rPr>
        <w:t>Trichomonas vaginalis</w:t>
      </w:r>
      <w:r>
        <w:rPr/>
        <w:t xml:space="preserve">, a sexually transmitted flagellate, infects the </w:t>
        <w:br/>
        <w:t xml:space="preserve">            vagina and urethra of women and the prostate, seminal vesicles, and urethra </w:t>
        <w:br/>
        <w:t xml:space="preserve">            of me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b/>
          <w:i/>
        </w:rPr>
        <w:tab/>
      </w:r>
      <w:r>
        <w:rPr>
          <w:b/>
          <w:i/>
          <w:u w:val="single"/>
        </w:rPr>
        <w:t>18.4 Protozoans called amoeboids move by pseudopod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 xml:space="preserve">A. All the protists discussed in this section produce </w:t>
      </w:r>
      <w:r>
        <w:rPr>
          <w:b/>
        </w:rPr>
        <w:t>pseudopods</w:t>
      </w:r>
      <w:r>
        <w:rPr/>
        <w:t xml:space="preserve">, extensions tha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>form when cytoplasm streams in a particular direc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>B. Amoeboid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 xml:space="preserve">1. The </w:t>
      </w:r>
      <w:r>
        <w:rPr>
          <w:b/>
        </w:rPr>
        <w:t>amoeboids</w:t>
      </w:r>
      <w:r>
        <w:rPr/>
        <w:t xml:space="preserve"> are in a group called </w:t>
      </w:r>
      <w:r>
        <w:rPr>
          <w:b/>
        </w:rPr>
        <w:t>amoebozoans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 xml:space="preserve">2. In freshwater lakes and ponds, and in oceans, the amoeboids are part of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</w:r>
      <w:r>
        <w:rPr>
          <w:b/>
        </w:rPr>
        <w:t>zooplankton</w:t>
      </w:r>
      <w:r>
        <w:rPr/>
        <w:t xml:space="preserve">, microscopic suspended organisms that feed on oth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>organism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 xml:space="preserve">3. When amoeboids feed, the pseudopods surround and </w:t>
      </w:r>
      <w:r>
        <w:rPr>
          <w:b/>
        </w:rPr>
        <w:t>phagocytosis</w:t>
      </w:r>
      <w:r>
        <w:rPr/>
        <w:t xml:space="preserve"> occurs as </w:t>
        <w:br/>
        <w:t xml:space="preserve">            they surround and engulf their prey, which may be algae, bacteria, or other </w:t>
        <w:br/>
        <w:t xml:space="preserve">            protis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 xml:space="preserve">a) Digestion then occurs in a </w:t>
      </w:r>
      <w:r>
        <w:rPr>
          <w:i/>
        </w:rPr>
        <w:t>food vacuole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 xml:space="preserve">4. Freshwater amoeboids have contractile vacuoles where excess water from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 xml:space="preserve">the cytoplasm collects before the vacuole appears to “contract,” releas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>the water through a temporary opening in the plasma membra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 xml:space="preserve">5. </w:t>
      </w:r>
      <w:r>
        <w:rPr>
          <w:i/>
        </w:rPr>
        <w:t>Entamoeba histolytica</w:t>
      </w:r>
      <w:r>
        <w:rPr/>
        <w:t xml:space="preserve"> is a parasitic amoeboid that lives in the human larg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>intestine and causes amoebic dysenter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 xml:space="preserve">C. On the basis of molecular sequence data, </w:t>
      </w:r>
      <w:r>
        <w:rPr>
          <w:b/>
        </w:rPr>
        <w:t>foraminiferans</w:t>
      </w:r>
      <w:r>
        <w:rPr/>
        <w:t xml:space="preserve"> and </w:t>
      </w:r>
      <w:r>
        <w:rPr>
          <w:b/>
        </w:rPr>
        <w:t>radiolarians</w:t>
      </w:r>
      <w:r>
        <w:rPr/>
        <w:t xml:space="preserve"> ar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>not in a clade with amoeboid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>1. These protists have shells called tes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 xml:space="preserve">2. The tests of dead foraminiferans and radiolarians form a deep layer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>sediment on the ocean floo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 xml:space="preserve">a) The presence of either or both is used as an indicator of oil deposits 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 xml:space="preserve">land and sea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b/>
          <w:i/>
        </w:rPr>
        <w:tab/>
      </w:r>
      <w:r>
        <w:rPr>
          <w:b/>
          <w:i/>
          <w:u w:val="single"/>
        </w:rPr>
        <w:t>18.5 Protozoans called ciliates move by cili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>A. C</w:t>
      </w:r>
      <w:r>
        <w:rPr>
          <w:b/>
        </w:rPr>
        <w:t>iliates</w:t>
      </w:r>
      <w:r>
        <w:rPr/>
        <w:t xml:space="preserve"> consist of approximately 8,000 species of unicellular protists tha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>range from 10 to 3,000 μm in siz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 xml:space="preserve">1. Members of this group are called ciliates, because they move by means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>cili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 xml:space="preserve">2. The majority of ciliates are free-living; however, several parasitic, sessile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>and colonial forms exis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 xml:space="preserve">B. </w:t>
      </w:r>
      <w:r>
        <w:rPr>
          <w:i/>
        </w:rPr>
        <w:t>Parameciu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>1. A classic example of a ciliat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>2. Paramecia are commonly found in ponds and ditch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 xml:space="preserve">3. Numerous oval capsules lying in the cytoplasm just beneath the pellicl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 xml:space="preserve">contain </w:t>
      </w:r>
      <w:r>
        <w:rPr>
          <w:b/>
        </w:rPr>
        <w:t>trichocysts</w:t>
      </w:r>
      <w:r>
        <w:rPr/>
        <w:t xml:space="preserve">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 xml:space="preserve">a) Upon mechanical or chemical stimulation, trichocysts discharge long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>barbed thread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 xml:space="preserve">4. When a paramecium feeds, food particles are swept down a gullet, below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 xml:space="preserve">which food vacuoles form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 xml:space="preserve">C. Ciliates reproduce both asexually and sexually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 xml:space="preserve">1. Ciliates have two types of nuclei: a large macronucleus and one or mor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>small micronuclei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>a) The macronucleus controls the cell’s normal metabolis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>b) The micronuclei are concerned with reproduc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>2. Sexual reproduction involves conjug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 xml:space="preserve">a) </w:t>
      </w:r>
      <w:r>
        <w:rPr>
          <w:i/>
        </w:rPr>
        <w:t>The two ciliates exchange a micronucleus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 xml:space="preserve">D. The ciliates are a diverse group of protozoan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b/>
          <w:i/>
        </w:rPr>
        <w:tab/>
      </w:r>
      <w:r>
        <w:rPr>
          <w:b/>
          <w:i/>
          <w:u w:val="single"/>
        </w:rPr>
        <w:t>18.6 Some protozoans are not moti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 xml:space="preserve">A. </w:t>
      </w:r>
      <w:r>
        <w:rPr>
          <w:b/>
        </w:rPr>
        <w:t>Apicomplexa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>1. These contain an apical complex of microtubules within the cel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>2. These are nonmotile, parasitic, spore-forming protozoa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>3. Many apicomplexans have multiple hos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 xml:space="preserve">B. </w:t>
      </w:r>
      <w:r>
        <w:rPr>
          <w:i/>
        </w:rPr>
        <w:t>Pneumocystis jiroveci</w:t>
      </w:r>
      <w:r>
        <w:rPr/>
        <w:t xml:space="preserve"> causes the type of pneumonia seen primarily in AID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 xml:space="preserve">patient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 xml:space="preserve">C. </w:t>
      </w:r>
      <w:r>
        <w:rPr>
          <w:b/>
        </w:rPr>
        <w:t>Malaria</w:t>
      </w:r>
      <w:r>
        <w:rPr/>
        <w:t xml:space="preserve"> is caused by four parasites in the genus </w:t>
      </w:r>
      <w:r>
        <w:rPr>
          <w:i/>
        </w:rPr>
        <w:t>Plasmodium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>1. The disease is spread by a mosquito vecto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 xml:space="preserve">2. The life cycle of the sporozoan </w:t>
      </w:r>
      <w:r>
        <w:rPr>
          <w:i/>
        </w:rPr>
        <w:t>Plasmodium vivax</w:t>
      </w:r>
      <w:r>
        <w:rPr/>
        <w:t xml:space="preserve"> requires a femal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</w:r>
      <w:r>
        <w:rPr>
          <w:i/>
        </w:rPr>
        <w:t>Anopheles</w:t>
      </w:r>
      <w:r>
        <w:rPr/>
        <w:t xml:space="preserve"> mosquito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>a) The sexual phase occurs in the mosquito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>b) The asexual phase occurs in the huma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</w:r>
      <w:r>
        <w:rPr>
          <w:lang w:val="es-ES"/>
        </w:rPr>
        <w:t xml:space="preserve">D. </w:t>
      </w:r>
      <w:r>
        <w:rPr>
          <w:i/>
          <w:lang w:val="es-ES"/>
        </w:rPr>
        <w:t>Toxoplasma gondii</w:t>
      </w:r>
      <w:r>
        <w:rPr>
          <w:lang w:val="es-ES"/>
        </w:rPr>
        <w:t xml:space="preserve"> causes toxoplasmosi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Heading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V.</w:t>
        <w:tab/>
        <w:t xml:space="preserve"> Protists called “Molds”</w:t>
        <w:tab/>
        <w:tab/>
        <w:tab/>
        <w:tab/>
        <w:tab/>
        <w:t>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>Critical concepts include: characteristics of the plasmodial slime molds, the cellular slime molds, and the water mold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b/>
          <w:i/>
        </w:rPr>
        <w:tab/>
      </w:r>
      <w:r>
        <w:rPr>
          <w:b/>
          <w:i/>
          <w:u w:val="single"/>
        </w:rPr>
        <w:t>18.7 The diversity of protists includes slime molds and water mold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>A. Slime Mold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 xml:space="preserve">1. </w:t>
      </w:r>
      <w:r>
        <w:rPr>
          <w:b/>
        </w:rPr>
        <w:t>Slime molds</w:t>
      </w:r>
      <w:r>
        <w:rPr/>
        <w:t xml:space="preserve"> are of two types, known as plasmodial slime molds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</w:r>
      <w:r>
        <w:rPr>
          <w:lang w:val="pt-BR"/>
        </w:rPr>
        <w:t>cellular slime mold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lang w:val="pt-BR"/>
        </w:rPr>
        <w:tab/>
        <w:tab/>
        <w:tab/>
        <w:tab/>
        <w:t xml:space="preserve">a) </w:t>
      </w:r>
      <w:r>
        <w:rPr>
          <w:b/>
          <w:lang w:val="pt-BR"/>
        </w:rPr>
        <w:t>Plasmodial slime molds</w:t>
      </w:r>
      <w:r>
        <w:rPr>
          <w:lang w:val="pt-BR"/>
        </w:rPr>
        <w:t xml:space="preserve"> exist as a plasmodium, a diploid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b/>
          <w:lang w:val="pt-BR"/>
        </w:rPr>
        <w:tab/>
        <w:tab/>
        <w:tab/>
        <w:tab/>
      </w:r>
      <w:r>
        <w:rPr/>
        <w:t>multinucleated, cytoplasmic mass enveloped by a slimy sheath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 xml:space="preserve">b) At times that are unfavorable to growth, the plasmodium develop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 xml:space="preserve">many </w:t>
      </w:r>
      <w:r>
        <w:rPr>
          <w:b/>
        </w:rPr>
        <w:t>sporangia,</w:t>
      </w:r>
      <w:r>
        <w:rPr/>
        <w:t xml:space="preserve"> reproductive structures that produce spor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 xml:space="preserve">c) </w:t>
      </w:r>
      <w:r>
        <w:rPr>
          <w:b/>
        </w:rPr>
        <w:t>Cellular slime molds</w:t>
      </w:r>
      <w:r>
        <w:rPr/>
        <w:t xml:space="preserve"> exist as individual amoeboid cel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 xml:space="preserve">d) As the food supply runs out, the cells release a chemical that caus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>them to aggregate into a pseudoplasmodiu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>B. Water Mold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 xml:space="preserve">1. The </w:t>
      </w:r>
      <w:r>
        <w:rPr>
          <w:b/>
        </w:rPr>
        <w:t>water molds</w:t>
      </w:r>
      <w:r>
        <w:rPr/>
        <w:t xml:space="preserve"> usually live in the water, where they form furry growth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>when they parasitize fishes or insects and decompose remai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>2. Some water molds live on land and parasitize insects and plan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 xml:space="preserve">3. The water mold </w:t>
      </w:r>
      <w:r>
        <w:rPr>
          <w:i/>
        </w:rPr>
        <w:t>Phytophthora infestans</w:t>
      </w:r>
      <w:r>
        <w:rPr/>
        <w:t xml:space="preserve"> was responsible for the 1840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 xml:space="preserve">potato famine in Ireland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 xml:space="preserve">4. Water molds have a filamentous body like that of fungi, but their cell wall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 xml:space="preserve">are largely composed of cellulose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</w:r>
    </w:p>
    <w:p>
      <w:pPr>
        <w:pStyle w:val="Heading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. Algal Protists</w:t>
        <w:tab/>
        <w:t>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>Critical concepts include: characteristics of the algae including diatoms, dinoflagellates, red algae, brown algae, green algae, and reproductive strategies of each group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b/>
          <w:i/>
        </w:rPr>
        <w:tab/>
      </w:r>
      <w:r>
        <w:rPr>
          <w:b/>
          <w:i/>
          <w:u w:val="single"/>
        </w:rPr>
        <w:t>18.8 The diatoms and dinoflagellates are significant algae in the ocea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>A. Diato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 xml:space="preserve">1. Most </w:t>
      </w:r>
      <w:r>
        <w:rPr>
          <w:b/>
        </w:rPr>
        <w:t>diatoms</w:t>
      </w:r>
      <w:r>
        <w:rPr/>
        <w:t xml:space="preserve"> are free-living, photosynthetic cells that inhabit aquatic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>marine environmen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 xml:space="preserve">2. Diatoms are a significant part of the </w:t>
      </w:r>
      <w:r>
        <w:rPr>
          <w:b/>
        </w:rPr>
        <w:t>phytoplankton</w:t>
      </w:r>
      <w:r>
        <w:rPr/>
        <w:t xml:space="preserve">, photosynthetic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 xml:space="preserve">organisms suspended in the water in both freshwater and marin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>ecosystem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 xml:space="preserve">3. The structure of a diatom is often compared to a hat box because the cel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 xml:space="preserve">wall has two halves, or valves, with the larger valve acting as a “lid” tha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>fits over the smaller valv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>4. Diatoms can reproduce asexually or sexuall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 xml:space="preserve">5. The cell wall of a diatom has an outer layer of silica, a common ingredien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 xml:space="preserve">in glas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>B. Dinoflagella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>1. The</w:t>
      </w:r>
      <w:r>
        <w:rPr>
          <w:b/>
        </w:rPr>
        <w:t xml:space="preserve"> dinoflagellates</w:t>
      </w:r>
      <w:r>
        <w:rPr/>
        <w:t xml:space="preserve"> are usually enclosed by protective cellulose plat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>impregnated with silicat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 xml:space="preserve">2. Typically, the organism has two flagella. One lies in a longitudinal groov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 xml:space="preserve">with its distal end free, and the other lies in a transverse groove tha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>encircles the organis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 xml:space="preserve">3. The chloroplasts of dinoflagellates vary in color from yellow-green t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>brown, and some species are capable of bioluminescenc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 xml:space="preserve">4. Some dinoflagellates live within the bodies of some invertebrates a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>symbion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>a) Corals usually contain large numbers of zooxanthella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 xml:space="preserve">5. Dinoflagellates are one of the most important groups of producers in marin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>environmen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 xml:space="preserve">6. When dinoflagellates, such as </w:t>
      </w:r>
      <w:r>
        <w:rPr>
          <w:i/>
        </w:rPr>
        <w:t>Gonyaulax</w:t>
      </w:r>
      <w:r>
        <w:rPr/>
        <w:t xml:space="preserve">, increase in number, they ma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 xml:space="preserve">cause a phenomenon called </w:t>
      </w:r>
      <w:r>
        <w:rPr>
          <w:b/>
        </w:rPr>
        <w:t>red tide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 xml:space="preserve">a) Massive fish kills can occur as the result of a powerful neurotoxi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 xml:space="preserve">produced by these dinoflagellate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b/>
          <w:i/>
        </w:rPr>
        <w:tab/>
      </w:r>
      <w:r>
        <w:rPr>
          <w:b/>
          <w:i/>
          <w:u w:val="single"/>
        </w:rPr>
        <w:t>18.9 Red algae and brown algae are multicellula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>A. Red Alga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 xml:space="preserve">1. The </w:t>
      </w:r>
      <w:r>
        <w:rPr>
          <w:b/>
        </w:rPr>
        <w:t>red algae</w:t>
      </w:r>
      <w:r>
        <w:rPr/>
        <w:t xml:space="preserve"> include more than 5,000 species of multicellular organism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>closely related to the green alga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>2. These algae live primarily in warm seawater, both shallow and deep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 xml:space="preserve">3. Some forms of red algae are simply filaments, but most have complex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>branches, with a feathery, flat, or expanded, ribbonlike appearanc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>4. Red algae are economically importa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>a) Ex: agar, carrageenan, sushi rol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>B. Brown Alga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 xml:space="preserve">1. The </w:t>
      </w:r>
      <w:r>
        <w:rPr>
          <w:b/>
        </w:rPr>
        <w:t>brown algae</w:t>
      </w:r>
      <w:r>
        <w:rPr/>
        <w:t xml:space="preserve"> range from small forms with simple filaments to large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>multicellular forms that may reach more than 100 m in length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>2. The vast majority of brown algae live in cold ocean wate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 xml:space="preserve">3. The brown algae have chlorophylls </w:t>
      </w:r>
      <w:r>
        <w:rPr>
          <w:i/>
        </w:rPr>
        <w:t>a</w:t>
      </w:r>
      <w:r>
        <w:rPr/>
        <w:t xml:space="preserve"> and </w:t>
      </w:r>
      <w:r>
        <w:rPr>
          <w:i/>
        </w:rPr>
        <w:t xml:space="preserve">c </w:t>
      </w:r>
      <w:r>
        <w:rPr/>
        <w:t xml:space="preserve">in their chloroplasts and a typ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>of carotenoid pigment that gives them their characteristic colo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 xml:space="preserve">4. </w:t>
      </w:r>
      <w:r>
        <w:rPr>
          <w:i/>
        </w:rPr>
        <w:t>Laminaria,</w:t>
      </w:r>
      <w:r>
        <w:rPr/>
        <w:t xml:space="preserve"> commonly called kelp, are brown algae that grow along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>shoreli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 xml:space="preserve">5. Brown algae not only provide food and habitat for marine organisms, bu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>are harvested for human food and for fertiliz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 xml:space="preserve">6. Members of the genus </w:t>
      </w:r>
      <w:r>
        <w:rPr>
          <w:i/>
        </w:rPr>
        <w:t>Laminaria</w:t>
      </w:r>
      <w:r>
        <w:rPr/>
        <w:t xml:space="preserve"> show tissue differenti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 xml:space="preserve">7. The multicellular forms of green, red, and brown algae are called </w:t>
      </w:r>
      <w:r>
        <w:rPr>
          <w:b/>
        </w:rPr>
        <w:t>seaweeds</w:t>
      </w:r>
      <w:r>
        <w:rPr/>
        <w:t xml:space="preserve">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 xml:space="preserve">a common term for any large, complex alga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b/>
          <w:i/>
        </w:rPr>
        <w:tab/>
      </w:r>
      <w:r>
        <w:rPr>
          <w:b/>
          <w:i/>
          <w:u w:val="single"/>
        </w:rPr>
        <w:t>18.10 Green algae are ancestral to pla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i/>
          <w:i/>
        </w:rPr>
      </w:pPr>
      <w:r>
        <w:rPr/>
        <w:tab/>
        <w:tab/>
        <w:t xml:space="preserve">A. Some biologists classify green algae as plants because they have chlorophyll </w:t>
      </w:r>
      <w:r>
        <w:rPr>
          <w:i/>
        </w:rPr>
        <w:t xml:space="preserve">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i/>
        </w:rPr>
        <w:tab/>
        <w:tab/>
        <w:tab/>
      </w:r>
      <w:r>
        <w:rPr/>
        <w:t xml:space="preserve">and </w:t>
      </w:r>
      <w:r>
        <w:rPr>
          <w:i/>
        </w:rPr>
        <w:t>b</w:t>
      </w:r>
      <w:r>
        <w:rPr/>
        <w:t xml:space="preserve">, store excess carbohydrates as starch, and have cellulose in their cel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>wal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 xml:space="preserve">1. However, green algae do not develop from an embryo protected by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>organism, as plants do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 xml:space="preserve">B. The </w:t>
      </w:r>
      <w:r>
        <w:rPr>
          <w:b/>
        </w:rPr>
        <w:t>green algae</w:t>
      </w:r>
      <w:r>
        <w:rPr/>
        <w:t xml:space="preserve"> include approximately 7,500 speci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 xml:space="preserve">1. They contain chlorophyll, but they are not always green. Some are orange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>red, or rust color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 xml:space="preserve">2. They inhabit a variety of environments, including oceans, freshwater, snow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>banks, the bark of trees, and the backs of turtl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 xml:space="preserve">3. The green algae also form symbiotic relationships with fungi and animal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 xml:space="preserve">4. The majority of green algae are unicellular. However, filamentous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>colonial forms exis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 xml:space="preserve">C. </w:t>
      </w:r>
      <w:r>
        <w:rPr>
          <w:i/>
        </w:rPr>
        <w:t>Chlamydomona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 xml:space="preserve">1. </w:t>
      </w:r>
      <w:r>
        <w:rPr>
          <w:i/>
        </w:rPr>
        <w:t>Chlamydomonas</w:t>
      </w:r>
      <w:r>
        <w:rPr/>
        <w:t xml:space="preserve"> inhabits still, freshwater poo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 xml:space="preserve">2. It has a definite cell wall and a single, large, cup-shaped chloroplast tha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>contains a pyrenoid, a dense body where starch is synthesiz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>3. In many species, a bright red eyespot, or stigma, exists on the chloroplas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 xml:space="preserve">4. </w:t>
      </w:r>
      <w:r>
        <w:rPr>
          <w:i/>
        </w:rPr>
        <w:t>Chlamydomonas</w:t>
      </w:r>
      <w:r>
        <w:rPr/>
        <w:t xml:space="preserve"> has a life cycle typical of protis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 xml:space="preserve">a) This is called a </w:t>
      </w:r>
      <w:r>
        <w:rPr>
          <w:b/>
        </w:rPr>
        <w:t>haploid life cycle</w:t>
      </w:r>
      <w:r>
        <w:rPr/>
        <w:t xml:space="preserve"> because all the stages are haploi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 xml:space="preserve">except for the zygote and the zygospore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>b) It can reproduce sexually and asexuall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 xml:space="preserve">D. </w:t>
      </w:r>
      <w:r>
        <w:rPr>
          <w:i/>
        </w:rPr>
        <w:t>Spirogyr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 xml:space="preserve">1. Filamentous green algae have filaments, end-to-end chains of cells tha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 xml:space="preserve">form after cell division occurs in only one plane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 xml:space="preserve">2. </w:t>
      </w:r>
      <w:r>
        <w:rPr>
          <w:i/>
        </w:rPr>
        <w:t>Spirogyra</w:t>
      </w:r>
      <w:r>
        <w:rPr/>
        <w:t xml:space="preserve"> is an unbranched, filamentous green algae often grow epiphytically </w:t>
        <w:br/>
        <w:t xml:space="preserve">           (not taking nutrients from) aquatic flowering plan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>3. It contains ribbonlike, spiraled chloroplas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 xml:space="preserve">4. During sexual reproduction, </w:t>
      </w:r>
      <w:r>
        <w:rPr>
          <w:i/>
        </w:rPr>
        <w:t>Spirogyra</w:t>
      </w:r>
      <w:r>
        <w:rPr/>
        <w:t xml:space="preserve"> undergoes </w:t>
      </w:r>
      <w:r>
        <w:rPr>
          <w:b/>
        </w:rPr>
        <w:t>conjugation</w:t>
      </w:r>
      <w:r>
        <w:rPr/>
        <w:t xml:space="preserve">, a temporary </w:t>
        <w:br/>
        <w:t xml:space="preserve">           union, during which one filament gives genetic material to the oth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 xml:space="preserve">E. </w:t>
      </w:r>
      <w:r>
        <w:rPr>
          <w:i/>
        </w:rPr>
        <w:t>Volvox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 xml:space="preserve">1. A number of flagellated green algae exist in a </w:t>
      </w:r>
      <w:r>
        <w:rPr>
          <w:b/>
        </w:rPr>
        <w:t>colony</w:t>
      </w:r>
      <w:r>
        <w:rPr/>
        <w:t xml:space="preserve">, a loose association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>independent cel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 xml:space="preserve">2. A </w:t>
      </w:r>
      <w:r>
        <w:rPr>
          <w:i/>
        </w:rPr>
        <w:t xml:space="preserve">Volvox </w:t>
      </w:r>
      <w:r>
        <w:rPr/>
        <w:t xml:space="preserve">colony is a hollow sphere with thousands of flagellated cell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 xml:space="preserve">arranged in a single layer surrounding a watery interior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 xml:space="preserve">F. </w:t>
      </w:r>
      <w:r>
        <w:rPr>
          <w:i/>
        </w:rPr>
        <w:t>Ulv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 xml:space="preserve">1. A multicellular green alga, </w:t>
      </w:r>
      <w:r>
        <w:rPr>
          <w:i/>
        </w:rPr>
        <w:t>Ulva</w:t>
      </w:r>
      <w:r>
        <w:rPr/>
        <w:t xml:space="preserve">, is commonly called sea lettuce because i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>lives in the sea and has a leafy appearanc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>G. Stonewor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>1. The stoneworts are green algae that live in freshwater lakes and pond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 xml:space="preserve">2. They are called stoneworts because some species are encrusted with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 xml:space="preserve">calcium carbonate deposit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 xml:space="preserve">3. Stoneworts have the same life cycle as </w:t>
      </w:r>
      <w:r>
        <w:rPr>
          <w:i/>
        </w:rPr>
        <w:t>Chlamydomonas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8:51:00Z</dcterms:created>
  <dc:creator>David, Judi</dc:creator>
  <dc:description/>
  <dc:language>en-US</dc:language>
  <cp:lastModifiedBy>David, Judi</cp:lastModifiedBy>
  <dcterms:modified xsi:type="dcterms:W3CDTF">2013-09-24T18:53:00Z</dcterms:modified>
  <cp:revision>1</cp:revision>
  <dc:subject/>
  <dc:title/>
</cp:coreProperties>
</file>