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>Chapter Outline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bCs/>
        </w:rPr>
      </w:pPr>
      <w:r>
        <w:rPr>
          <w:b/>
          <w:bCs/>
          <w:u w:val="single"/>
        </w:rPr>
        <w:t>I. Some Plants are Carnivorous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A. Some plants are carnivor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 They feed on insects, amphibians, birds, and mamma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 Carnivorous plants are adapted to living in bogs, swamps, and mars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3. Here water collects, oxygen is limited, and decomposers are inhibited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recycling nutri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 These plants can survive because they feed on animals as a source of nitrog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B. Venus flytra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1. The narrow green leaves of a Venus flytrap are fringed by spikes and have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few isolated trigger hairs on their upper sur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2. When a fly touches one trigger hair twice or two hairs in rapid succession,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trap is spru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 The loss of turgor pressure allows the leaves to cl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4. Digestive enzymes break down the helpless victi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C. Sundew pl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 Sundew plants are able to capture crawling insects as well as flying 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2. The leaves are visually attractive, and covered with hairs that are stick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D. Pitcher pl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1. The yellow trumpet pitcher plant stands over 3 feet tall and its leaves form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pitc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 The pitcher is filled with water containing digestive juic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3. Any insect that leaves the nectar-secreting hood is greeted by downwar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pointing hairs that lead to the lethal wat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>E. Carnivorous plants are adapted to living on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1. Their flowers are pollinated by insect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>2. The flowers produce seeds within fru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3. They are sentinels of the health of the environment and their present d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restricted distribution is a call to 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 xml:space="preserve">4. Only a watchful society can prevent the disappearance of carnivorous pla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from the wi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</w:t>
        <w:tab/>
        <w:t>Evolution of Plants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>Critical concepts include: evolution of plants, alternation of generations, and sporophyte adaptations to a terrestrial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9.1 Plants have a green algal ances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>A. Plants are multicellular, photosynthetic eukaryo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1. The land plants evolved from a freshwater green algal species some 50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million years ag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2. All green algae and plants contain chlorophyll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nd vari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accessory pigments, store excess carbohydrates as starch, and ha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cellulose in their cell wal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 xml:space="preserve">B. According to molecular systematists, land plants are most closely relat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freshwater green algae known as </w:t>
      </w:r>
      <w:r>
        <w:rPr>
          <w:b/>
        </w:rPr>
        <w:t>charophyte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1. The land environment at the time was barren and represented a va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opportunity for any photosynthetic plants that were able to leave the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and take advantage of the new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>C. There are several types of charophy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>
          <w:i/>
          <w:i/>
        </w:rPr>
      </w:pPr>
      <w:r>
        <w:rPr/>
        <w:tab/>
        <w:tab/>
        <w:t xml:space="preserve">1. Ex: </w:t>
      </w:r>
      <w:r>
        <w:rPr>
          <w:i/>
        </w:rPr>
        <w:t>Spirogyra</w:t>
      </w:r>
      <w:r>
        <w:rPr/>
        <w:t xml:space="preserve">, Charales, and </w:t>
      </w:r>
      <w:r>
        <w:rPr>
          <w:i/>
        </w:rPr>
        <w:t>Coleochae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2. The Charales are commonly known as stoneworts because some specie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encrusted with calcium carbonate depos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a) The body consists of a single file of very long cells anchored in mud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thin fila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b) Whorls of branches occur at multicellular nod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c) Male and female reproductive structures grow at the no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3. A </w:t>
      </w:r>
      <w:r>
        <w:rPr>
          <w:i/>
        </w:rPr>
        <w:t>Coleochaete</w:t>
      </w:r>
      <w:r>
        <w:rPr/>
        <w:t xml:space="preserve"> looks like a flat pancake, but the body is actually compo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of elongated branched filaments of cells that spread flat across the surfa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>D. Features of charophytes present and/or improved upon in land plants to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1. Cellulose cell wa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2. The ability to increase in leng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3. Plasmodesm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4. Haploid life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 xml:space="preserve">E. Land plants not only protect the zygote, but they also protect the embryo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drying 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1. An alternate name for the land plant clade is </w:t>
      </w:r>
      <w:r>
        <w:rPr>
          <w:b/>
        </w:rPr>
        <w:t>embryophy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9.2 Plants have an alternation-of-generations life cyc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 xml:space="preserve">A. All plants have a life cycle that includes </w:t>
      </w:r>
      <w:r>
        <w:rPr>
          <w:b/>
        </w:rPr>
        <w:t>alternation of generation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1. Two multicellular individuals alternate, each producing the ot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2. The two individuals are a sporophyte (diploid) and a gametophy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(haploid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 xml:space="preserve">B. The </w:t>
      </w:r>
      <w:r>
        <w:rPr>
          <w:b/>
        </w:rPr>
        <w:t>sporophyte</w:t>
      </w:r>
      <w:r>
        <w:rPr/>
        <w:t xml:space="preserve"> (2n) is named for its production of spores by meiosi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1. A </w:t>
      </w:r>
      <w:r>
        <w:rPr>
          <w:b/>
        </w:rPr>
        <w:t>spore</w:t>
      </w:r>
      <w:r>
        <w:rPr/>
        <w:t xml:space="preserve"> is a haploid reproductive cell that develops into a new organis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without needing to fuse with another reproductive c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 xml:space="preserve">C. The </w:t>
      </w:r>
      <w:r>
        <w:rPr>
          <w:b/>
        </w:rPr>
        <w:t>gametophyte</w:t>
      </w:r>
      <w:r>
        <w:rPr/>
        <w:t xml:space="preserve"> (n) is named for its production of game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1. In plants, eggs and sperm are produced by mitotic cell divi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>D. Observ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1. Meiosis produces haploid spo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2. Mitosis occurs both as a spore becomes a gametophyte and again a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zygote becomes a sporophy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>E. Dominant gene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1. Plants differ as to which generation is dominant—that is, more conspicu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1. Only the sporophyte ever has vascular tissue for transporting water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nutrients, and only plants with a dominant sporophyte attain signific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heigh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>F. As the sporophyte gains in dominance, the gametophyte becomes microscopi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1. Microscopic size allows the gametophyte to be dependent on and protec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by the generation that has vascular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>G. Reproductive adaptation to the land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1. Sporophyte dominance can be associated with increasing adaptation f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reproduction in a dry, terrestrial environ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2. In fer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a) The sporophyte produces spores that disperse separate gametophy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b) The gametophyte is a small, heart-shaped structure that has no vasc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c) Each </w:t>
      </w:r>
      <w:r>
        <w:rPr>
          <w:b/>
        </w:rPr>
        <w:t>archegonium</w:t>
      </w:r>
      <w:r>
        <w:rPr/>
        <w:t xml:space="preserve"> on the surface of a gametophyte produces an eg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that is fertilized by a flagellated sperm, which must swim to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archegonium in a film of external wat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>3. In flowering pla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a) The sporophyte produces seeds that disperse separate sporophy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protected by seed co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b) The female gametophyte is microscopic and retained and protec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within an </w:t>
      </w:r>
      <w:r>
        <w:rPr>
          <w:b/>
        </w:rPr>
        <w:t>ovule</w:t>
      </w:r>
      <w:r>
        <w:rPr/>
        <w:t xml:space="preserve">, a sporophyte structure located within the sporophy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tissue of a flow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c) The male gametophytes are </w:t>
      </w:r>
      <w:r>
        <w:rPr>
          <w:b/>
        </w:rPr>
        <w:t>pollen grains</w:t>
      </w:r>
      <w:r>
        <w:rPr/>
        <w:t xml:space="preserve">. Pollen grain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transported by wind, insects, or bird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>H. Other adaptations to the land enviro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 xml:space="preserve">1. In addition to adaptations for water and nutrient transport, land plants al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have adaptations for preventing water lo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a) The leaves and other exposed parts of the sporophyte plant are cove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by a waxy </w:t>
      </w:r>
      <w:r>
        <w:rPr>
          <w:b/>
        </w:rPr>
        <w:t>cuticl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 xml:space="preserve">b) Leaves and other photosynthesizing organs have little openings call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</w:r>
      <w:r>
        <w:rPr>
          <w:b/>
        </w:rPr>
        <w:t>stomata</w:t>
      </w:r>
      <w:r>
        <w:rPr/>
        <w:t xml:space="preserve"> that let carbon dioxide enter while allowing oxygen and water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  <w:tab/>
        <w:tab/>
        <w:tab/>
        <w:t>ex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II.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versity of Plants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>Critical concepts include: diversity, features and lifecycles of bryophytes, seedless vascular plants, gymnosperms, and angiosperms; carboniferous forests, flowers, fruit, and uses of plant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9.3 Bryophytes protect the embryo and have apical grow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 xml:space="preserve">A. The </w:t>
      </w:r>
      <w:r>
        <w:rPr>
          <w:b/>
        </w:rPr>
        <w:t>bryophytes</w:t>
      </w:r>
      <w:r>
        <w:rPr/>
        <w:t xml:space="preserve"> (hornworts, liverworts, and mosses) are the first plant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colonize l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1. They successfully reproduce on land because they protect the embryo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produce wind-blown spor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2. They only appear to have roots, stems, and leaves because they la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vascular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3. Bryophytes are often called the </w:t>
      </w:r>
      <w:r>
        <w:rPr>
          <w:b/>
        </w:rPr>
        <w:t>nonvascular plant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>B. Bryophyte re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1. The gametophyte is the dominant gen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2. The female gametophyte produces eggs in archegonia, and the ma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gametophyte produces flagellated sperm in antherid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3. The sperm swim to the vicinity of the egg in a continuous film of w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4. The embryo develops into a sporophyte that is attached to the gametophy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5. The lack of vascular tissue and the need for sperm to swim to archegonia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a film of water largely account for the limited height of bryophy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6. The gametophyte can reproduce asexually, allowing bryophytes to sprea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into stressful and even dry habit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>C. Diversity and importance of bryophy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1. The </w:t>
      </w:r>
      <w:r>
        <w:rPr>
          <w:b/>
        </w:rPr>
        <w:t>hornwort</w:t>
      </w:r>
      <w:r>
        <w:rPr/>
        <w:t xml:space="preserve"> gametophyte usually grows as a thin rosette or ribbonli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thall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2. </w:t>
      </w:r>
      <w:r>
        <w:rPr>
          <w:b/>
        </w:rPr>
        <w:t>Liverworts</w:t>
      </w:r>
      <w:r>
        <w:rPr/>
        <w:t xml:space="preserve"> are divided into two group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>
          <w:b/>
        </w:rPr>
        <w:tab/>
        <w:tab/>
        <w:tab/>
      </w:r>
      <w:r>
        <w:rPr/>
        <w:t>a) Group of flattened bodies, known as a thall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b) Group that is leafy and resembles mo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3. </w:t>
      </w:r>
      <w:r>
        <w:rPr>
          <w:b/>
        </w:rPr>
        <w:t>Mosses</w:t>
      </w:r>
      <w:r>
        <w:rPr/>
        <w:t xml:space="preserve"> are the largest phyla of nonvascular plants, with over 12,00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a) There are three distinct groups of mosses: peat mosses, granite moss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and true mos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4. Bryophytes are of great ecological signific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a) They contribute to the lush beauty of rain forests, the stability of dun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and the conversion of mountain rocks to so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b) One percent of Earth’s surface is peatlands, where dead </w:t>
      </w:r>
      <w:r>
        <w:rPr>
          <w:i/>
        </w:rPr>
        <w:t>Sphagnum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accumulates and does not decay. This material, called peat, can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extracted and used for various purpo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>D. Life cycle of mos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1. The mature gametophyte consists of shoots that bear antheridia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archego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2. An antheridium has an outer layer of sterile cells and an inner mass of cells </w:t>
        <w:br/>
        <w:t xml:space="preserve">           that become flagellated sp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3. After fertilization, the sporophyte embryo is protected from drying 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because it is located within the archegon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4. The mature sporophyte lacks vascular tissue and is dependent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gametophyte. It consists of a foot, a stalk, and an upper capsule (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</w:r>
      <w:r>
        <w:rPr>
          <w:b/>
        </w:rPr>
        <w:t>sporangium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5. The spores disperse the gametophyte gener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6. A spore germinates into an alga-like, branching filament of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9.4. Lycophytes have vascular tissue for trans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A. </w:t>
      </w:r>
      <w:r>
        <w:rPr>
          <w:b/>
        </w:rPr>
        <w:t>Vascular plants</w:t>
      </w:r>
      <w:r>
        <w:rPr/>
        <w:t xml:space="preserve"> dominate the natural landscape in nearly all terrestrial habit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rees achieve great height because they have roots that absorb water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the soil and a vascular tissue called </w:t>
      </w:r>
      <w:r>
        <w:rPr>
          <w:b/>
        </w:rPr>
        <w:t>xylem</w:t>
      </w:r>
      <w:r>
        <w:rPr/>
        <w:t xml:space="preserve"> that transports water throug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the stem to the le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Another conducting tissue, called </w:t>
      </w:r>
      <w:r>
        <w:rPr>
          <w:b/>
        </w:rPr>
        <w:t>phloem</w:t>
      </w:r>
      <w:r>
        <w:rPr/>
        <w:t>, transports nutrients in a pla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The cell walls of the conducting cells in xylem contain </w:t>
      </w:r>
      <w:r>
        <w:rPr>
          <w:b/>
        </w:rPr>
        <w:t>lignin</w:t>
      </w:r>
      <w:r>
        <w:rPr/>
        <w:t xml:space="preserve">, a mater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that strengthens plant cell wall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B. The fossil record tells us that the first vascular plants were more like bush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than tr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1. The rhyniophytes were only about 6.5 cm tall and had no roots or lea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They consisted simply of a stem that forked evenly to produce branch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ending in sporang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For branching to occur, meristem has to be positioned at the apex of ste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and also its branch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The sporangia produced windblown spores, and since it was not a se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plant, it was a </w:t>
      </w:r>
      <w:r>
        <w:rPr>
          <w:b/>
        </w:rPr>
        <w:t>seedless vascular plant</w:t>
      </w:r>
      <w:r>
        <w:rPr/>
        <w:t xml:space="preserve">, as are lycophytes and fer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C. Lycophy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he first </w:t>
      </w:r>
      <w:r>
        <w:rPr>
          <w:b/>
        </w:rPr>
        <w:t>lycophytes</w:t>
      </w:r>
      <w:r>
        <w:rPr/>
        <w:t xml:space="preserve"> had leaves and roo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The leaves are called </w:t>
      </w:r>
      <w:r>
        <w:rPr>
          <w:b/>
        </w:rPr>
        <w:t>microphylls</w:t>
      </w:r>
      <w:r>
        <w:rPr/>
        <w:t xml:space="preserve"> because they have only one strand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vascular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3. Roots evolved simply as lower extensions of the st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Today’s lycophytes include three groups of 1,150 species: the ground pines </w:t>
        <w:br/>
        <w:t xml:space="preserve">            (</w:t>
      </w:r>
      <w:r>
        <w:rPr>
          <w:i/>
        </w:rPr>
        <w:t>Lycopodicum</w:t>
      </w:r>
      <w:r>
        <w:rPr>
          <w:iCs/>
        </w:rPr>
        <w:t>)</w:t>
      </w:r>
      <w:r>
        <w:rPr/>
        <w:t>, spike mosses (</w:t>
      </w:r>
      <w:r>
        <w:rPr>
          <w:i/>
        </w:rPr>
        <w:t>Selaginella</w:t>
      </w:r>
      <w:r>
        <w:rPr>
          <w:iCs/>
        </w:rPr>
        <w:t>)</w:t>
      </w:r>
      <w:r>
        <w:rPr/>
        <w:t xml:space="preserve">, and quillworts </w:t>
      </w:r>
      <w:r>
        <w:rPr>
          <w:iCs/>
        </w:rPr>
        <w:t>(</w:t>
      </w:r>
      <w:r>
        <w:rPr>
          <w:i/>
        </w:rPr>
        <w:t>Isoetes</w:t>
      </w:r>
      <w:r>
        <w:rPr>
          <w:iCs/>
        </w:rPr>
        <w:t>)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5. The microphylls that bear sporangia are called sporophylls, and they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grouped into club-shaped </w:t>
      </w:r>
      <w:r>
        <w:rPr>
          <w:b/>
        </w:rPr>
        <w:t>strobili</w:t>
      </w:r>
      <w:r>
        <w:rPr/>
        <w:t xml:space="preserve">, accounting for the lycophytes’ comm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name, </w:t>
      </w:r>
      <w:r>
        <w:rPr>
          <w:b/>
        </w:rPr>
        <w:t>club mos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6. The sporophyte is dominant in lycophy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a) Ground pines are homosporous and the spores germinate in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gametophy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b) The sperm are flagellated in bryophytes, lycophytes, and fer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9.5 Ferns have large leaves called megaphy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A. Ferns and their allies (horsetails and whisk ferns) are seedless vascular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Ferns have </w:t>
      </w:r>
      <w:r>
        <w:rPr>
          <w:b/>
        </w:rPr>
        <w:t>megaphylls</w:t>
      </w:r>
      <w:r>
        <w:rPr/>
        <w:t>, broad leaves with several strands of vascular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a) Megaphylls allow plants to efficiently collect solar energy, leading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the production of more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b) Therefore, the evolution of megaphylls made plants more f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Ferns and their allies were dominant from the late Devonian period throug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the Carboniferous 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B. Horsetail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oday, </w:t>
      </w:r>
      <w:r>
        <w:rPr>
          <w:b/>
        </w:rPr>
        <w:t>horsetails</w:t>
      </w:r>
      <w:r>
        <w:rPr/>
        <w:t xml:space="preserve"> consist of one genus, </w:t>
      </w:r>
      <w:r>
        <w:rPr>
          <w:i/>
        </w:rPr>
        <w:t>Equisetum</w:t>
      </w:r>
      <w:r>
        <w:rPr/>
        <w:t xml:space="preserve">, and approximately 15 </w:t>
        <w:br/>
        <w:t xml:space="preserve">          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2. Most horsetails inhabit wet, marsh environ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The whorls of slender, green side branches at regular intervals along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stem make the plant bear a resemblance to a horse’s ta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4. Many horsetails have strobili at the tips of all 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5. The spores germinate into inconspicuous and independent gametophy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6. Early Americans used horsetails for scouring pots and called th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“scouring rushes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C. Whisk Fer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whisk ferns</w:t>
      </w:r>
      <w:r>
        <w:rPr/>
        <w:t xml:space="preserve"> are represented by two genera, </w:t>
      </w:r>
      <w:r>
        <w:rPr>
          <w:i/>
        </w:rPr>
        <w:t xml:space="preserve">Psilotum </w:t>
      </w:r>
      <w:r>
        <w:rPr/>
        <w:t xml:space="preserve">and </w:t>
      </w:r>
      <w:r>
        <w:rPr>
          <w:i/>
        </w:rPr>
        <w:t>Tmesipteri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Both genera live in southern climates as epiphytes (plants that live in or on </w:t>
        <w:br/>
        <w:t xml:space="preserve">           trees), or they can also be found on the gr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D. Fer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ferns</w:t>
      </w:r>
      <w:r>
        <w:rPr/>
        <w:t xml:space="preserve"> include approximately 11,000 spe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Ferns are most abundant in warm, moist, tropical regions, but they can al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be found in temperate regions and as far north as the Arctic Cir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The megaphylls of ferns, called </w:t>
      </w:r>
      <w:r>
        <w:rPr>
          <w:b/>
        </w:rPr>
        <w:t>fronds,</w:t>
      </w:r>
      <w:r>
        <w:rPr/>
        <w:t xml:space="preserve"> can be divided into leafl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In nearly all ferns, the leaves first appear in a curled-up form called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fiddlehead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5. The two generations of a fern are considered separate and independen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one anoth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E. The uses of fer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1. The ostrich fern is the only edible fern to be traded as a f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The fern </w:t>
      </w:r>
      <w:r>
        <w:rPr>
          <w:i/>
        </w:rPr>
        <w:t>Azolla</w:t>
      </w:r>
      <w:r>
        <w:rPr/>
        <w:t xml:space="preserve"> harbors </w:t>
      </w:r>
      <w:r>
        <w:rPr>
          <w:i/>
        </w:rPr>
        <w:t>Anabaena</w:t>
      </w:r>
      <w:r>
        <w:rPr/>
        <w:t>, a nitrogen-fixing cyanobacte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3. Ferns and their allies are used as medicines and to kill insec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Ferns beautify garde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F. Life cycle of fer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he dominant sporophyte produces windblown spores by meios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within sporang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2. A cluster of sporangia forms a sorus on the underside of the leafl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2. The windblown spores disperse the gametophy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The separate heart-shaped gametophyte produces flagellated sperm that swim </w:t>
        <w:br/>
        <w:t xml:space="preserve">           in a film of water from the antheridium to the egg within the archegon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4. The sporophyte embryo is protected within the archegon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19.6 Most gymnosperms bear cones on which the seeds are “nake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A. Gymnosperms and angiosperms are </w:t>
      </w:r>
      <w:r>
        <w:rPr>
          <w:b/>
        </w:rPr>
        <w:t>seed plant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he </w:t>
      </w:r>
      <w:r>
        <w:rPr>
          <w:b/>
        </w:rPr>
        <w:t>seed</w:t>
      </w:r>
      <w:r>
        <w:rPr/>
        <w:t xml:space="preserve"> contains a sporophyte generation, along with stored food, within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protective seed co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B. Diversity of gymnospe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</w:rPr>
      </w:pPr>
      <w:r>
        <w:rPr/>
        <w:tab/>
        <w:tab/>
        <w:tab/>
        <w:t xml:space="preserve">1. The four groups of living </w:t>
      </w:r>
      <w:r>
        <w:rPr>
          <w:b/>
        </w:rPr>
        <w:t>gymnosperms</w:t>
      </w:r>
      <w:r>
        <w:rPr/>
        <w:t xml:space="preserve"> are </w:t>
      </w:r>
      <w:r>
        <w:rPr>
          <w:b/>
        </w:rPr>
        <w:t xml:space="preserve">cycads, ginkgo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b/>
        </w:rPr>
        <w:tab/>
        <w:tab/>
        <w:tab/>
        <w:tab/>
        <w:t>gnetophytes</w:t>
      </w:r>
      <w:r>
        <w:rPr/>
        <w:t xml:space="preserve">, and </w:t>
      </w:r>
      <w:r>
        <w:rPr>
          <w:b/>
        </w:rPr>
        <w:t>conifers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All of these plants have ovules and develop seeds that are exposed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surface of cone scales or analogous struct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C. Conif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1. Conifers consist of about 575 species of trees, many of them evergre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The tough, needlelike leaves of pines conserve water because they have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thick cuticle and recessed stoma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The coastal redwood, </w:t>
      </w:r>
      <w:r>
        <w:rPr>
          <w:i/>
        </w:rPr>
        <w:t>Sequoia sempervirens</w:t>
      </w:r>
      <w:r>
        <w:rPr/>
        <w:t xml:space="preserve">, is the tallest living vascul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pla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D. Economic value of conif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he wood of pines and other conifers is used extensively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constr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2. This wood is considered a “soft” wo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E. Life cycle of p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1. Pine trees have two types of cones and produce two types of spo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A megaspore mother cell produces four megaspores by meiosis. On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one of these becomes the </w:t>
      </w:r>
      <w:r>
        <w:rPr>
          <w:b/>
        </w:rPr>
        <w:t>female gametophyte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Microspore mother cells produce microspores by meiosis, and th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become the </w:t>
      </w:r>
      <w:r>
        <w:rPr>
          <w:b/>
        </w:rPr>
        <w:t>male gametophytes</w:t>
      </w:r>
      <w:r>
        <w:rPr/>
        <w:t xml:space="preserve">, which are windblown pollen grai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During </w:t>
      </w:r>
      <w:r>
        <w:rPr>
          <w:b/>
        </w:rPr>
        <w:t>pollination</w:t>
      </w:r>
      <w:r>
        <w:rPr/>
        <w:t xml:space="preserve">, pollen grains are transported by wind to fema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gametophy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5. The sperm fertilize the eggs of the female gametophy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6. The sporophyte embryo is enclosed within the ovule, which becomes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“naked” seed on the scale of the seed c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Life Chan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9A Carboniferous Forests became the Coal we use To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A. Our industrial society runs on fossil fuels, such as </w:t>
      </w:r>
      <w:r>
        <w:rPr>
          <w:b/>
        </w:rPr>
        <w:t>co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he term “fossil fuel” refers to the remains of organic material from anci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ti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During the Carboniferous period, a great swamp forest encompassed w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is now northern Europe, the Ukraine, and the Appalachian Mountai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a) The landscape was dominated by club mosses, horsetails, and fer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b) The amount of biomass was enormous and when the swampy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rose, the trees fe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c) Submerged trees do not decompose well, and their partially decay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remains became covered by sedimentary ro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d) Sedimentary rock applied pressure, and the organic material th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became co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With a change in climate, the trees of the Carboniferous period beca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extinct, and only their much smaller relatives survived to our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</w:r>
      <w:r>
        <w:rPr>
          <w:b/>
          <w:bCs/>
          <w:i/>
          <w:iCs/>
          <w:u w:val="single"/>
        </w:rPr>
        <w:t>19.7 Angiosperms have flowers in which the seeds are “covere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 xml:space="preserve">A. </w:t>
      </w:r>
      <w:r>
        <w:rPr>
          <w:b/>
        </w:rPr>
        <w:t>Angiosperms</w:t>
      </w:r>
      <w:r>
        <w:rPr/>
        <w:t xml:space="preserve"> are flowering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1. Evidence suggests that angiosperms evolved some 200 million years ag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To find the plant in existence today that most closely related to the fir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angiosperms, botanists have turned to DNA comparis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a) </w:t>
      </w:r>
      <w:r>
        <w:rPr>
          <w:i/>
        </w:rPr>
        <w:t>Amborella trichopoda</w:t>
      </w:r>
      <w:r>
        <w:rPr/>
        <w:t xml:space="preserve"> has ancestral trai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Angiosperms underwent an early adaptive radiation during the Terti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peri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Angiosperms went on to become the dominant plants of modern tim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B. The flower and fruit are innovations of angiospe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he flower attracts a specific pollinator and the fruit serves as a means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which animals disperse see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2. Angiosperms are an exceptionally large and successful group of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3. Angiosperms live in all sorts of habita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4. Angiosperms are very important to our everyday liv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5. The flowering plants are called angiosperms because their ovules a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always enclosed within sporophyte tiss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C. Angiosperm d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Most flowering plants belong to one of two groups: </w:t>
      </w:r>
      <w:r>
        <w:rPr>
          <w:i/>
        </w:rPr>
        <w:t>Monocotyledons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(shortened to </w:t>
      </w:r>
      <w:r>
        <w:rPr>
          <w:b/>
        </w:rPr>
        <w:t>monocots</w:t>
      </w:r>
      <w:r>
        <w:rPr/>
        <w:t xml:space="preserve">) and </w:t>
      </w:r>
      <w:r>
        <w:rPr>
          <w:i/>
        </w:rPr>
        <w:t>Eudicotyledons</w:t>
      </w:r>
      <w:r>
        <w:rPr/>
        <w:t xml:space="preserve"> (shortened to </w:t>
      </w:r>
      <w:r>
        <w:rPr>
          <w:b/>
        </w:rPr>
        <w:t>eudicots</w:t>
      </w:r>
      <w:r>
        <w:rPr/>
        <w:t xml:space="preserve">)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a) Monocots and eudicots are named for their number of </w:t>
      </w:r>
      <w:r>
        <w:rPr>
          <w:b/>
        </w:rPr>
        <w:t>cotyledons,</w:t>
      </w:r>
      <w:r>
        <w:rPr/>
        <w:t xml:space="preserve">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seed leaves that contain nutrients and nourish the plant embry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b) Monocots have only one cotyledon. Monocot flower parts occur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threes or multiples of thre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c) Eudicots possess two cotyledons. Eudicot flower parts occur in fours 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fives, or multiples thereo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D. The fl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he flower stalk expands slightly at the tip into a </w:t>
      </w:r>
      <w:r>
        <w:rPr>
          <w:b/>
        </w:rPr>
        <w:t>receptacle</w:t>
      </w:r>
      <w:r>
        <w:rPr/>
        <w:t xml:space="preserve">, which bea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the other flower parts 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The </w:t>
      </w:r>
      <w:r>
        <w:rPr>
          <w:b/>
        </w:rPr>
        <w:t>sepals</w:t>
      </w:r>
      <w:r>
        <w:rPr/>
        <w:t xml:space="preserve">, collectively called the calyx, protect the flower bud before it </w:t>
        <w:br/>
        <w:t xml:space="preserve">            op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The </w:t>
      </w:r>
      <w:r>
        <w:rPr>
          <w:b/>
        </w:rPr>
        <w:t xml:space="preserve">petals </w:t>
      </w:r>
      <w:r>
        <w:rPr/>
        <w:t>are quite diverse in size, shape, and col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Each </w:t>
      </w:r>
      <w:r>
        <w:rPr>
          <w:b/>
        </w:rPr>
        <w:t>stamen</w:t>
      </w:r>
      <w:r>
        <w:rPr/>
        <w:t xml:space="preserve"> consists of two parts: the anther, which contains </w:t>
      </w:r>
      <w:r>
        <w:rPr>
          <w:b/>
        </w:rPr>
        <w:t>pollen sacs</w:t>
      </w:r>
      <w:r>
        <w:rPr/>
        <w:t xml:space="preserve">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and the fila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5. The </w:t>
      </w:r>
      <w:r>
        <w:rPr>
          <w:b/>
        </w:rPr>
        <w:t>carpel</w:t>
      </w:r>
      <w:r>
        <w:rPr/>
        <w:t xml:space="preserve"> is a vaselike structure with three major region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a) S</w:t>
      </w:r>
      <w:r>
        <w:rPr>
          <w:b/>
        </w:rPr>
        <w:t>tigma</w:t>
      </w:r>
      <w:r>
        <w:rPr/>
        <w:t>, an enlarged sticky kno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b) S</w:t>
      </w:r>
      <w:r>
        <w:rPr>
          <w:b/>
        </w:rPr>
        <w:t>tyle</w:t>
      </w:r>
      <w:r>
        <w:rPr/>
        <w:t xml:space="preserve">, a slender stalk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c) O</w:t>
      </w:r>
      <w:r>
        <w:rPr>
          <w:b/>
        </w:rPr>
        <w:t>vary</w:t>
      </w:r>
      <w:r>
        <w:rPr/>
        <w:t>, an enlarged base that encloses one more ovu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E. The life cycle of a typical flowering p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In the pollen sacs, microspore mother cells undergo meiosis to produ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</w:r>
      <w:r>
        <w:rPr>
          <w:b/>
        </w:rPr>
        <w:t>microspores</w:t>
      </w:r>
      <w:r>
        <w:rPr/>
        <w:t xml:space="preserve">. Each microspore becomes a pollen grai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Megaspore mother cells located in ovules within an ovary produ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megaspores by meiosis. Only one </w:t>
      </w:r>
      <w:r>
        <w:rPr>
          <w:b/>
        </w:rPr>
        <w:t xml:space="preserve">megaspore </w:t>
      </w:r>
      <w:r>
        <w:rPr/>
        <w:t>develops into an egg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bearing female gametophyte called the </w:t>
      </w:r>
      <w:r>
        <w:rPr>
          <w:b/>
        </w:rPr>
        <w:t>embryo sac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During pollination, a pollen grain is transported by various means from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anther to the stigma of a carpel where it germinates. The </w:t>
      </w:r>
      <w:r>
        <w:rPr>
          <w:b/>
        </w:rPr>
        <w:t>pollen tube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carries two sperm to the female gametophyte in the ovul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During </w:t>
      </w:r>
      <w:r>
        <w:rPr>
          <w:b/>
        </w:rPr>
        <w:t>double fertilization</w:t>
      </w:r>
      <w:r>
        <w:rPr/>
        <w:t xml:space="preserve">, one sperm unites with an egg and the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unites with the polar nuclei, forming a </w:t>
      </w:r>
      <w:r>
        <w:rPr>
          <w:b/>
        </w:rPr>
        <w:t>triploid endosperm</w:t>
      </w:r>
      <w:r>
        <w:rPr/>
        <w:t xml:space="preserve"> that will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food for the embry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5. In angiosperms, seeds are covered by a </w:t>
      </w:r>
      <w:r>
        <w:rPr>
          <w:b/>
        </w:rPr>
        <w:t>fruit</w:t>
      </w:r>
      <w:r>
        <w:rPr/>
        <w:t xml:space="preserve">, which is derived from 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ovary and possibly accessory parts of the flow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6. When a seed germinates, it becomes the mature sporophy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F. Advantages of fru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he fruits of flowers protect and aid in the dispersal of seed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G. Advantages of see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Dispersal by seeds offers advantages in a dry environment because the pl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that germinates has the rudiments of vascular tiss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2. Seeds are protected by a strong seed coa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H. Flowers and divers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Plants and their specific pollinators are mutualistic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The success of angiosperms has contributed to the success of insects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vice vers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3. A decline in pollinator populations has endangered some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4. There are several reasons for the decline in pollinato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a) Pollution, habitat loss, emerging diseas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19B Flowering Plants provide Many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A. Plants define the features of and are the producers in most ecosyste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Humans derive most of their sustenance from three flowering plants: wheat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corn, and r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a) All three of these plants are in the grass family, and along with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species, are called gra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b) Wheat, corn, and rice originated and were first cultivated in differ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parts of the glob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c) Wheat is commonly used in the United States to produce flour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brea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d) Corn, or what is properly called maize, was first cultivated in Cent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America about 7,000 years ag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e) Rice originated several thousand years ago in southeastern As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Sugar comes almost exclusively from two plants: sugarcane and sug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be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Many foods are bland or tasteless without spices, which come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flowering pla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Our most popular drinks, coffee, tea, and cola, also come from flowe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pla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5. Rubber is another plant that has many uses to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6. Before the invention of synthetic fabrics, cotton and other natural fib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were our usual source of cloth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7. Plants have been used for centuries to construct a number of import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household items, including the house itsel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8. An actively researched area today involves medicinal pl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a) Malaria can be treated with quinine, which comes from the bark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cinchona tre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9. Numerous plant extracts continue to be misused for their hallucinogen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or other effects on the human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10. Plants also have aesthetic val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</w:t>
        <w:tab/>
        <w:t>Evolution and Diversity of Fungi</w:t>
        <w:tab/>
        <w:tab/>
        <w:tab/>
        <w:tab/>
        <w:t>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>Critical concepts include: unique features of fungi, fungal relationships with plants, the three phyla of fungi, and medical and economic importance of fung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9.8 Fungi differ from plants and anim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 xml:space="preserve">A. </w:t>
      </w:r>
      <w:r>
        <w:rPr>
          <w:b/>
        </w:rPr>
        <w:t>Fungi</w:t>
      </w:r>
      <w:r>
        <w:rPr/>
        <w:t xml:space="preserve"> are a diverse group of eukaryotes whose body is usually a mass of </w:t>
        <w:br/>
        <w:t xml:space="preserve">         filaments called myceliu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1. The body of most fungi is a mass of filaments called a </w:t>
      </w:r>
      <w:r>
        <w:rPr>
          <w:b/>
        </w:rPr>
        <w:t>mycelium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a) Each of the filaments is a </w:t>
      </w:r>
      <w:r>
        <w:rPr>
          <w:b/>
        </w:rPr>
        <w:t>hypha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2. Fungal cells lack chloroplasts and contain chitin instead of cellul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3. Fungi release digestive enzymes into the external environment and dig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their food outside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4. Most fungi are saprotrop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5. Most fungi play an important role in ecosystems by returning inorgan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nutrients to the food produc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6. Fungal cells are quite different from plant ce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a) They lack chloroplasts, and their cell wall contains chitin rather th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cellulo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 xml:space="preserve">B. Mycorrhizal fungi form mutualistic relationships, called </w:t>
      </w:r>
      <w:r>
        <w:rPr>
          <w:b/>
        </w:rPr>
        <w:t>mycorrhizae</w:t>
      </w:r>
      <w:r>
        <w:rPr/>
        <w:t xml:space="preserve">,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the roots of most plants, helping them grow more successfully in dry or poo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soi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1. Mycorrhizal fungi may live on the outside of roots or enter between ro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cell wal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2. The fungus and plant cells exchange nutri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3. Early plant fossils indicate that the relationship between fungi and pl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roots is an ancient 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 xml:space="preserve">C. A </w:t>
      </w:r>
      <w:r>
        <w:rPr>
          <w:b/>
        </w:rPr>
        <w:t>lichen</w:t>
      </w:r>
      <w:r>
        <w:rPr/>
        <w:t xml:space="preserve"> is a mutualistic association between a particular land fungu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either cyanobacteria or green alga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>1. The fungal partner is efficient at acquiring nutrients and mois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2. Lichens occur in three varieties: compact crustose lichens, shrublik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</w:r>
      <w:r>
        <w:rPr>
          <w:lang w:val="de-DE"/>
        </w:rPr>
        <w:t>fruticose lichens, and leaflike foliose liche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>
          <w:lang w:val="de-DE"/>
        </w:rPr>
        <w:tab/>
        <w:tab/>
      </w:r>
      <w:r>
        <w:rPr/>
        <w:t xml:space="preserve">3. Lichens can reproduce asexually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>D. Groups of fung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1. An aquatic group of fungi, called the </w:t>
      </w:r>
      <w:r>
        <w:rPr>
          <w:b/>
        </w:rPr>
        <w:t>chytrids</w:t>
      </w:r>
      <w:r>
        <w:rPr/>
        <w:t xml:space="preserve">, have flagellated spor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gamet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2. Fungi adapted to living on land, called the </w:t>
      </w:r>
      <w:r>
        <w:rPr>
          <w:b/>
        </w:rPr>
        <w:t>land fungi</w:t>
      </w:r>
      <w:r>
        <w:rPr/>
        <w:t xml:space="preserve">, are nonmotile and d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not have flagella at any stage in their life cy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3. Land fungi produce windblown spores during both asexual and sexu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reprod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a) In fungi, spores germinate into new mycel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b) Sexual reproduction involves conjugation of hyphae from two differ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mating typ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c) Often the haploid nuclei from the two hyphae do not immediately fuse to </w:t>
        <w:br/>
        <w:t xml:space="preserve">            form a zyg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9.9 Land fungi occur in three main grou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>A. Zygospore fung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1. The zygospore fungi are mainly saprotrophs living off plant and anim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>remains in the soil or on bakery goods in the pant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2. The </w:t>
      </w:r>
      <w:r>
        <w:rPr>
          <w:b/>
        </w:rPr>
        <w:t>black bread mold</w:t>
      </w:r>
      <w:r>
        <w:rPr/>
        <w:t xml:space="preserve">, </w:t>
      </w:r>
      <w:r>
        <w:rPr>
          <w:i/>
        </w:rPr>
        <w:t>Rhizopus stolonifer</w:t>
      </w:r>
      <w:r>
        <w:rPr/>
        <w:t xml:space="preserve">, is well known to many of u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3. The name of this group of fungi refers to the zygospore, which is se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during sexual reproduc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a) The ends of the + strain and – strain hyphae join, haploid nuclei fus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and a thick-walled </w:t>
      </w:r>
      <w:r>
        <w:rPr>
          <w:b/>
        </w:rPr>
        <w:t>zygospore</w:t>
      </w:r>
      <w:r>
        <w:rPr/>
        <w:t xml:space="preserve"> 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ab/>
        <w:t xml:space="preserve">b) Following germination, aerial hyphae, with sporangia at their tips, </w:t>
        <w:br/>
        <w:t xml:space="preserve">            produce many spo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>B. Sac fung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360"/>
        <w:rPr/>
      </w:pPr>
      <w:r>
        <w:rPr/>
        <w:tab/>
        <w:tab/>
        <w:t xml:space="preserve">1. The </w:t>
      </w:r>
      <w:r>
        <w:rPr>
          <w:b/>
        </w:rPr>
        <w:t>sac fungi</w:t>
      </w:r>
      <w:r>
        <w:rPr/>
        <w:t xml:space="preserve">, which consist of nearly 75% of all described fungal speci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/>
      </w:pPr>
      <w:r>
        <w:rPr/>
        <w:tab/>
        <w:t xml:space="preserve">take their name from the shape of their sexual reproductive structur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/>
      </w:pPr>
      <w:r>
        <w:rPr/>
        <w:tab/>
        <w:t xml:space="preserve">called an </w:t>
      </w:r>
      <w:r>
        <w:rPr>
          <w:b/>
        </w:rPr>
        <w:t>ascus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Among the sac fungi, </w:t>
      </w:r>
      <w:r>
        <w:rPr>
          <w:b/>
        </w:rPr>
        <w:t>cup fungi</w:t>
      </w:r>
      <w:r>
        <w:rPr/>
        <w:t xml:space="preserve">, morels, and truffles have conspicu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ascocarps that hold the asc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Many sexual sac fungi are a type of </w:t>
      </w:r>
      <w:r>
        <w:rPr>
          <w:b/>
        </w:rPr>
        <w:t>red bread mold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4. The term </w:t>
      </w:r>
      <w:r>
        <w:rPr>
          <w:b/>
        </w:rPr>
        <w:t>yeast</w:t>
      </w:r>
      <w:r>
        <w:rPr/>
        <w:t xml:space="preserve"> is generally applied to the unicellular sac fungi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a) When some yeasts ferment, they produce ethanol and carbon diox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5. Formerly some sac fungi were called the deuteromycota, or the imperfe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fungi, because their means of sexual reproduction was unknow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>C. Club fung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1. The club fungi take their name from the shape of the sexual reproduct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structure, called a </w:t>
      </w:r>
      <w:r>
        <w:rPr>
          <w:b/>
        </w:rPr>
        <w:t>basidium</w:t>
      </w:r>
      <w:r>
        <w:rPr/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2. </w:t>
      </w:r>
      <w:r>
        <w:rPr>
          <w:b/>
        </w:rPr>
        <w:t>Mushrooms</w:t>
      </w:r>
      <w:r>
        <w:rPr/>
        <w:t xml:space="preserve"> sometimes develop in a ring, called a fairy ring, on the ou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>living fringes of a 2n mycelium located undergrou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 xml:space="preserve">3. When you eat a mushroom, you are consuming a basidiocarp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>4. Although club fungi occasionally produce conidia asexually, they usual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ab/>
        <w:tab/>
        <w:tab/>
        <w:tab/>
        <w:t xml:space="preserve"> reproduce sexually by forming basidia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w Biology Impacts Our Liv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/>
        <w:tab/>
      </w:r>
      <w:r>
        <w:rPr>
          <w:b/>
          <w:bCs/>
          <w:i/>
          <w:iCs/>
          <w:u w:val="single"/>
        </w:rPr>
        <w:t>19C Fungi Have Economic and Medical Impor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>A. Economic impor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1. Land fungi have great economic importance because they help us produ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medicines and many types of foo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bCs/>
          <w:iCs/>
        </w:rPr>
        <w:tab/>
        <w:tab/>
        <w:tab/>
        <w:tab/>
        <w:t xml:space="preserve">a) Ex: </w:t>
      </w:r>
      <w:r>
        <w:rPr>
          <w:bCs/>
          <w:i/>
          <w:iCs/>
        </w:rPr>
        <w:t>Penicillium</w:t>
      </w:r>
      <w:r>
        <w:rPr>
          <w:bCs/>
          <w:iCs/>
        </w:rPr>
        <w:t>, yeast fermentation, other types of fungal fermen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2. In the United States, mushroom consumption has been steadily increas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>3. Fungal pathogens are a major concern for farm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 xml:space="preserve">a) As much as one-third of the world’s rice crop is destroyed each year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rice blast disea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>B. Medical impor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>1. Certain mushrooms are poisono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>2. Mycoses are diseases caused by fung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a) Cutaneous mycoses only affect the sk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b) Subcutaneous mycoses affect a deeper lay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>c) Systemic mycoses spread throughout the bod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>3. Tineas are infections of the skin caused for the most part by fung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Cs/>
          <w:iCs/>
        </w:rPr>
      </w:pPr>
      <w:r>
        <w:rPr>
          <w:bCs/>
          <w:iCs/>
        </w:rPr>
        <w:tab/>
        <w:tab/>
        <w:tab/>
        <w:t xml:space="preserve">4. </w:t>
      </w:r>
      <w:r>
        <w:rPr>
          <w:bCs/>
          <w:i/>
          <w:iCs/>
        </w:rPr>
        <w:t>Candida albicans</w:t>
      </w:r>
      <w:r>
        <w:rPr>
          <w:bCs/>
          <w:iCs/>
        </w:rPr>
        <w:t xml:space="preserve"> causes the widest variety of fungal infections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4:00Z</dcterms:created>
  <dc:creator>David, Judi</dc:creator>
  <dc:description/>
  <dc:language>en-US</dc:language>
  <cp:lastModifiedBy>David, Judi</cp:lastModifiedBy>
  <dcterms:modified xsi:type="dcterms:W3CDTF">2013-09-24T18:54:00Z</dcterms:modified>
  <cp:revision>1</cp:revision>
  <dc:subject/>
  <dc:title/>
</cp:coreProperties>
</file>