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The Secret Life of Ba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>A. Bats are closely related to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They are mammals with hair and mammary g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Bats are the only mammal that can truly f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Bats are nocturna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One out of every four mammalian species on Earth is a ba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Bats are ecologically importa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5. The face of a bat varies greatly, with different append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These appendages help them emit and receive sounds at a higher frequ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 than is audible to the human 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6. Some bats feed on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Vampire bats do not suck the blood from their victi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They open a small wound in their prey and lap up the blood as it ooz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from the w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The saliva of vampire bats contains the most powerful anticoagu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know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</w:t>
        <w:tab/>
        <w:t xml:space="preserve">Animals and How They Evolved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animal characteristics, evolutionary origin, evolutionary innovations, and classification sche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.1 Animals have distinctive characteristic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Animals have distinctive characteristics that make them different from plan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d fungi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Like plants and fungi, animals are multicellular eukaryot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However, animals are heterotrophs. Free-living animals </w:t>
      </w:r>
      <w:r>
        <w:rPr>
          <w:i/>
        </w:rPr>
        <w:t>ingest their food</w:t>
      </w:r>
      <w:r>
        <w:rPr/>
        <w:t xml:space="preserve">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digest it internal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nimals usually carry on </w:t>
      </w:r>
      <w:r>
        <w:rPr>
          <w:i/>
        </w:rPr>
        <w:t>sexual reproduction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y undergo a series of </w:t>
      </w:r>
      <w:r>
        <w:rPr>
          <w:i/>
        </w:rPr>
        <w:t>developmental stages</w:t>
      </w:r>
      <w:r>
        <w:rPr/>
        <w:t xml:space="preserve"> to produce an organism th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as specialized tissu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i/>
        </w:rPr>
        <w:t>Muscles</w:t>
      </w:r>
      <w:r>
        <w:rPr/>
        <w:t xml:space="preserve"> </w:t>
      </w:r>
      <w:r>
        <w:rPr>
          <w:i/>
        </w:rPr>
        <w:t>and nerves</w:t>
      </w:r>
      <w:r>
        <w:rPr/>
        <w:t xml:space="preserve"> characterize anim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A frog is an example of an animal that goes through a number of embryon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ages to become a larval form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By means of a change in body form called metamorphosis, the larv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urns into a sexually mature adult fro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Protistan ances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colonial flagellate hypothesis</w:t>
      </w:r>
      <w:r>
        <w:rPr/>
        <w:t xml:space="preserve"> states that animals are descended from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ancestor that resembled a hollow spherical colony of flagellate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x: A </w:t>
      </w:r>
      <w:r>
        <w:rPr>
          <w:i/>
        </w:rPr>
        <w:t xml:space="preserve">Volvox, </w:t>
      </w:r>
      <w:r>
        <w:rPr/>
        <w:t xml:space="preserve">Individual cells within the colony could have be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cia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issue layers could have arisen by the infolding of certain ce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Radial symmetry preceded bilateral symmet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Choanoflagellates exist only as a colony of cells.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Evolution of animal body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e are unable to trace the evolution of animals from a protozoan ances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ause representatives of all animal phyla appeared at once in geolog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erms, around 540 m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was the start of the Cambrian period, so this is the so-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Cambrian explos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iologists have long speculated on what could have caused so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fferent animal body plans to suddenly occu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answer appears to be the activity of master regulatory ge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2 The phylogenetic tree of animals is based on molecular and anatomic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re is no adequate fossil record by which to trace the early evolu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phylogenetic tree of animals is based on molecular and anatomic d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ponges are multicellular but have no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Cnidarians have only two tissue layers and radial symmet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ll other animal phyla have bilateral symmetry, three tissue layers, an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ody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animals in five phyla have protostome development and animal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nly two phyla have deuterostome develop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</w:t>
        <w:tab/>
        <w:t>Type of symme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Asymmetry</w:t>
      </w:r>
      <w:r>
        <w:rPr/>
        <w:t xml:space="preserve"> is seen in sponges that have no particular body sha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nidarians are </w:t>
      </w:r>
      <w:r>
        <w:rPr>
          <w:i/>
        </w:rPr>
        <w:t>radially</w:t>
      </w:r>
      <w:r>
        <w:rPr/>
        <w:t xml:space="preserve"> </w:t>
      </w:r>
      <w:r>
        <w:rPr>
          <w:i/>
        </w:rPr>
        <w:t>symmetrica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rest of the animals are </w:t>
      </w:r>
      <w:r>
        <w:rPr>
          <w:i/>
        </w:rPr>
        <w:t>bilaterally symmetrical</w:t>
      </w:r>
      <w:r>
        <w:rPr/>
        <w:t xml:space="preserve"> as adul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Radially symmetrical animals are sometimes attached to a substrate, that i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y are </w:t>
      </w:r>
      <w:r>
        <w:rPr>
          <w:b/>
        </w:rPr>
        <w:t>sessi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Bilateral symmetry is accompanied by </w:t>
      </w:r>
      <w:r>
        <w:rPr>
          <w:b/>
        </w:rPr>
        <w:t>cephaliz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Localization of a brain an specialized sensory organs at the anterior end </w:t>
        <w:br/>
        <w:t xml:space="preserve">            of an ani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Embryonic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ponges have the cellular level of organ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rue tissues appear in the other animals as they undergo embry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first three tissue layers are often called </w:t>
      </w:r>
      <w:r>
        <w:rPr>
          <w:b/>
        </w:rPr>
        <w:t>germ layers</w:t>
      </w:r>
      <w:r>
        <w:rPr/>
        <w:t xml:space="preserve"> because they g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ise to the organs and organ systems of complex anima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nimals with only two tissue layers (ectoderm and endoderm) hav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ssue level of organ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Animals with three tissue layers (ectoderm, mesoderm, and endoderm) h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the organ level of organ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nimals with three tissue layers are either </w:t>
      </w:r>
      <w:r>
        <w:rPr>
          <w:b/>
        </w:rPr>
        <w:t>protostomes</w:t>
      </w:r>
      <w:r>
        <w:rPr/>
        <w:t xml:space="preserve">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deuterostom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Protostome and deuterostome development are differentiat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leavage (spiral vs. radial), the fate of the blastopore (mouth vs. anus)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development of a </w:t>
      </w:r>
      <w:r>
        <w:rPr>
          <w:b/>
        </w:rPr>
        <w:t>true coelom</w:t>
      </w:r>
      <w:r>
        <w:rPr/>
        <w:t xml:space="preserve"> (splitting of the mesoderm vs. </w:t>
        <w:br/>
        <w:t xml:space="preserve">            mesodermal pouches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deuterostomes include the echinoderms and the chord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protostomes are divided into the </w:t>
      </w:r>
      <w:r>
        <w:rPr>
          <w:b/>
        </w:rPr>
        <w:t>ecdysozoans</w:t>
      </w:r>
      <w:r>
        <w:rPr/>
        <w:t xml:space="preserve"> (roundworm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rthropods) and </w:t>
      </w:r>
      <w:r>
        <w:rPr>
          <w:b/>
        </w:rPr>
        <w:t>trochozoa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>III. The Invertebrates</w:t>
        <w:tab/>
        <w:tab/>
        <w:tab/>
        <w:tab/>
        <w:t>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haracteristics of sponges, cnidarians, flatworms, roundworms, molluscs, annelids, arthropods, crustaceans, insects, echinoderms, and variations in body pl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Animals have been divided into </w:t>
      </w:r>
      <w:r>
        <w:rPr>
          <w:b/>
        </w:rPr>
        <w:t>invertebrates</w:t>
      </w:r>
      <w:r>
        <w:rPr/>
        <w:t xml:space="preserve"> (animals that do not have an endoskeleton of cartilage and bone) and </w:t>
      </w:r>
      <w:r>
        <w:rPr>
          <w:b/>
        </w:rPr>
        <w:t>vertebrates</w:t>
      </w:r>
      <w:r>
        <w:rPr/>
        <w:t xml:space="preserve"> (animals that do have an endoskeleton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20.3 Sponges are multicellular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Sponges</w:t>
      </w:r>
      <w:r>
        <w:rPr/>
        <w:t xml:space="preserve"> are the only animals to lack true tissues and to have a </w:t>
      </w:r>
      <w:r>
        <w:rPr>
          <w:i/>
        </w:rPr>
        <w:t xml:space="preserve">cellular leve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</w:rPr>
        <w:tab/>
        <w:tab/>
        <w:tab/>
        <w:t>organiz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ponges are asymmetric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Body of a Spo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saclike bodies are perforated by many 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ponges are aquatic, with a canal system that allows water to move thr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ir bod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interior of the canals is lined with flagellated cells called collar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move the water through the spo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sponge is a stationary </w:t>
      </w:r>
      <w:r>
        <w:rPr>
          <w:b/>
        </w:rPr>
        <w:t>filter feed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skeleton of a sponge prevents the body from collaps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ll sponges have fibers of spongin, a modified form of colla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ypically, the skeleton of sponges also contains spi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Re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ponges can reproduce both asexually and sex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exual reproduction occurs by </w:t>
      </w:r>
      <w:r>
        <w:rPr>
          <w:i/>
        </w:rPr>
        <w:t>budding</w:t>
      </w:r>
      <w:r>
        <w:rPr/>
        <w:t xml:space="preserve"> or by fragmen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During sexual reproduction, eggs and sperm are released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ntral cavity, and the zygote develops into a flagellated larv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4 Cnidarians are radially symmetrical with two tissue lay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Cnidarians</w:t>
      </w:r>
      <w:r>
        <w:rPr/>
        <w:t xml:space="preserve"> are an ancient group of invertebrates with a rich fossil re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y are </w:t>
      </w:r>
      <w:r>
        <w:rPr>
          <w:i/>
        </w:rPr>
        <w:t>radially symmetrical</w:t>
      </w:r>
      <w:r>
        <w:rPr/>
        <w:t xml:space="preserve"> and capture their prey with a ring of tentac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bear specialized stinging cells, called cnidoc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ach cnidocyte has a capsule called a </w:t>
      </w:r>
      <w:r>
        <w:rPr>
          <w:b/>
        </w:rPr>
        <w:t>nematocyst</w:t>
      </w:r>
      <w:r>
        <w:rPr/>
        <w:t xml:space="preserve"> containing a lo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pirally coiled, hollow thread. When the trigger is touched, the nematocy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s discharg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nce caught, the prey is drawn into a </w:t>
      </w:r>
      <w:r>
        <w:rPr>
          <w:b/>
        </w:rPr>
        <w:t>gastrovascular cavit</w:t>
      </w:r>
      <w:r>
        <w:rPr/>
        <w:t xml:space="preserve">y that h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nly one opening, a mou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A complete digestive tract has both a mouth and anus. Therefo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nidarians have an </w:t>
      </w:r>
      <w:r>
        <w:rPr>
          <w:i/>
        </w:rPr>
        <w:t>incomplete digestive trac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uring development, cnidarians acquire only two germ layers (ectode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endoderm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s adults, they have the </w:t>
      </w:r>
      <w:r>
        <w:rPr>
          <w:i/>
        </w:rPr>
        <w:t>tissue level of organiza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wo basic body forms are seen: the polyp and the medu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mouth of the polyp is directed upward from the substrate, whil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uth of the medusa is directed downw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nidarians have a </w:t>
      </w:r>
      <w:r>
        <w:rPr>
          <w:i/>
        </w:rPr>
        <w:t>sac body plan</w:t>
      </w:r>
      <w:r>
        <w:rPr/>
        <w:t xml:space="preserve"> with only one ope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A medusa has much jellylike packing material, called </w:t>
      </w:r>
      <w:r>
        <w:rPr>
          <w:b/>
        </w:rPr>
        <w:t>mesoglea</w:t>
      </w:r>
      <w:r>
        <w:rPr/>
        <w:t xml:space="preserve">, and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monly called a “jellyfish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Cnidarians have been the source of medici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5 Flatworms are trochozoans without a coel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mong the protostomes, the trochozoa either have a </w:t>
      </w:r>
      <w:r>
        <w:rPr>
          <w:b/>
        </w:rPr>
        <w:t>trochophore larva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(molluscs and annelids) or have an ancestor that had one sometime in the pa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(flatworm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</w:t>
      </w:r>
      <w:r>
        <w:rPr>
          <w:b/>
        </w:rPr>
        <w:t>larva</w:t>
      </w:r>
      <w:r>
        <w:rPr/>
        <w:t xml:space="preserve"> is an immature stage that can live independ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</w:t>
      </w:r>
      <w:r>
        <w:rPr>
          <w:b/>
        </w:rPr>
        <w:t>flatworms</w:t>
      </w:r>
      <w:r>
        <w:rPr/>
        <w:t xml:space="preserve"> have </w:t>
      </w:r>
      <w:r>
        <w:rPr>
          <w:i/>
        </w:rPr>
        <w:t>bilateral symmetry</w:t>
      </w:r>
      <w:r>
        <w:rPr/>
        <w:t xml:space="preserve"> and three germ layers (ectoder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doderm, and mesoderm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latworms have the organ level of organ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Flatworms have no body cavity. They are called </w:t>
      </w:r>
      <w:r>
        <w:rPr>
          <w:b/>
        </w:rPr>
        <w:t>acoelomat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Free-living flatworms, called </w:t>
      </w:r>
      <w:r>
        <w:rPr>
          <w:b/>
        </w:rPr>
        <w:t>planarians</w:t>
      </w:r>
      <w:r>
        <w:rPr/>
        <w:t xml:space="preserve">, have several body system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including a digestive syst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digestive tract is </w:t>
      </w:r>
      <w:r>
        <w:rPr>
          <w:i/>
        </w:rPr>
        <w:t>incomplete</w:t>
      </w:r>
      <w:r>
        <w:rPr/>
        <w:t xml:space="preserve"> because it has only one ope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is is the sac body pl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Planarians have a well-developed excretory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Flame cells</w:t>
      </w:r>
      <w:r>
        <w:rPr/>
        <w:t xml:space="preserve"> contain cilia that move back and forth, bringing water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nals that empty at 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Planarians are </w:t>
      </w:r>
      <w:r>
        <w:rPr>
          <w:b/>
        </w:rPr>
        <w:t>hermaphrodites</w:t>
      </w:r>
      <w:r>
        <w:rPr/>
        <w:t xml:space="preserve">, meaning that they have both male and fem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ex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Planarians have a </w:t>
      </w:r>
      <w:r>
        <w:rPr>
          <w:b/>
        </w:rPr>
        <w:t>ladderlike nervous syste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Parasitic Flatw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apeworms and flukes are two types of parasitic flatw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Tapew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s adults, tapeworms are endoparasites of various vertebrates, inclu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umans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apeworms have a tough body covering that is resistant to the host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gestive ju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colex is an anterior region that bears hooks and sucker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tachment to the intestinal wall of the h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the life cycle of </w:t>
      </w:r>
      <w:r>
        <w:rPr>
          <w:i/>
        </w:rPr>
        <w:t>Taenia solium</w:t>
      </w:r>
      <w:r>
        <w:rPr/>
        <w:t xml:space="preserve">, the pork tapeworm, a pig host alternates </w:t>
        <w:br/>
        <w:t xml:space="preserve">            with a human h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muscles of a pig become infected with bladder w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Humans who eat infected pork that has not been thoroughly cook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come infe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. Flu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ll flukes are endoparasites of various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Flukes are named for where they live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Humans become infected when they expose their skin to water that cont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Schistosoma</w:t>
      </w:r>
      <w:r>
        <w:rPr/>
        <w:t xml:space="preserve"> larvae released from a snai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Schistosomiasis is a debilitating disea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20A Nemertine Worms Are Closely Related to Who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Nemertine worms appear to be a type of flatworm, although they are mu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longer than a flatworm, and they use cilia to glide in the slime they secret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y live in muddy tidal fl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y feed like flatw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y also contain a proboscis in a body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y do have an excretory system consisting of a flame cell system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have a complete digestive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Molecular data suggests that Nemertine worms are more closely related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molluscs and annelids than they are to flatwor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6 A coelom gives complex animals certain advant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Early on, all animals pass through a developmental stage in which they ar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ollow sphere of cells called a blast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n indentation that follows produces an opening called the blastop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protostomes, the mouth appears at or near the blastop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 deuterostomes, the anus appears at or near the blastop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nother defining characteristic in animals is the presence or absence of a bo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vity, called a coel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Flatworms do not have any type of body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Roundworms have a </w:t>
      </w:r>
      <w:r>
        <w:rPr>
          <w:b/>
        </w:rPr>
        <w:t>pseudocoelom</w:t>
      </w:r>
      <w:r>
        <w:rPr/>
        <w:t xml:space="preserve"> incompletely lined by mesod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ll other protostomes have a true coel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In a pseudocoelom, mesoderm lines only the body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In a coelom, mesoderm lines the body wall and the digestive 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coelom develops differently in protostomes and deuterost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protostomes, solid mesoderm masses split to produce the coel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deuterostomes, the coelom arises as a pair of mesodermal pouch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the wall of the primitive g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dvantages of a coel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ody movements are free because the outer wall can move independen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the enclosed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animals that lack a skeleton, the fluid-filled coelom acts as a hydrosta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kelet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ample space of a coelom allows complex organs and organ system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Coelomates have the </w:t>
      </w:r>
      <w:r>
        <w:rPr>
          <w:i/>
        </w:rPr>
        <w:t>organ system of organization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20.7</w:t>
      </w:r>
      <w:r>
        <w:rPr>
          <w:b/>
          <w:bCs/>
          <w:i/>
          <w:iCs/>
          <w:u w:val="single"/>
        </w:rPr>
        <w:t xml:space="preserve"> Molluscs have a three-part body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ll </w:t>
      </w:r>
      <w:r>
        <w:rPr>
          <w:b/>
        </w:rPr>
        <w:t>molluscs</w:t>
      </w:r>
      <w:r>
        <w:rPr/>
        <w:t xml:space="preserve"> have a body composed of at least three distinct parts: the </w:t>
      </w:r>
      <w:r>
        <w:rPr>
          <w:i/>
        </w:rPr>
        <w:t>foot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i/>
        </w:rPr>
        <w:t>visceral mass</w:t>
      </w:r>
      <w:r>
        <w:rPr/>
        <w:t xml:space="preserve">, and </w:t>
      </w:r>
      <w:r>
        <w:rPr>
          <w:i/>
        </w:rPr>
        <w:t>mant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mantle may secrete an exoskeleton called a </w:t>
      </w:r>
      <w:r>
        <w:rPr>
          <w:i/>
        </w:rPr>
        <w:t>shell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nother feature often present in molluscs is a rasping, tonguelike </w:t>
      </w:r>
      <w:r>
        <w:rPr>
          <w:i/>
        </w:rPr>
        <w:t>radul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ree common groups of molluscs are gastropods, cephalopods, and bival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Gastropods</w:t>
      </w:r>
      <w:r>
        <w:rPr/>
        <w:t xml:space="preserve"> (meaning stomach-footed) include snails and nudibranc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Cephalopods</w:t>
      </w:r>
      <w:r>
        <w:rPr/>
        <w:t xml:space="preserve"> (meaning head-footed) include octopuses, squids, and </w:t>
        <w:br/>
        <w:t xml:space="preserve">            nautil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Bivalves</w:t>
      </w:r>
      <w:r>
        <w:rPr/>
        <w:t xml:space="preserve"> include clams, oysters, scallops, and musse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8 Annelids are the segmented w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Annelids</w:t>
      </w:r>
      <w:r>
        <w:rPr/>
        <w:t xml:space="preserve"> are segmented, as can be seen by the rings that encircle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 xml:space="preserve">Segmentation </w:t>
      </w:r>
      <w:r>
        <w:rPr/>
        <w:t>assists the animal as a wh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can be used to assist mov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excretory system consists of </w:t>
      </w:r>
      <w:r>
        <w:rPr>
          <w:b/>
        </w:rPr>
        <w:t>nephridia</w:t>
      </w:r>
      <w:r>
        <w:rPr/>
        <w:t xml:space="preserve">, which are tubules in mo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gments that collect waste material and excrete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complete digestive tract is not segmented and there are many specialized </w:t>
        <w:br/>
        <w:t xml:space="preserve">           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Oligochae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earthworm is an oligochaete because it has few setae per seg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Setae</w:t>
      </w:r>
      <w:r>
        <w:rPr/>
        <w:t xml:space="preserve"> are bristles that anchor the worm and help it mo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Polychae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st annelids are polychaetes, having many setae per segment, which l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 marine environ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Lee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Leeches have no setae, but have the same body plan as other annel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y are blood suckers, able to keep blood flowing and prevent clotting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eans of a powerful anticoagulant in their saliva known as </w:t>
      </w:r>
      <w:r>
        <w:rPr>
          <w:i/>
        </w:rPr>
        <w:t>hirudin</w:t>
      </w:r>
      <w:r>
        <w:rPr/>
        <w:t xml:space="preserve">.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20.9 Roundworms are nonsegmented and plentiful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mong the protostomes, roundworms and arthropods are ecdysozoans, mea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at they are </w:t>
      </w:r>
      <w:r>
        <w:rPr>
          <w:b/>
        </w:rPr>
        <w:t>molting</w:t>
      </w:r>
      <w:r>
        <w:rPr/>
        <w:t xml:space="preserve">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Roundworms</w:t>
      </w:r>
      <w:r>
        <w:rPr/>
        <w:t xml:space="preserve"> are nonsegmented, meaning that they have a smooth out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body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i/>
        </w:rPr>
        <w:t>Ascar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umans become infected with a roundworm called </w:t>
      </w:r>
      <w:r>
        <w:rPr>
          <w:i/>
        </w:rPr>
        <w:t>Ascaris</w:t>
      </w:r>
      <w:r>
        <w:rPr/>
        <w:t xml:space="preserve"> when eggs e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body via uncooked vegetables, soiled fingers, or ingested fe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Other roundworm para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richinosis is a fairly serious human infection rarely seen in the Uni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lephantiasis is caused by a roundworm called a filarial worm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tilizes mosquitoes as a secondary h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Other roundworm infections are more common in the United 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pinworm, hookworm, heartworm (dog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10 Arthropods have jointed append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Arthropods</w:t>
      </w:r>
      <w:r>
        <w:rPr/>
        <w:t xml:space="preserve"> are extremely diver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Over one million species have been discovered and describ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success of arthropods can be attributed to the following si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racteristic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Jointed append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Exoskeleton</w:t>
      </w:r>
      <w:r>
        <w:rPr/>
        <w:t xml:space="preserve"> (composed primarily of </w:t>
      </w:r>
      <w:r>
        <w:rPr>
          <w:b/>
        </w:rPr>
        <w:t>chitin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Seg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i/>
        </w:rPr>
        <w:t>Well-developed nervous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</w:t>
      </w:r>
      <w:r>
        <w:rPr>
          <w:i/>
        </w:rPr>
        <w:t>Adaptation of respiratory org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</w:t>
      </w:r>
      <w:r>
        <w:rPr>
          <w:i/>
        </w:rPr>
        <w:t>Reduced competition through metamorph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Crustace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name is derived from their hard, crusty exoskelet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x: lobsters and crayf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Crustaceans play a vital role in the food ch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Other groups of arthropods live on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entipedes have one pair of appendages on every segment and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rnivor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illipedes have two pairs of legs on most segments and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erbivor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</w:t>
      </w:r>
      <w:r>
        <w:rPr>
          <w:b/>
        </w:rPr>
        <w:t>arachnids</w:t>
      </w:r>
      <w:r>
        <w:rPr/>
        <w:t xml:space="preserve"> include spiders, scorpions, ticks, mites, and horseshoe </w:t>
        <w:br/>
        <w:t xml:space="preserve">            crab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Insec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Insects</w:t>
      </w:r>
      <w:r>
        <w:rPr/>
        <w:t xml:space="preserve"> are extremely numerous and show remarkable behavior adap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sects are adapted to an active life on land, although some have inva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quatic habit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body is divided into a head, a thorax, and an abdo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 mouthparts are adapted to each species’ particular way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y contain an inefficient circulatory system and an efficient respirato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They may have w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7. They have a light exoskelet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8. They always have three pairs of legs attached to the thora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9. Some insects undergo complete metamorphosi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.11 Echinoderms are radially symmetrical as ad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</w:t>
      </w:r>
      <w:r>
        <w:rPr>
          <w:b/>
        </w:rPr>
        <w:t xml:space="preserve">Echinoderms </w:t>
      </w:r>
      <w:r>
        <w:rPr/>
        <w:t>lack features associated with vertebrates, and yet we know  they are related to chordates because both are deuterost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echinoderms are radially symmetrical as ad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ir larva is a free-swimming filter feeder with bilateral symmet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chinoderm locomotion depends on a </w:t>
      </w:r>
      <w:r>
        <w:rPr>
          <w:b/>
        </w:rPr>
        <w:t>water vascular syste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chinoderms do not have complex respiratory, excretory, or circulato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Most echinoderms feed on organic matter in the sea or substrate, but s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tars prey upon crustaceans, molluscs, and other invertebra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II.</w:t>
        <w:tab/>
      </w:r>
      <w:r>
        <w:rPr>
          <w:rFonts w:cs="Times New Roman" w:ascii="Times New Roman" w:hAnsi="Times New Roman"/>
          <w:b/>
          <w:u w:val="single"/>
        </w:rPr>
        <w:t>The Vertebrates</w:t>
      </w:r>
      <w:r>
        <w:rPr>
          <w:rFonts w:cs="Times New Roman" w:ascii="Times New Roman" w:hAnsi="Times New Roman"/>
          <w:b/>
          <w:iCs/>
          <w:u w:val="single"/>
        </w:rPr>
        <w:tab/>
        <w:tab/>
        <w:tab/>
        <w:t>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distinguishing, general features of chordates; characteristics of jawless fishes, cartilaginous fishes, bony fishes, amphibians, reptiles, birds, and mammals; and uses of vertebrates in medicin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.12 Four features characterize chord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Chordates</w:t>
      </w:r>
      <w:r>
        <w:rPr/>
        <w:t>, like echinoderms, have the deuterostome pattern of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Most chordates are vertebrates, whose skeleton is internal with musc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ttached to its outer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Four characteristics of chord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</w:t>
      </w:r>
      <w:r>
        <w:rPr>
          <w:i/>
        </w:rPr>
        <w:t xml:space="preserve">The </w:t>
      </w:r>
      <w:r>
        <w:rPr>
          <w:b/>
          <w:i/>
        </w:rPr>
        <w:t>notochord</w:t>
      </w:r>
      <w:r>
        <w:rPr>
          <w:i/>
        </w:rPr>
        <w:t>, a dorsal support r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Vertebrates have an endoskeleton of cartilage or bone, including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vertebral column, that replaces the notoch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</w:t>
      </w:r>
      <w:r>
        <w:rPr>
          <w:i/>
        </w:rPr>
        <w:t>A dorsal tubular nerve 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In vertebrates, the nerve cord is protected by the vertebr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</w:t>
      </w:r>
      <w:r>
        <w:rPr>
          <w:i/>
        </w:rPr>
        <w:t>Pharyngeal pouches</w:t>
      </w:r>
      <w:r>
        <w:rPr/>
        <w:t xml:space="preserve"> (seen only during embryonic development in mo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vertebrat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In the invertebrate chordates, the pharyngeal pounces be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functioning gi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In terrestrial vertebrates that breathe with lungs, the pouch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odified for various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</w:t>
      </w:r>
      <w:r>
        <w:rPr>
          <w:i/>
        </w:rPr>
        <w:t>A postanal t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Invertebrate chord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e </w:t>
      </w:r>
      <w:r>
        <w:rPr>
          <w:b/>
        </w:rPr>
        <w:t>invertebrate chordates</w:t>
      </w:r>
      <w:r>
        <w:rPr/>
        <w:t xml:space="preserve">, the notochord is never replac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 vertebral colum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Lancelets</w:t>
      </w:r>
      <w:r>
        <w:rPr/>
        <w:t xml:space="preserve"> are marine chordates only a few centimeters lo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Lancelets retain the four chordate characteristics as ad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addition, </w:t>
      </w:r>
      <w:r>
        <w:rPr>
          <w:i/>
        </w:rPr>
        <w:t>segmentation</w:t>
      </w:r>
      <w:r>
        <w:rPr/>
        <w:t xml:space="preserve"> is pres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Tunicates</w:t>
      </w:r>
      <w:r>
        <w:rPr/>
        <w:t xml:space="preserve"> live on the ocean floor. They are also called sea squir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tunicate larva is bilaterally symmetrical and has the four chord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aracter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sessile adult lacks a notochord, a nerve cord, and a postanal ta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Verteb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earliest vertebrates were fi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few of today’s fishes lack jaws, but most fishes have </w:t>
      </w:r>
      <w:r>
        <w:rPr>
          <w:i/>
        </w:rPr>
        <w:t>jaw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ertain of the early fishes had a </w:t>
      </w:r>
      <w:r>
        <w:rPr>
          <w:i/>
        </w:rPr>
        <w:t>bony skeleton</w:t>
      </w:r>
      <w:r>
        <w:rPr/>
        <w:t xml:space="preserve">, </w:t>
      </w:r>
      <w:r>
        <w:rPr>
          <w:i/>
        </w:rPr>
        <w:t>lungs</w:t>
      </w:r>
      <w:r>
        <w:rPr/>
        <w:t xml:space="preserve">, and </w:t>
      </w:r>
      <w:r>
        <w:rPr>
          <w:i/>
        </w:rPr>
        <w:t>fleshy fin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mphibians were the first vertebrates to have </w:t>
      </w:r>
      <w:r>
        <w:rPr>
          <w:i/>
        </w:rPr>
        <w:t>limb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terrestrial vertebrates are tetrapods because they have four lim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Many amphibians reproduce in an aquatic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Reptiles are fully adapted to living on land because they produce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amniotic egg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In placental mammals, the fertilized egg develops inside the fem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13 Jaws, a bony skeleton, and lungs evolved among the fis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first vertebrates were jawless fi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oday there are three living classes of fishes: jawless, cartilaginous, and bon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latter two groups have </w:t>
      </w:r>
      <w:r>
        <w:rPr>
          <w:i/>
        </w:rPr>
        <w:t>jaw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Jaws are believed to have evolved from the first pair of gill arc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Jaws permit a predatory way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Jawless fishes (Class Agatha, 65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 xml:space="preserve">jawless fishes </w:t>
      </w:r>
      <w:r>
        <w:rPr/>
        <w:t xml:space="preserve">are cylindrical, up to a meter long, have smooth, scaleless </w:t>
        <w:br/>
        <w:t xml:space="preserve">            skin, and no jaws or paired f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two living jawless fishes are </w:t>
      </w:r>
      <w:r>
        <w:rPr>
          <w:i/>
        </w:rPr>
        <w:t>hagfishes</w:t>
      </w:r>
      <w:r>
        <w:rPr/>
        <w:t xml:space="preserve"> and </w:t>
      </w:r>
      <w:r>
        <w:rPr>
          <w:i/>
        </w:rPr>
        <w:t>lamprey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Cartilaginous fishes (Class Chondricthyes, 750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cartilaginous fishes</w:t>
      </w:r>
      <w:r>
        <w:rPr/>
        <w:t xml:space="preserve"> include the sharks, rays, and sk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have skeletons of cartilage, instead of bo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ree well-developed senses enable sharks to detect their prey: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bility to sense electric currents in water, the lateral line system, an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een sense of sm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Bony fishes (Osteichthyes, 30,000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Bony fishes</w:t>
      </w:r>
      <w:r>
        <w:rPr/>
        <w:t xml:space="preserve"> are by far the most numerous and diverse of all the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ost of the body fishes we eat are </w:t>
      </w:r>
      <w:r>
        <w:rPr>
          <w:b/>
        </w:rPr>
        <w:t>ray-fined fish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ir fins are thin and supported by bony spik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y have a swim bladder and a single-circuit circulatory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nother type of bony fish is called the </w:t>
      </w:r>
      <w:r>
        <w:rPr>
          <w:b/>
        </w:rPr>
        <w:t>lobe-finned fish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ncestral lobe-finned fishes had fleshy appendages that could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 xml:space="preserve">adapted to land locomotion, and most also had a lu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14 Amphibians are tetrapods that can move on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Amphibians (Class Amphibia, 6,400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Amphibians</w:t>
      </w:r>
      <w:r>
        <w:rPr/>
        <w:t xml:space="preserve"> class name means living both land and in the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</w:r>
      <w:r>
        <w:rPr/>
        <w:t>1. Represented today by frogs, toads, newts, and salamand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y have jointed limbs, eyelids, ears, and a voice-producing laryn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brain is larger than that of a fi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y usually have small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Amphibians have a heart with three cha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Most members lead an amphibious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larval stage lives in the water and the adult stage lives on the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15 Reptiles have an amniotic egg and can reproduce on l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>A. Reptiles (Class Reptilia, 8,000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Reptiles</w:t>
      </w:r>
      <w:r>
        <w:rPr/>
        <w:t xml:space="preserve"> diversified and were most abundant between during the Permian and </w:t>
        <w:br/>
        <w:t xml:space="preserve">            Mesozoic er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animals included the dinosaurs, which became extinct, except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ose that evolved into bi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reptiles living today are mainly alligators, crocodiles, turtles, snak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izards, and tuatara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Reptiles are covered with hard, keratinized sc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y have well-developed lungs and a heart with four cha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most outstanding adaptation of the reptiles is their mea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production, which is suitable to a land existe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penis of the male passes sperm directly to the fem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Fertilization is inter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shelled, amniotic egg made development on land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</w:t>
      </w:r>
      <w:r>
        <w:rPr>
          <w:b/>
        </w:rPr>
        <w:t>amniotic egg</w:t>
      </w:r>
      <w:r>
        <w:rPr/>
        <w:t xml:space="preserve"> has extraembryonic membranes that provid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ing embryo with oxygen, food, and water, and remove was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Fishes, amphibians, and reptiles are</w:t>
      </w:r>
      <w:r>
        <w:rPr>
          <w:b/>
        </w:rPr>
        <w:t xml:space="preserve"> ectotherms</w:t>
      </w:r>
      <w:r>
        <w:rPr/>
        <w:t xml:space="preserve">, meaning that their bo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emperature matches the temperature of the external environ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Birds (Class Aves, 10,000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Birds</w:t>
      </w:r>
      <w:r>
        <w:rPr/>
        <w:t xml:space="preserve"> are characterized by the presence of feathers, which are modif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ptilian sc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early every anatomic feature of a bird can be related to its abilit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l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Ex: forelimbs, hollow light bones, respiration, four-chambered he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Birds are </w:t>
      </w:r>
      <w:r>
        <w:rPr>
          <w:b/>
        </w:rPr>
        <w:t>endotherms</w:t>
      </w:r>
      <w:r>
        <w:rPr/>
        <w:t>, meaning that they generate internal h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Birds have acute vision and well-developed bra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The majority of birds can fly, however, some are flightl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7. The classification of birds is based on type of beak and fo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16 Mammals have hair and mammary g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Mammals (Class Mammalia, 5,500 speci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Mammals appeared during the Triassic period, about the same time as the first </w:t>
        <w:tab/>
        <w:tab/>
        <w:tab/>
        <w:tab/>
        <w:t>dinosa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first mammals were small, about the size of m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two chief characteristics of mammals are </w:t>
      </w:r>
      <w:r>
        <w:rPr>
          <w:i/>
        </w:rPr>
        <w:t>hair</w:t>
      </w:r>
      <w:r>
        <w:rPr/>
        <w:t xml:space="preserve"> and </w:t>
      </w:r>
      <w:r>
        <w:rPr>
          <w:i/>
        </w:rPr>
        <w:t xml:space="preserve">milk-produc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</w:rPr>
      </w:pPr>
      <w:r>
        <w:rPr>
          <w:i/>
        </w:rPr>
        <w:tab/>
        <w:tab/>
        <w:tab/>
        <w:t xml:space="preserve">mammary glan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ammals are endotherms, and many of their adaptations are relat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emperature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ammary glands enable females to feed their young without leaving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find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Monotremes</w:t>
      </w:r>
      <w:r>
        <w:rPr/>
        <w:t xml:space="preserve"> are mammals that, like birds, have a cloaca, a terminal reg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digestive tract serving as a common chamber for feces, excretory wast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sex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y also lay </w:t>
      </w:r>
      <w:r>
        <w:rPr>
          <w:i/>
        </w:rPr>
        <w:t>hard-shelled amniotic egg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x: spiny anteater and the duckbill platyp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The offspring of </w:t>
      </w:r>
      <w:r>
        <w:rPr>
          <w:b/>
        </w:rPr>
        <w:t>marsupials</w:t>
      </w:r>
      <w:r>
        <w:rPr/>
        <w:t xml:space="preserve"> begin their development inside the female’s bod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ut they are born in a very immature cond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Newborns crawl up into a pouch on their mother’s abdomen where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tach to nipples of mammary glands and continue to devel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Australia, marsupials underwent adaptive radiation for several mill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years without compet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The vast majority of living mammals are </w:t>
      </w:r>
      <w:r>
        <w:rPr>
          <w:b/>
        </w:rPr>
        <w:t>placental mammal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evelopment is dependent on the </w:t>
      </w:r>
      <w:r>
        <w:rPr>
          <w:b/>
        </w:rPr>
        <w:t>placenta</w:t>
      </w:r>
      <w:r>
        <w:rPr/>
        <w:t xml:space="preserve">, an organ of exchange betw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ternal blood and fetal bl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lacental mammals are adapted to live on land and have limbs that all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m to move rapidl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brain is well developed and they are endothe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Groups of placental mam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ungulates</w:t>
      </w:r>
      <w:r>
        <w:rPr/>
        <w:t xml:space="preserve"> (hoofed mamm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carnivores</w:t>
      </w:r>
      <w:r>
        <w:rPr/>
        <w:t xml:space="preserve"> (dogs, cats, bears, raccoons, skunks, and l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primates</w:t>
      </w:r>
      <w:r>
        <w:rPr/>
        <w:t xml:space="preserve"> (tree-dwelling fruit eat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i/>
        </w:rPr>
        <w:t>cetaceans</w:t>
      </w:r>
      <w:r>
        <w:rPr/>
        <w:t xml:space="preserve"> (marine whales and dolphi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</w:t>
      </w:r>
      <w:r>
        <w:rPr>
          <w:i/>
        </w:rPr>
        <w:t>chiroptera</w:t>
      </w:r>
      <w:r>
        <w:rPr/>
        <w:t xml:space="preserve"> (flying mamm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) </w:t>
      </w:r>
      <w:r>
        <w:rPr>
          <w:i/>
        </w:rPr>
        <w:t>rodents</w:t>
      </w:r>
      <w:r>
        <w:rPr/>
        <w:t xml:space="preserve"> (mice, rats, squirrels, beavers, and porcupin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) </w:t>
      </w:r>
      <w:r>
        <w:rPr>
          <w:i/>
        </w:rPr>
        <w:t>proboscideans</w:t>
      </w:r>
      <w:r>
        <w:rPr/>
        <w:t xml:space="preserve"> (herbivorous elepha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) </w:t>
      </w:r>
      <w:r>
        <w:rPr>
          <w:i/>
        </w:rPr>
        <w:t>lagomorphans</w:t>
      </w:r>
      <w:r>
        <w:rPr/>
        <w:t xml:space="preserve"> (rabbits, hares, pika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) </w:t>
      </w:r>
      <w:r>
        <w:rPr>
          <w:i/>
        </w:rPr>
        <w:t>insectivores</w:t>
      </w:r>
      <w:r>
        <w:rPr/>
        <w:t xml:space="preserve"> (shrews and mol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B Many Vertebrates Provide Medical Treatments for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Natural products with medical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Hundreds of pharmaceutical products come from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Thailand cobra venom—drug Immunok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poison-dart frog—ABT-5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Ex: vampire bat—Dracul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variety of friendlier vertebrates are also used to produce proteins for </w:t>
        <w:br/>
        <w:t xml:space="preserve">            medical trea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insulin from pi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flu vaccine from chicken eg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nimal phar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bility to use genetically modified organisms (GMOs) to produce drug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 for human diseases has now led to a new industry: animal pharm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human gene for the desired product is inserted into the embryo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erteb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at embryo is implanted into a host animal, which gives birth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ansgenic ani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An adult transgenic vertebrate produces large quantities of the desi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t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Xenotransplant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volves transplanting vertebrate tissu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organs into human beings, is another benefit of genetically modified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lthough baboons are genetically closer to humans than pigs, pig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enerally healthier, produce more offspring in a shorter time, and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lready raised for foo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5:00Z</dcterms:created>
  <dc:creator>David, Judi</dc:creator>
  <dc:description/>
  <dc:language>en-US</dc:language>
  <cp:lastModifiedBy>David, Judi</cp:lastModifiedBy>
  <dcterms:modified xsi:type="dcterms:W3CDTF">2013-09-24T18:56:00Z</dcterms:modified>
  <cp:revision>1</cp:revision>
  <dc:subject/>
  <dc:title/>
</cp:coreProperties>
</file>