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. Meet Ard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Cs/>
        </w:rPr>
        <w:tab/>
        <w:t xml:space="preserve">A. Ardi, actually </w:t>
      </w:r>
      <w:r>
        <w:rPr>
          <w:bCs/>
          <w:i/>
        </w:rPr>
        <w:t>Ardipithecus ramidus</w:t>
      </w:r>
      <w:r>
        <w:rPr>
          <w:bCs/>
        </w:rPr>
        <w:t>, is known only from its fossil rema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ab/>
        <w:t>1. Ardi was found in East Africa, not far from where Lucy was uncov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ab/>
        <w:t>2. Ardi is dated 4.4 million years ago—a full million years before Lu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>B. It took years of field work to find and put together Ardi’s skelet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ab/>
        <w:t>1. The bones were fragile and in tiny soft pie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ab/>
        <w:t xml:space="preserve">2. Paleontologists used computerized CT imaging to make molds to show how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ab/>
        <w:tab/>
        <w:t>pieces fit toge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ab/>
        <w:t>3. Ardi was 120 cm tall and weighed 55 k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ab/>
        <w:t>4. Ardi is actually a composite of over 100 skelet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>C. Whereas Lucy’s skeleton had some chimplike qualities, Ardi is more humanli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ab/>
        <w:t>1. Ardi stood fully erect, yet could grasp tree limbs with her fe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ab/>
        <w:t>2. Ardi had a small brain, smaller teeth, and flat 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ab/>
        <w:t>3. Ardi lived in a woodland habit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 xml:space="preserve">D. Paleontologists and comparative anatomists have just begun to study wh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  <w:tab/>
        <w:tab/>
        <w:t>discovery of Ardi does to our family tre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</w:t>
        <w:tab/>
        <w:t>Evolution of Primates</w:t>
        <w:tab/>
        <w:tab/>
        <w:t>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Critical concepts include: primate adaptations and primate evolutionary tre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1.1 Primates are adapted to live in tree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 xml:space="preserve">A. The order </w:t>
      </w:r>
      <w:r>
        <w:rPr>
          <w:b/>
        </w:rPr>
        <w:t>primates</w:t>
      </w:r>
      <w:r>
        <w:rPr/>
        <w:t xml:space="preserve"> includes prosimians, monkeys, apes, and huma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1. Primates are adapted for an </w:t>
      </w:r>
      <w:r>
        <w:rPr>
          <w:b/>
        </w:rPr>
        <w:t>arboreal</w:t>
      </w:r>
      <w:r>
        <w:rPr/>
        <w:t xml:space="preserve"> life—that is, a life spent in tre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 The evolution of primates is characterized by trends toward several traits: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a) Mobile limbs, grasping hands, flattened face, complex brain, and a </w:t>
        <w:br/>
        <w:t xml:space="preserve">               reduced reproductive rate.</w:t>
        <w:tab/>
        <w:tab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B. Mobile forelimbs and hindlimb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1. Prehensile hands and feet, often with opposable thumbs and toes, flat </w:t>
        <w:br/>
        <w:t xml:space="preserve">            nails, sensitive pads on the underside of fingers and toes, </w:t>
      </w:r>
      <w:r>
        <w:rPr>
          <w:b/>
        </w:rPr>
        <w:t xml:space="preserve">opposable </w:t>
        <w:br/>
        <w:t xml:space="preserve">            thumb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 xml:space="preserve">C. Stereoscopic visio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1. A foreshortened snout, relatively flat face, </w:t>
      </w:r>
      <w:r>
        <w:rPr>
          <w:b/>
        </w:rPr>
        <w:t>stereoscopic vision</w:t>
      </w:r>
      <w:r>
        <w:rPr/>
        <w:t xml:space="preserve"> (three-</w:t>
        <w:br/>
        <w:t xml:space="preserve">            dimensional vision) with good depth perception, some have color vis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D. Large, complex brain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rPr/>
      </w:pPr>
      <w:r>
        <w:rPr/>
        <w:t xml:space="preserve"> </w:t>
      </w:r>
      <w:r>
        <w:rPr/>
        <w:tab/>
        <w:tab/>
        <w:t xml:space="preserve">1. Sense organs, portion of the brain devoted to smell is smaller, portions </w:t>
        <w:br/>
        <w:t xml:space="preserve">         devoted to sight increased, good hand-eye coordination, communication </w:t>
        <w:br/>
        <w:t xml:space="preserve">         skil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E. Reduced reproductive rate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 </w:t>
      </w:r>
      <w:r>
        <w:rPr/>
        <w:tab/>
        <w:tab/>
        <w:t xml:space="preserve">1. Reduction in the rate of reproduction, increased age at sexual maturity, </w:t>
        <w:br/>
        <w:t xml:space="preserve">            extended life spans, lengthy gestation, one birth at a tim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1.2 All primates evolved from a common ances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A. All primates share a common mammalian ancestor and the other typ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primates diverged from the main line of descent (called a lineage) over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</w:t>
      </w:r>
      <w:r>
        <w:rPr>
          <w:b/>
        </w:rPr>
        <w:t>Prosimians</w:t>
      </w:r>
      <w:r>
        <w:rPr/>
        <w:t xml:space="preserve">, represented by lemurs and tarsiers, were the first types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/>
        </w:rPr>
        <w:tab/>
        <w:tab/>
        <w:tab/>
        <w:tab/>
      </w:r>
      <w:r>
        <w:rPr/>
        <w:t>primates to diver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2. An </w:t>
      </w:r>
      <w:r>
        <w:rPr>
          <w:b/>
        </w:rPr>
        <w:t xml:space="preserve">anthropoid </w:t>
      </w:r>
      <w:r>
        <w:rPr/>
        <w:t>ancestor gave rise to the monkeys, apes, and huma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a) Ex: New World monkeys (spider monkey and capuchin) and Old Wor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monkeys (baboon and rhesus monk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3. Dated about 35 million years ago, a fossil referred to as Proconsul is probably </w:t>
        <w:br/>
        <w:t xml:space="preserve">            representative of a transitional link between the monkeys and the ap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4. Proconsul was probably ancestral to the </w:t>
      </w:r>
      <w:r>
        <w:rPr>
          <w:b/>
        </w:rPr>
        <w:t>dryopithecines</w:t>
      </w:r>
      <w:r>
        <w:rPr/>
        <w:t xml:space="preserve">, a comm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ancestor to hominids (apes and human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B. Common ancestors between apes and hum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Molecular data tell us common ancestors will likely be found where there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currently question mark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a) Recently, classification has changed, placing the chimpanzees with </w:t>
        <w:br/>
        <w:t xml:space="preserve">            humans and their relatives in a group called the </w:t>
      </w:r>
      <w:r>
        <w:rPr>
          <w:b/>
        </w:rPr>
        <w:t>homini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b) Ardi calls this classification into ques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. Evolution of Humans</w:t>
        <w:tab/>
        <w:tab/>
        <w:t>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Critical concepts include: general characteristics of hominins, characteristics of </w:t>
      </w:r>
      <w:r>
        <w:rPr>
          <w:i/>
        </w:rPr>
        <w:t>Australopithecines</w:t>
      </w:r>
      <w:r>
        <w:rPr/>
        <w:t xml:space="preserve"> and </w:t>
      </w:r>
      <w:r>
        <w:rPr>
          <w:i/>
          <w:iCs/>
        </w:rPr>
        <w:t>Homo</w:t>
      </w:r>
      <w:r>
        <w:rPr/>
        <w:t>, and biocultural evolutio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1.3 The early humanlike hominins could walk upr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A. The anatomy of humans is suitable for standing erect and walking on two fee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a characteristic called </w:t>
      </w:r>
      <w:r>
        <w:rPr>
          <w:b/>
        </w:rPr>
        <w:t>bipedalis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1. Humans are bipedal, while apes are quadruped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2. Early humanlike hominins are not in the genus </w:t>
      </w:r>
      <w:r>
        <w:rPr>
          <w:i/>
        </w:rPr>
        <w:t>Homo</w:t>
      </w:r>
      <w:r>
        <w:rPr/>
        <w:t xml:space="preserve">, but they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considered closely related to humans because they exhibit bipedal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3. Paleontologists have now found several fossils dated around the tim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ape lineage and the human lineage are believed to have spl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B.</w:t>
      </w:r>
      <w:r>
        <w:rPr>
          <w:b/>
        </w:rPr>
        <w:t xml:space="preserve"> A</w:t>
      </w:r>
      <w:r>
        <w:rPr/>
        <w:t xml:space="preserve">rdipithecin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Two species of </w:t>
      </w:r>
      <w:r>
        <w:rPr>
          <w:b/>
        </w:rPr>
        <w:t xml:space="preserve">ardipithecines </w:t>
      </w:r>
      <w:r>
        <w:rPr/>
        <w:t>have been uncov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2. We will concentrate on </w:t>
      </w:r>
      <w:r>
        <w:rPr>
          <w:i/>
        </w:rPr>
        <w:t>Ardipithecus ramidus</w:t>
      </w:r>
      <w:r>
        <w:rPr/>
        <w:t xml:space="preserve">, which is affectionately known </w:t>
        <w:br/>
        <w:t xml:space="preserve">            as a female called Ard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3. Some of Ardi’s features are primitive, but others are like that of a hum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4. Ardi is dated at 4.4 million years ag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a) She was the size of a chimpanz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b) Males and females were about the same siz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5. Ardi had a small head compared to the size of its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a) The brain size was around 300–350 cc, much smaller than that of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modern hum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b) The projection of the face is less than that of a chimpanz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6. Ardi could walk erect, but she spent a lot of time in tr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a) Ardi’s pelvis and hip joint are broad enough to keep her from sway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from side to side as she walk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b) The knee joint in both humans and Ardi is modified to suppor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body’s we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c) Ardi’s feet have a bone that would keep her feet squarely on the groun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a sure sign that she was biped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d) Nevertheless, she has an opposable big to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e) The wrists were flexib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7. Until now, it’s been suggested that bipedalism evolved when a drama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change in climate caused forests to be replaced by grass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a) However, Ardi lived in the wood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b) It is possible bipedalism may be associated with the evolution of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helpless infant that has to be hand carried from place to place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1.4 Mosaic evolution continues and produces the first hum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A. The </w:t>
      </w:r>
      <w:r>
        <w:rPr>
          <w:b/>
        </w:rPr>
        <w:t>australopithecines</w:t>
      </w:r>
      <w:r>
        <w:rPr/>
        <w:t xml:space="preserve"> are a group of hominins that evolved and diversifi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in Africa from 4 MYA until about 2 MY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1. The australopithecines had a small brain and walked er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2. Therefore it seems that human characteristics did not evolve all together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the same time.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a) Both Ardi and Lucy give evidence of </w:t>
      </w:r>
      <w:r>
        <w:rPr>
          <w:b/>
        </w:rPr>
        <w:t>mosaic evolution</w:t>
      </w:r>
      <w:r>
        <w:rPr/>
        <w:t xml:space="preserve">, meaning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different body parts change at different rates and, therefore, at differ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time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3. Australopithecines stood about 100–115 cm in height, and their bra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averaged 370–515 c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a) Males were distinctly larger than fema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b) Some were slight of frame and termed gracile, while others were robus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B. Fossils from East Afri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</w:t>
      </w:r>
      <w:r>
        <w:rPr>
          <w:b/>
          <w:i/>
        </w:rPr>
        <w:t>Australopithecus afarensis</w:t>
      </w:r>
      <w:r>
        <w:rPr/>
        <w:t xml:space="preserve">, affectionately known as </w:t>
      </w:r>
      <w:r>
        <w:rPr>
          <w:b/>
        </w:rPr>
        <w:t>Lucy</w:t>
      </w:r>
      <w:r>
        <w:rPr/>
        <w:t xml:space="preserve">, is the mo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significant fossil from East Afric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a) Although the brain was quite small, she stood upright and walked </w:t>
        <w:br/>
        <w:t xml:space="preserve">            biped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b) Better evidence for bipedal locomotion comes from a trail of fossiliz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footprints in Laetoli dated about 3.7 MY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c) Paleontologists also uncovered Selam, the skeleton of a child, dated 0.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million years older than Lu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C. Fossils from South Afri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</w:t>
      </w:r>
      <w:r>
        <w:rPr>
          <w:b/>
          <w:i/>
        </w:rPr>
        <w:t>Australopithecus africanus</w:t>
      </w:r>
      <w:r>
        <w:rPr/>
        <w:t xml:space="preserve"> was the first australopithecine to be discov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a) This hominin is a gracile typ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b Recently, the bones of an australopithecine named </w:t>
      </w:r>
      <w:r>
        <w:rPr>
          <w:i/>
        </w:rPr>
        <w:t>A. sediba</w:t>
      </w:r>
      <w:r>
        <w:rPr/>
        <w:t xml:space="preserve"> we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discovered in South Afric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D. Early </w:t>
      </w:r>
      <w:r>
        <w:rPr>
          <w:i/>
        </w:rPr>
        <w:t>Hom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Fossils designated as early </w:t>
      </w:r>
      <w:r>
        <w:rPr>
          <w:i/>
        </w:rPr>
        <w:t xml:space="preserve">Homo </w:t>
      </w:r>
      <w:r>
        <w:rPr/>
        <w:t xml:space="preserve">species appear in the fossil record around 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MY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a) They all have a brain size of 600 cc or greater, their jaws and teeth </w:t>
        <w:br/>
        <w:t xml:space="preserve">            resemble those of humans, and tool use is evid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2. </w:t>
      </w:r>
      <w:r>
        <w:rPr>
          <w:b/>
          <w:i/>
        </w:rPr>
        <w:t>Homo habilis</w:t>
      </w:r>
      <w:r>
        <w:rPr/>
        <w:t xml:space="preserve"> (e.g., </w:t>
      </w:r>
      <w:r>
        <w:rPr>
          <w:i/>
        </w:rPr>
        <w:t>Homo rudolfensi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a) In general, these have a more primitive anatomy than the other two fossi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in this grou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b) The cheek teeth of these hominins tend to be smaller than even those of </w:t>
        <w:br/>
        <w:t xml:space="preserve">            the </w:t>
        <w:tab/>
        <w:t xml:space="preserve">gracile australopithecin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3. </w:t>
      </w:r>
      <w:r>
        <w:rPr>
          <w:b/>
          <w:i/>
        </w:rPr>
        <w:t>Homo erectus</w:t>
      </w:r>
      <w:r>
        <w:rPr>
          <w:i/>
        </w:rPr>
        <w:t xml:space="preserve"> </w:t>
      </w:r>
      <w:r>
        <w:rPr/>
        <w:t xml:space="preserve">(e.g., </w:t>
      </w:r>
      <w:r>
        <w:rPr>
          <w:i/>
        </w:rPr>
        <w:t>Homo ergaster)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Homo ergaster</w:t>
      </w:r>
      <w:r>
        <w:rPr/>
        <w:t xml:space="preserve"> evolved in Africa, perhaps from </w:t>
      </w:r>
      <w:r>
        <w:rPr>
          <w:i/>
        </w:rPr>
        <w:t>H. rudolfensis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b) Similar fossils found in Asia are different enough to be classified as </w:t>
        <w:br/>
        <w:t xml:space="preserve">            </w:t>
      </w:r>
      <w:r>
        <w:rPr>
          <w:i/>
        </w:rPr>
        <w:t>Homo erectu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c) Compared to </w:t>
      </w:r>
      <w:r>
        <w:rPr>
          <w:i/>
        </w:rPr>
        <w:t>H. rudolfensis</w:t>
      </w:r>
      <w:r>
        <w:rPr/>
        <w:t xml:space="preserve">, </w:t>
      </w:r>
      <w:r>
        <w:rPr>
          <w:i/>
        </w:rPr>
        <w:t>H. ergaster</w:t>
      </w:r>
      <w:r>
        <w:rPr/>
        <w:t xml:space="preserve"> had a larger brain, a rounded </w:t>
        <w:br/>
        <w:t xml:space="preserve">            jaw, and prominent brow ridges, but a nose that project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d) </w:t>
      </w:r>
      <w:r>
        <w:rPr>
          <w:i/>
        </w:rPr>
        <w:t>H. ergaster</w:t>
      </w:r>
      <w:r>
        <w:rPr/>
        <w:t xml:space="preserve"> was much taller than the hominins discussed thus fa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e) </w:t>
      </w:r>
      <w:r>
        <w:rPr>
          <w:i/>
        </w:rPr>
        <w:t>H. ergaster</w:t>
      </w:r>
      <w:r>
        <w:rPr/>
        <w:t xml:space="preserve"> first appeared in Africa but then migrated into Europe and </w:t>
        <w:br/>
        <w:t xml:space="preserve">            Asia sometime between 2 MYA and 1 MYA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C. </w:t>
      </w:r>
      <w:r>
        <w:rPr>
          <w:i/>
        </w:rPr>
        <w:t>Homo floresiensi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The 18,000-year-old fossil of a 1 m tall, 25 kg adult female was discovered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on the island of Flores in the South Pacific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2. Researchers suspect that this diminutive hominin and her peers evolved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from normal-sized, island-hopping </w:t>
      </w:r>
      <w:r>
        <w:rPr>
          <w:i/>
        </w:rPr>
        <w:t>H. erectus</w:t>
      </w:r>
      <w:r>
        <w:rPr/>
        <w:t xml:space="preserve"> populations that reached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Flores about 840,000 years ago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  <w:iCs/>
        </w:rPr>
      </w:pPr>
      <w:r>
        <w:rPr/>
        <w:tab/>
      </w:r>
      <w:r>
        <w:rPr>
          <w:b/>
          <w:bCs/>
          <w:i/>
          <w:iCs/>
          <w:u w:val="single"/>
        </w:rPr>
        <w:t>21A Biocultural Evolution began with Hom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Cs/>
          <w:iCs/>
        </w:rPr>
        <w:tab/>
        <w:tab/>
        <w:t xml:space="preserve">A. </w:t>
      </w:r>
      <w:r>
        <w:rPr>
          <w:b/>
          <w:bCs/>
          <w:iCs/>
        </w:rPr>
        <w:t>Culture</w:t>
      </w:r>
      <w:r>
        <w:rPr>
          <w:bCs/>
          <w:iCs/>
        </w:rPr>
        <w:t xml:space="preserve"> encompasses human activities and products that are passed on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one generation to another outside of direct biological inherit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Cs/>
          <w:iCs/>
        </w:rPr>
        <w:tab/>
        <w:tab/>
        <w:tab/>
        <w:t xml:space="preserve">1. </w:t>
      </w:r>
      <w:r>
        <w:rPr>
          <w:bCs/>
          <w:i/>
          <w:iCs/>
        </w:rPr>
        <w:t>Homo habilis</w:t>
      </w:r>
      <w:r>
        <w:rPr>
          <w:bCs/>
          <w:iCs/>
        </w:rPr>
        <w:t xml:space="preserve"> and </w:t>
      </w:r>
      <w:r>
        <w:rPr>
          <w:bCs/>
          <w:i/>
          <w:iCs/>
        </w:rPr>
        <w:t>H. rudolfensis</w:t>
      </w:r>
      <w:r>
        <w:rPr>
          <w:bCs/>
          <w:iCs/>
        </w:rPr>
        <w:t xml:space="preserve"> could make the simplest of stone too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Cs/>
          <w:iCs/>
        </w:rPr>
        <w:tab/>
        <w:tab/>
        <w:tab/>
        <w:t xml:space="preserve">2. </w:t>
      </w:r>
      <w:r>
        <w:rPr>
          <w:bCs/>
          <w:i/>
          <w:iCs/>
        </w:rPr>
        <w:t>Homo erectus</w:t>
      </w:r>
      <w:r>
        <w:rPr>
          <w:bCs/>
          <w:iCs/>
        </w:rPr>
        <w:t xml:space="preserve"> also made stone tools, but the flakes were sharper and ha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straighter ed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Cs/>
          <w:iCs/>
        </w:rPr>
        <w:tab/>
        <w:tab/>
        <w:tab/>
        <w:t xml:space="preserve">3. </w:t>
      </w:r>
      <w:r>
        <w:rPr>
          <w:bCs/>
          <w:i/>
          <w:iCs/>
        </w:rPr>
        <w:t>Homo erectus</w:t>
      </w:r>
      <w:r>
        <w:rPr>
          <w:bCs/>
          <w:iCs/>
        </w:rPr>
        <w:t xml:space="preserve">, like </w:t>
      </w:r>
      <w:r>
        <w:rPr>
          <w:bCs/>
          <w:i/>
          <w:iCs/>
        </w:rPr>
        <w:t>H. habilis</w:t>
      </w:r>
      <w:r>
        <w:rPr>
          <w:bCs/>
          <w:iCs/>
        </w:rPr>
        <w:t>, also gathered plants as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Cs/>
          <w:iCs/>
        </w:rPr>
        <w:tab/>
        <w:tab/>
        <w:tab/>
        <w:t xml:space="preserve">4. </w:t>
      </w:r>
      <w:r>
        <w:rPr>
          <w:bCs/>
          <w:i/>
          <w:iCs/>
        </w:rPr>
        <w:t>H. erectus</w:t>
      </w:r>
      <w:r>
        <w:rPr>
          <w:bCs/>
          <w:iCs/>
        </w:rPr>
        <w:t xml:space="preserve"> lived during the last Ice Age and is believed to have used f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Cs/>
          <w:iCs/>
        </w:rPr>
        <w:tab/>
        <w:tab/>
        <w:tab/>
        <w:t xml:space="preserve">5. These people may have been the first </w:t>
      </w:r>
      <w:r>
        <w:rPr>
          <w:b/>
          <w:bCs/>
          <w:iCs/>
        </w:rPr>
        <w:t>hunter-gatherers</w:t>
      </w:r>
      <w:r>
        <w:rPr>
          <w:bCs/>
          <w:iCs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  <w:iCs/>
        </w:rPr>
      </w:pPr>
      <w:r>
        <w:rPr>
          <w:bCs/>
          <w:iCs/>
        </w:rPr>
        <w:tab/>
        <w:tab/>
        <w:t xml:space="preserve">B. Hunting does most likely encourage the development and spread of cul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  <w:iCs/>
        </w:rPr>
      </w:pPr>
      <w:r>
        <w:rPr>
          <w:bCs/>
          <w:iCs/>
        </w:rPr>
        <w:tab/>
        <w:tab/>
        <w:tab/>
        <w:t>between individuals and gener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1. Among humans, only humans have a complex language that allows them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communicate their experiences symbolic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bCs/>
          <w:iCs/>
        </w:rPr>
        <w:tab/>
        <w:tab/>
        <w:tab/>
        <w:t xml:space="preserve">2. The cultural achievements of </w:t>
      </w:r>
      <w:r>
        <w:rPr>
          <w:bCs/>
          <w:i/>
          <w:iCs/>
        </w:rPr>
        <w:t>H. erectus</w:t>
      </w:r>
      <w:r>
        <w:rPr>
          <w:bCs/>
          <w:iCs/>
        </w:rPr>
        <w:t xml:space="preserve"> essentially began a new phase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human evolution, called </w:t>
      </w:r>
      <w:r>
        <w:rPr>
          <w:b/>
          <w:bCs/>
          <w:iCs/>
        </w:rPr>
        <w:t>biocultural evolution</w:t>
      </w:r>
      <w:r>
        <w:rPr>
          <w:bCs/>
          <w:iCs/>
        </w:rPr>
        <w:t>.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Cs w:val="false"/>
          <w:iCs/>
        </w:rPr>
      </w:pPr>
      <w:r>
        <w:rPr>
          <w:bCs w:val="false"/>
          <w:iCs/>
        </w:rPr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V. Evolution of Modern Humans</w:t>
        <w:tab/>
        <w:tab/>
        <w:t>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Critical concepts include: characteristics and spread of Cro-Magnon and Neandertal, models of </w:t>
      </w:r>
      <w:r>
        <w:rPr>
          <w:i/>
          <w:iCs/>
        </w:rPr>
        <w:t>Homo sapiens</w:t>
      </w:r>
      <w:r>
        <w:rPr/>
        <w:t xml:space="preserve"> evolution, tool use, the advent of civilization, and origin and characteristics of ethnic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>
          <w:b/>
          <w:i/>
          <w:u w:val="single"/>
        </w:rPr>
        <w:t>21.5</w:t>
      </w:r>
      <w:r>
        <w:rPr>
          <w:b/>
          <w:bCs/>
          <w:i/>
          <w:iCs/>
          <w:u w:val="single"/>
        </w:rPr>
        <w:t xml:space="preserve"> Cro-Magnons replaced the other Homo spe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A. Two species are considered the later </w:t>
      </w:r>
      <w:r>
        <w:rPr>
          <w:i/>
        </w:rPr>
        <w:t xml:space="preserve">Homo </w:t>
      </w:r>
      <w:r>
        <w:rPr/>
        <w:t>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</w:t>
      </w:r>
      <w:r>
        <w:rPr>
          <w:i/>
        </w:rPr>
        <w:t>H. neandertalensis</w:t>
      </w:r>
      <w:r>
        <w:rPr/>
        <w:t xml:space="preserve"> and </w:t>
      </w:r>
      <w:r>
        <w:rPr>
          <w:i/>
        </w:rPr>
        <w:t>H. sapiens</w:t>
      </w:r>
      <w:r>
        <w:rPr/>
        <w:t xml:space="preserve"> in Afric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2. Only </w:t>
      </w:r>
      <w:r>
        <w:rPr>
          <w:b/>
          <w:i/>
        </w:rPr>
        <w:t>H. sapiens</w:t>
      </w:r>
      <w:r>
        <w:rPr/>
        <w:t xml:space="preserve"> is considered a modern huma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B. Neander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Neandertals</w:t>
      </w:r>
      <w:r>
        <w:rPr/>
        <w:t xml:space="preserve"> are an intriguing species of archaic humans that liv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            </w:t>
      </w:r>
      <w:r>
        <w:rPr/>
        <w:t xml:space="preserve">between 200,000 and 30,000 years ago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i/>
          <w:i/>
        </w:rPr>
      </w:pPr>
      <w:r>
        <w:rPr/>
        <w:tab/>
        <w:tab/>
        <w:tab/>
        <w:t xml:space="preserve">2. The Neandertal brain was, on the average, slightly larger than that of </w:t>
      </w:r>
      <w:r>
        <w:rPr>
          <w:i/>
        </w:rPr>
        <w:t xml:space="preserve">Hom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i/>
          <w:i/>
        </w:rPr>
      </w:pPr>
      <w:r>
        <w:rPr>
          <w:i/>
        </w:rPr>
        <w:tab/>
        <w:tab/>
        <w:tab/>
        <w:tab/>
        <w:t>sapi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i/>
        </w:rPr>
        <w:tab/>
        <w:tab/>
        <w:tab/>
        <w:tab/>
      </w:r>
      <w:r>
        <w:rPr/>
        <w:t>a) The Neandertals had massive brow ridges; wide, flat noses; a forwar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sloping forehead and a receding lower ja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b) Physically, the Neandertals were powerful and heavily muscl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3. Archaeological evidence suggests that Neandertals were cultur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advanc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C. Replacement mod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The most widely accepted hypothesis for the evolution of modern huma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   involves the replacement model, sometimes called the out-of-Afric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 hypothesis, which proposes that modern humans evolved from archa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 humans only in Africa and then migrated to Asia and Europe, where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 replaced the archaic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The replacement model is supported by the fossil record and by DNA dat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2. Mitochondrial DNA is consistent with the replacement mod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0.6 Cro-Magnons were socially advan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A. Cro-Magnons are the oldest fossils to be designated </w:t>
      </w:r>
      <w:r>
        <w:rPr>
          <w:i/>
        </w:rPr>
        <w:t>Homo sapie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Cro-Magnons had a thoroughly modern appearanc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</w:r>
      <w:r>
        <w:rPr>
          <w:lang w:val="it-IT"/>
        </w:rPr>
        <w:t>B. Tool use in Cro-Magn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lang w:val="it-IT"/>
        </w:rPr>
        <w:tab/>
        <w:tab/>
        <w:tab/>
      </w:r>
      <w:r>
        <w:rPr/>
        <w:t xml:space="preserve">1. Cro-Magnons designed and manipulated tools and weapons of increa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sophist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C. Language and Cro-Magn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A more highly developed brain may have also allowed Cro-Magnon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perfect a language composed of patterned sou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2. They were extremely creat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D. Rise of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The Cro-Magnons combined hunting and fishing with gathering fruit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berries, grains, and root crops that grew in the wi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2. With the rise of agriculture about 10,000 BP, modern humans are no lon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called Cro-Magn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3. Perhaps the Pleistocene overkill had made hunting less productive, and 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the weather warmed, the glaciers retreated and left behind fertile soil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rivers and streams full of fis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4. As people became more sedentary, they may have had more children.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21B Migration Patterns Start with Afri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A. Humans are one of the most widely distributed species on Earth, and hum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populations have a long history on six of the seven contin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1. The evolution of humans is very much centered in Afric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a) Modern humans evolved there around 200,000 B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B. Researchers studying the migration history of the human population 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mitochondrial DNA (mtDNA) to trace migration patter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1. The process of inheriting mtDNA is called </w:t>
      </w:r>
      <w:r>
        <w:rPr>
          <w:b/>
        </w:rPr>
        <w:t>maternal inheritance</w:t>
      </w:r>
      <w:r>
        <w:rPr/>
        <w:t xml:space="preserve"> becau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 xml:space="preserve">you receive mtDNA only from your mother, who received it from 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ab/>
        <w:t>mother, and so for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C. The result of migration studies are shown in Figure 21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D. Migration out of the main population results in the founder effec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1.7 Humans belong to one spe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 xml:space="preserve">A. Some social scientists suggest that ethnicity is a purely cultural phenomen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>based on shared custo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1. Humans have a cultural heritage that is separate from their biolog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inherit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2. Others suggest that ethnic groups have arisen due to a sense of kinshi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based on a group’s biological herit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 xml:space="preserve">B. Two correlations between body shape and environmental conditions have b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>noted since the 19th centu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1. Bergmann’s rule states that animals in colder regions of their range have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bulkier body bui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2. Allen’s rule states that animals in colder regions of their range have shor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limbs, digits, and 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>C. Other anatomic differences exist among ethnic grou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 xml:space="preserve">D. Origin of ethnic group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1. The replacement model for the evolution of humans pertains to the origi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   ethnic grou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2. A comparative study of mitochondrial DNA shows that the differences </w:t>
        <w:br/>
        <w:t xml:space="preserve">            among </w:t>
        <w:tab/>
        <w:t xml:space="preserve">human populations are consistent with their having a common </w:t>
        <w:br/>
        <w:t xml:space="preserve">            ancestor no more than a million years ag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a) The genotypes of different modern populations are extremely simila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b) The great majority of genetic variation occurs within ethnic groups,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among them.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6:00Z</dcterms:created>
  <dc:creator>David, Judi</dc:creator>
  <dc:description/>
  <dc:language>en-US</dc:language>
  <cp:lastModifiedBy>David, Judi</cp:lastModifiedBy>
  <dcterms:modified xsi:type="dcterms:W3CDTF">2013-09-24T18:56:00Z</dcterms:modified>
  <cp:revision>1</cp:revision>
  <dc:subject/>
  <dc:title/>
</cp:coreProperties>
</file>