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. Plants Fuel You (and Soon Your Car)</w:t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ab/>
      </w:r>
      <w:r>
        <w:rPr>
          <w:bCs/>
        </w:rPr>
        <w:t xml:space="preserve">A. Grasses are among the most successful plant groups, and they have long produc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food crops for us such as corn, wheat, and r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1. Now, a particular grass called switchgrass could become the biofuel that wi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drive your c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2. In the past, switchgrass was a significant part of the tall-grass prairie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covered much of the Midw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a) Switchgrass is strong and tough, and can grow to be 30.80 cm hig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>b) Bioengineering is making switchgrass even hardier.</w:t>
      </w:r>
      <w:r>
        <w:rPr>
          <w:b/>
          <w:bCs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 xml:space="preserve">c) Switchgrass can be harvested every year for at least ten years bef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>replanting is nee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>d) Switchgrass takes in more carbon dioxide while growing than it rele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 xml:space="preserve"> when it is burned, making it a good source of energ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>B. A good source of biofuel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1. Is renew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2. Is not a food source for hum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3. Can grow on land that is not farm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4. Will produce a new crop every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5. Returns more energy than is needed to produce 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6. Takes in more carbon dioxide while growing that it gives off when bur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 xml:space="preserve">C. The consensus is that switchgrass is an energy crop that can supply as mu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biofuel in one year as the 1970 peak oil production in the United States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.</w:t>
        <w:tab/>
        <w:t>Organs and Tissues of Flowering Plants</w:t>
        <w:tab/>
        <w:tab/>
        <w:tab/>
        <w:tab/>
        <w:tab/>
        <w:t>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plant anatomy, organs, monocots, eudicots, differences of groups, uses of monocots, apical meristems, primary tissues (epidermal, ground, vascular), specialized cell types, and organization of tissues in the plant org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2.1 Flowering plants typically have roots, stems, and leav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The flowering plants, or angiosperms, are extremely diverse, yet share man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structural featur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Most flowering plants have a shoot system and a root system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 </w:t>
      </w:r>
      <w:r>
        <w:rPr>
          <w:b/>
        </w:rPr>
        <w:t>shoot system</w:t>
      </w:r>
      <w:r>
        <w:rPr/>
        <w:t xml:space="preserve"> consists of the stem, branches, leaves, and flower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The </w:t>
      </w:r>
      <w:r>
        <w:rPr>
          <w:b/>
        </w:rPr>
        <w:t>root system</w:t>
      </w:r>
      <w:r>
        <w:rPr/>
        <w:t xml:space="preserve"> consists of the main root and its branch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The stem, leaf, and root are the three vegetative organs of plant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 The Stem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A </w:t>
      </w:r>
      <w:r>
        <w:rPr>
          <w:b/>
        </w:rPr>
        <w:t>stem</w:t>
      </w:r>
      <w:r>
        <w:rPr/>
        <w:t xml:space="preserve"> performs four main functions: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Support of leaves and flower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Growth of the stem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) Transport of water and nutrient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) Sometimes food storage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A stem can grow because it has a </w:t>
      </w:r>
      <w:r>
        <w:rPr>
          <w:b/>
        </w:rPr>
        <w:t>terminal bud</w:t>
      </w:r>
      <w:r>
        <w:rPr/>
        <w:t xml:space="preserve"> in the shoot tip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 activity of the terminal bud produces tissues that become new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leaves and new axillary</w:t>
      </w:r>
      <w:r>
        <w:rPr>
          <w:b/>
        </w:rPr>
        <w:t xml:space="preserve"> </w:t>
      </w:r>
      <w:r>
        <w:rPr/>
        <w:t>bud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The part of the stem where new leaves and axillary buds are found i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alled a </w:t>
      </w:r>
      <w:r>
        <w:rPr>
          <w:b/>
        </w:rPr>
        <w:t>node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) An </w:t>
      </w:r>
      <w:r>
        <w:rPr>
          <w:b/>
        </w:rPr>
        <w:t>internode</w:t>
      </w:r>
      <w:r>
        <w:rPr/>
        <w:t xml:space="preserve"> is the region between the node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A stem not only supports the leaves so that they are better exposed to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sunlight, but also contains the vascular tissue that brings water to them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akes away the products of photosynthesi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4. Stems can store the products of photosynthesi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Some plants have a fleshy horizontal underground stem called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  <w:r>
        <w:rPr>
          <w:b/>
        </w:rPr>
        <w:t>rhizome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5. Stems can be highly modifi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. Leav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</w:t>
      </w:r>
      <w:r>
        <w:rPr>
          <w:b/>
        </w:rPr>
        <w:t xml:space="preserve">Leaves </w:t>
      </w:r>
      <w:r>
        <w:rPr/>
        <w:t xml:space="preserve">are the chief organs of photosynthesi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The wide portion of a foliage leaf that absorbs solar energy is called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  <w:r>
        <w:rPr>
          <w:b/>
        </w:rPr>
        <w:t>blade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 blade is held away from the stem by a stalk called a </w:t>
      </w:r>
      <w:r>
        <w:rPr>
          <w:b/>
        </w:rPr>
        <w:t>petiole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Leaves are adapted not only to carry on photosynthesis but also to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nvironmental conditio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Some trees in the temperate zone are </w:t>
      </w:r>
      <w:r>
        <w:rPr>
          <w:b/>
        </w:rPr>
        <w:t>deciduous</w:t>
      </w:r>
      <w:r>
        <w:rPr/>
        <w:t xml:space="preserve">, meaning they los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ir leaves only to have them grow back in the spring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D. Root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Like shoot tips, root tips can grow their entire liv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</w:t>
      </w:r>
      <w:r>
        <w:rPr>
          <w:b/>
        </w:rPr>
        <w:t>Roots</w:t>
      </w:r>
      <w:r>
        <w:rPr/>
        <w:t xml:space="preserve"> have three main functions: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Anchor the plant in the soil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Absorb minerals and water from the soil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) Produce hormon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The higher surface-to-volume ratio of a root system is increased by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presence of </w:t>
      </w:r>
      <w:r>
        <w:rPr>
          <w:b/>
        </w:rPr>
        <w:t>root hairs</w:t>
      </w:r>
      <w:r>
        <w:rPr/>
        <w:t>, which are delicate extensions of mature root cel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Roots produce hormones that ensure the root system will be a siz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ppropriate to the needs of the shoot system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5. The two main types of roots are taproots and fibrous root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2.2 Flowering plants are either monocots or eudico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Plants manage to grow from seeds before they have fully developed orga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ecause seeds have cotyled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Plants with one cotyledon are known as monocotyledons, or </w:t>
      </w:r>
      <w:r>
        <w:rPr>
          <w:b/>
        </w:rPr>
        <w:t>monocot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grasses, tulips, daffodi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Plants with two cotyledons are known as Eudicotyledons, or </w:t>
      </w:r>
      <w:r>
        <w:rPr>
          <w:b/>
        </w:rPr>
        <w:t>eudicot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kidney beans, peas, lima be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cotyledons of eudicots supply nutrients while the cotyledon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onocots act largely as a transfer tissue for nutrients derived from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ndosper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Eudicots used to be called dico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here are structural differences between adult eudicots and monoco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Vascular tissue in the roo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n monocots—vascular tissue occurs in a 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In eudicots—xylem has a star shape while phloem is located betwe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arms of the xyl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Vascular tissue in the 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n monocots—vascular bundles are scattered throughout the grou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In eudicots—the vascular bundles occur in a 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Leaf ve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n monocots—parallel ve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In eudicots—netted ve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Fl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n monocots—flower parts in threes or multiples of th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In eudicots—flower parts in fours or fives or multipl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5. Pollen gra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n monocots—one aper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In eudicots—three aper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The eudicots are the larger group and include some of our most famili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lowering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22A Monocots serve Humans We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/>
          <w:iCs/>
        </w:rPr>
        <w:tab/>
        <w:tab/>
      </w:r>
      <w:r>
        <w:rPr/>
        <w:t xml:space="preserve"> A. The monocots have great import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The domestication of monocot plants included selective bree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Corn is the most important crop plant in the United St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ree of the world’s most populous nations are rice-based societ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Beer is also produced from cereal g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specific grain to be fermented varies geographically among all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eer-producing cultu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Bamboo can grow up to a foot a d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It can be consumed by humans as a veget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It can be used for making musical instruments, furniture, et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Most of the flowers bought and sold are monoco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Floriculture is a multi-billion-dollar industry in the United States al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2.3 Plants have specialized cells and tiss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Flowering plants grow in size their entire life because they have meristema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(embryonic) tissue composed of cells that div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Apical meristem</w:t>
      </w:r>
      <w:r>
        <w:rPr/>
        <w:t xml:space="preserve"> is located in the terminal bud of the shoot system and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</w:r>
      <w:r>
        <w:rPr/>
        <w:t xml:space="preserve">the root tip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Each primary meristem produces a particular tissue type during the life of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l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b/>
        </w:rPr>
        <w:t>Epidermal tissue</w:t>
      </w:r>
      <w:r>
        <w:rPr/>
        <w:t xml:space="preserve"> – contains flat epidermal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</w:t>
      </w:r>
      <w:r>
        <w:rPr>
          <w:b/>
        </w:rPr>
        <w:t>Ground tissue</w:t>
      </w:r>
      <w:r>
        <w:rPr/>
        <w:t xml:space="preserve"> – contains large, thin-walled parenchyma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</w:t>
      </w:r>
      <w:r>
        <w:rPr>
          <w:b/>
        </w:rPr>
        <w:t>Vascular tissue</w:t>
      </w:r>
      <w:r>
        <w:rPr/>
        <w:t xml:space="preserve"> - contains xylem and phlo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Epidermal tiss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entire body of a plant is covered by a layer of closely packed epiderm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ells called the </w:t>
      </w:r>
      <w:r>
        <w:rPr>
          <w:b/>
        </w:rPr>
        <w:t>epidermi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Cells exposed to air are covered with a waxy </w:t>
      </w:r>
      <w:r>
        <w:rPr>
          <w:b/>
        </w:rPr>
        <w:t xml:space="preserve">cuticle </w:t>
      </w:r>
      <w:r>
        <w:rPr/>
        <w:t xml:space="preserve">to minimize wa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o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In leaves, the epidermis often contains </w:t>
      </w:r>
      <w:r>
        <w:rPr>
          <w:b/>
        </w:rPr>
        <w:t>stomata</w:t>
      </w:r>
      <w:r>
        <w:rPr/>
        <w:t xml:space="preserve">, small open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urrounded by guard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n the trunk of a tree, the epidermis is replaced by periderm, which contai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ork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Lenticels, which are breaks in the periderm, function in gas exchan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Ground tiss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Ground tissue forms the bulk of stems, leaves, and roo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It is composed of three types of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b/>
        </w:rPr>
        <w:t>Parenchyma cells</w:t>
      </w:r>
      <w:r>
        <w:rPr/>
        <w:t>—the least specializ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</w:t>
      </w:r>
      <w:r>
        <w:rPr>
          <w:b/>
        </w:rPr>
        <w:t>Collenchyma cells</w:t>
      </w:r>
      <w:r>
        <w:rPr/>
        <w:t>—thick primary wa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</w:t>
      </w:r>
      <w:r>
        <w:rPr>
          <w:b/>
        </w:rPr>
        <w:t>Sclerenchyma cells</w:t>
      </w:r>
      <w:r>
        <w:rPr/>
        <w:t xml:space="preserve">—thick secondary cell walls impregnated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ignin (most are nonliving at matur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Vascular tiss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Xylem</w:t>
      </w:r>
      <w:r>
        <w:rPr/>
        <w:t xml:space="preserve"> transports water and minerals from the roots to the lea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Xylem contains conducting cells called vessel elements and </w:t>
      </w:r>
      <w:r>
        <w:rPr>
          <w:b/>
        </w:rPr>
        <w:t>tracheid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end walls of </w:t>
      </w:r>
      <w:r>
        <w:rPr>
          <w:b/>
        </w:rPr>
        <w:t>vessel elements</w:t>
      </w:r>
      <w:r>
        <w:rPr/>
        <w:t xml:space="preserve"> are arranged to form a </w:t>
      </w:r>
      <w:r>
        <w:rPr>
          <w:b/>
        </w:rPr>
        <w:t>vess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Phloem</w:t>
      </w:r>
      <w:r>
        <w:rPr/>
        <w:t xml:space="preserve"> transports sugar and other organic compounds, usually from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eaves to the roo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conducting cells are </w:t>
      </w:r>
      <w:r>
        <w:rPr>
          <w:b/>
        </w:rPr>
        <w:t>sieve-tube members</w:t>
      </w:r>
      <w:r>
        <w:rPr/>
        <w:t xml:space="preserve">, arranged to form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tinuous sieve tub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Sieve-tube members, which have no nuclei, have companion cells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ucle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Vascular tissue extends from the root through the stem to the leave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vice vers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2.4 The three types of plant tissues are found in each org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In all three organs of a plant, the epidermal tissue forms the outer cover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vascular tissue is embedded within ground 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Lea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upper epidermis often bears protective hairs and/or glands that secre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rritating substances to provide some protection against pred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upper and lower epidermis has an outer, waxy cuticle, which prev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ater loss but also prevents gas exchan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Stomata are located in the lower epiderm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interior of a leaf is made of </w:t>
      </w:r>
      <w:r>
        <w:rPr>
          <w:b/>
        </w:rPr>
        <w:t>mesophyll</w:t>
      </w:r>
      <w:r>
        <w:rPr/>
        <w:t>, a ground 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ab/>
        <w:tab/>
        <w:t xml:space="preserve">a) There are two distinct regions: </w:t>
      </w:r>
      <w:r>
        <w:rPr>
          <w:b/>
        </w:rPr>
        <w:t>palisade mesophyll</w:t>
      </w:r>
      <w:r>
        <w:rPr/>
        <w:t xml:space="preserve"> and </w:t>
      </w:r>
      <w:r>
        <w:rPr>
          <w:b/>
        </w:rPr>
        <w:t xml:space="preserve">spong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  <w:t>mesophy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</w:t>
      </w:r>
      <w:r>
        <w:rPr>
          <w:b/>
        </w:rPr>
        <w:t>Leaf veins</w:t>
      </w:r>
      <w:r>
        <w:rPr/>
        <w:t xml:space="preserve"> branch and terminate in the mesophy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Plants that have nonwoody stems are termed </w:t>
      </w:r>
      <w:r>
        <w:rPr>
          <w:b/>
        </w:rPr>
        <w:t>herbaceous</w:t>
      </w:r>
      <w:r>
        <w:rPr/>
        <w:t xml:space="preserve">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ground tissue in the stem consists of the </w:t>
      </w:r>
      <w:r>
        <w:rPr>
          <w:b/>
        </w:rPr>
        <w:t>cortex</w:t>
      </w:r>
      <w:r>
        <w:rPr/>
        <w:t xml:space="preserve"> and the centr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pith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Herbaceous stems have distinctive vascular bundles containing xyle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phlo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vascular tissue of a stem supports the shoot system so that the leav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n collect solar energy for photosynthe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Roo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epidermis usually consists of only a single layer of rectangular cel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at are thin-walled and able to absorb water and materi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At maturity, many epidermal cells have root hai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Large, thin-walled parenchyma cells make up the corte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</w:t>
      </w:r>
      <w:r>
        <w:rPr>
          <w:b/>
        </w:rPr>
        <w:t>endodermis</w:t>
      </w:r>
      <w:r>
        <w:rPr/>
        <w:t xml:space="preserve"> is a single layer of cells that fit snugly together and for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outer tissue of the vascular cylind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 layer of impermeable suberin forces water and minerals to pa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rough endodermal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Just inside the endodermis layer is the </w:t>
      </w:r>
      <w:r>
        <w:rPr>
          <w:b/>
        </w:rPr>
        <w:t>pericycle</w:t>
      </w:r>
      <w:r>
        <w:rPr/>
        <w:t xml:space="preserve">, a layer of active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ividing cells from which lateral branch roots aris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. Growth of Roots and Stems</w:t>
        <w:tab/>
        <w:tab/>
        <w:tab/>
        <w:tab/>
        <w:t>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primary growth in the shoot and root, zones, organization, secondary growth, lateral meristems, bark, cork, and w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2.5 Primary growth lengthens the root and shoot sy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</w:t>
      </w:r>
      <w:r>
        <w:rPr>
          <w:b/>
        </w:rPr>
        <w:t>. Primary growth</w:t>
      </w:r>
      <w:r>
        <w:rPr/>
        <w:t xml:space="preserve">, which causes a plant to grow lengthwise, is centered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pex of the shoot and the roo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Meristem is a region of actively dividing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existence of meristematic tissue allows a plant to keep growing i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ntire life sp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Plant organs grow toward or away from stimul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Root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growth of many roots is continuous, pausing only when condition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o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</w:t>
      </w:r>
      <w:r>
        <w:rPr>
          <w:b/>
        </w:rPr>
        <w:t>zone of cell division</w:t>
      </w:r>
      <w:r>
        <w:rPr/>
        <w:t xml:space="preserve"> is protected by the </w:t>
      </w:r>
      <w:r>
        <w:rPr>
          <w:b/>
        </w:rPr>
        <w:t>root cap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zone of cell division contains the root apical meri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se meristematic cells give rise to the primary meristems, cal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i/>
        </w:rPr>
        <w:t>protoderm</w:t>
      </w:r>
      <w:r>
        <w:rPr/>
        <w:t xml:space="preserve">, </w:t>
      </w:r>
      <w:r>
        <w:rPr>
          <w:i/>
        </w:rPr>
        <w:t>ground</w:t>
      </w:r>
      <w:r>
        <w:rPr/>
        <w:t xml:space="preserve"> </w:t>
      </w:r>
      <w:r>
        <w:rPr>
          <w:i/>
        </w:rPr>
        <w:t>meristem</w:t>
      </w:r>
      <w:r>
        <w:rPr/>
        <w:t xml:space="preserve">, and </w:t>
      </w:r>
      <w:r>
        <w:rPr>
          <w:i/>
        </w:rPr>
        <w:t>procambiu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</w:t>
      </w:r>
      <w:r>
        <w:rPr>
          <w:b/>
        </w:rPr>
        <w:t>zone of elongation</w:t>
      </w:r>
      <w:r>
        <w:rPr/>
        <w:t xml:space="preserve"> is the region where the root increases in leng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</w:t>
      </w:r>
      <w:r>
        <w:rPr>
          <w:b/>
        </w:rPr>
        <w:t>zone of maturation</w:t>
      </w:r>
      <w:r>
        <w:rPr/>
        <w:t xml:space="preserve"> is the region that contains fully differentia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issu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Shoot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terminal bud includes the shoot apical meristem and also leaf primordi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young leave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shoot apical meristem produces everything in a shoot: leaves, axill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uds, additional stem, and sometimes flow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t also gives rise to the same primary meristems as in the roo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se develop into the differentiated tissues of a shoot 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</w:t>
      </w:r>
      <w:r>
        <w:rPr>
          <w:i/>
        </w:rPr>
        <w:t>Protoderm</w:t>
      </w:r>
      <w:r>
        <w:rPr/>
        <w:t xml:space="preserve"> becomes the epidermis of the stem and lea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</w:t>
      </w:r>
      <w:r>
        <w:rPr>
          <w:i/>
        </w:rPr>
        <w:t>Ground</w:t>
      </w:r>
      <w:r>
        <w:rPr/>
        <w:t xml:space="preserve"> </w:t>
      </w:r>
      <w:r>
        <w:rPr>
          <w:i/>
        </w:rPr>
        <w:t>meristem</w:t>
      </w:r>
      <w:r>
        <w:rPr/>
        <w:t xml:space="preserve"> becomes the cortex and pith in the stem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esophyll in the lea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</w:t>
      </w:r>
      <w:r>
        <w:rPr>
          <w:i/>
        </w:rPr>
        <w:t>Procambium</w:t>
      </w:r>
      <w:r>
        <w:rPr/>
        <w:t xml:space="preserve"> differentiates into the xylem and phloem of a vascu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und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) Mature vascular bundles contain fully differentiated xylem, and phloem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a lateral meristem called vascular</w:t>
      </w:r>
      <w:r>
        <w:rPr>
          <w:b/>
        </w:rPr>
        <w:t xml:space="preserve"> </w:t>
      </w:r>
      <w:r>
        <w:rPr/>
        <w:t xml:space="preserve">cambium, which is responsible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econdary grow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Winter twi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anatomy of a winter twig shows the changes that allow a stem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verwin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terminal bud is protected by leaves modified to be small, dry, termi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ud sca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Leaf scars and vascular bundle scars mark the spot of </w:t>
      </w:r>
      <w:r>
        <w:rPr>
          <w:b/>
        </w:rPr>
        <w:t>abscission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dropoff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You can tell the age of a stem by counting these </w:t>
      </w:r>
      <w:r>
        <w:rPr>
          <w:b/>
        </w:rPr>
        <w:t>terminal bud scale scar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2.6 Secondary growth widens roots and 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Secondary growth</w:t>
      </w:r>
      <w:r>
        <w:rPr/>
        <w:t xml:space="preserve"> occurs only in woody plants, where it increases the girth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runks, stems, branches, and roo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a stem, primary tissues continue to form each year from prim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eristems produced by the shoot apical meristem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Secondary tissues occur due to the growth of lateral meristems: vascu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mbium and cork cambi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Secondary growth begins because of a change in the activity of vascu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ambi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Vascular cambium divides parallel to the surface of the plant and produc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econdary (new) xylem and phloem each y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A wood stem has three distinct areas: the bark, the wood, and the pi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 xml:space="preserve">Wood </w:t>
      </w:r>
      <w:r>
        <w:rPr/>
        <w:t>is actually secondary xylem that builds up year after y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n </w:t>
      </w:r>
      <w:r>
        <w:rPr>
          <w:i/>
        </w:rPr>
        <w:t>spring</w:t>
      </w:r>
      <w:r>
        <w:rPr/>
        <w:t xml:space="preserve"> </w:t>
      </w:r>
      <w:r>
        <w:rPr>
          <w:i/>
        </w:rPr>
        <w:t>wood</w:t>
      </w:r>
      <w:r>
        <w:rPr/>
        <w:t xml:space="preserve">, wide vessels transport sufficient water to the grow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ea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</w:t>
      </w:r>
      <w:r>
        <w:rPr>
          <w:i/>
        </w:rPr>
        <w:t>Summer</w:t>
      </w:r>
      <w:r>
        <w:rPr/>
        <w:t xml:space="preserve"> </w:t>
      </w:r>
      <w:r>
        <w:rPr>
          <w:i/>
        </w:rPr>
        <w:t>wood</w:t>
      </w:r>
      <w:r>
        <w:rPr/>
        <w:t xml:space="preserve"> contains a lower proportion of vessels and a hig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umber of trache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</w:t>
      </w:r>
      <w:r>
        <w:rPr>
          <w:b/>
        </w:rPr>
        <w:t>annual ring</w:t>
      </w:r>
      <w:r>
        <w:rPr/>
        <w:t xml:space="preserve"> is made up of the spring wood followed by summ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ood for one year’s grow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</w:t>
      </w:r>
      <w:r>
        <w:rPr>
          <w:b/>
        </w:rPr>
        <w:t>bark</w:t>
      </w:r>
      <w:r>
        <w:rPr/>
        <w:t xml:space="preserve"> of a tree contains periderm and phlo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</w:t>
      </w:r>
      <w:r>
        <w:rPr>
          <w:b/>
        </w:rPr>
        <w:t>periderm</w:t>
      </w:r>
      <w:r>
        <w:rPr/>
        <w:t xml:space="preserve"> is a secondary growth tissue that contains cork and cor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mbi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</w:t>
      </w:r>
      <w:r>
        <w:rPr>
          <w:b/>
        </w:rPr>
        <w:t>Cork</w:t>
      </w:r>
      <w:r>
        <w:rPr/>
        <w:t xml:space="preserve"> </w:t>
      </w:r>
      <w:r>
        <w:rPr>
          <w:b/>
        </w:rPr>
        <w:t>cambium</w:t>
      </w:r>
      <w:r>
        <w:rPr/>
        <w:t xml:space="preserve"> lies beneath the epidermis, but later it is part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eride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Cork cambium divides and produces cork cells that give bark 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characteristic appear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The impermeable cork may be interrupted by </w:t>
      </w:r>
      <w:r>
        <w:rPr>
          <w:b/>
        </w:rPr>
        <w:t>lenticels</w:t>
      </w:r>
      <w:r>
        <w:rPr/>
        <w:t xml:space="preserve">, pocket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oosely arranged cork cells not impregnated with suber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) Secondary phloem does not build up as xylem do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i/>
        </w:rPr>
        <w:t>Xylem</w:t>
      </w:r>
      <w:r>
        <w:rPr/>
        <w:t xml:space="preserve"> </w:t>
      </w:r>
      <w:r>
        <w:rPr>
          <w:i/>
        </w:rPr>
        <w:t>rays</w:t>
      </w:r>
      <w:r>
        <w:rPr/>
        <w:t xml:space="preserve"> and </w:t>
      </w:r>
      <w:r>
        <w:rPr>
          <w:i/>
        </w:rPr>
        <w:t>phloem</w:t>
      </w:r>
      <w:r>
        <w:rPr/>
        <w:t xml:space="preserve"> </w:t>
      </w:r>
      <w:r>
        <w:rPr>
          <w:i/>
        </w:rPr>
        <w:t>rays</w:t>
      </w:r>
      <w:r>
        <w:rPr/>
        <w:t xml:space="preserve"> consist of parenchyma cells that permit later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onduction of substances from the pith to the cortex and some storag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Advantages and disadvantages of being woo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Woody plants have enough xylem and phloem to satisfy nee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Reduced competi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Metabolically expens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Needs more defense mech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8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Life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2B The First Fore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Scientists pieced together the fossil remains of a woody tree that lived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evonian peri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y named the tree </w:t>
      </w:r>
      <w:r>
        <w:rPr>
          <w:i/>
        </w:rPr>
        <w:t>Eospermatopteris</w:t>
      </w:r>
      <w:r>
        <w:rPr/>
        <w:t xml:space="preserve"> and hypothesized that it sto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900 m t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tree looked much like a palm tr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Wood fossilizes well, and botanists have been able to determine how anci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wood evolved the vessel elements of today’s w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ancient wood, xylem was composed of long cells with tapered end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uch like the tracheids of today’s w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Later the cells became shorter, and the tapered ends became flatter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veloped perforated end wa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The trees of the first forests lowered the local temperature and removed va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quantities of carbon dioxide from the atmosphere when th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hotosynthesiz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y also altered local hydrologic cyc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result was the creation of habitats that enabled animals to invad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and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As soon as modern vascular tissue evolved, so did trees that could grow tall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d wid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V. Homeostatic Mechanisms of Plants</w:t>
        <w:tab/>
        <w:tab/>
        <w:tab/>
        <w:tab/>
        <w:t>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homeostasis, organization and anatomy of a leaf, symbiotic relationships, and defense mechanisms.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2.7 Leaves are organized to carry on photosynthe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A. Leaves as Organs of Homeost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Plants, like other organisms, have an organization suited to main </w:t>
        <w:br/>
        <w:t xml:space="preserve">            </w:t>
      </w:r>
      <w:r>
        <w:rPr>
          <w:b/>
        </w:rPr>
        <w:t>homeostasi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The functions of a foliage leaf are to carry on photosynthesis, regulate wa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   loss, and be protective against parasites and predator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3. Epidermal tissue is located on the leaf’s upper and lower surfa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) Epidermis contains </w:t>
      </w:r>
      <w:r>
        <w:rPr>
          <w:b/>
        </w:rPr>
        <w:t>trichomes</w:t>
      </w:r>
      <w:r>
        <w:rPr/>
        <w:t xml:space="preserve">, little hairs that are highly protectiv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especially when they secrete irritating substances against preda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) Epidermal cells play a significant role in regulating water lo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B. Leaves are the chief photosynthesizing organs of a pl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Leaves must absorb solar energy, take up carbon dioxide, and receive wa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by way of leaf vei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) Palisade mesophyll carries on most of the photosynthesi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b) Foliage leaves are generally flat and thin—this shape allows so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energy to penetrate the entire width of the leaf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Leaf veins bring water and minerals to a leaf for photosynthe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) </w:t>
      </w:r>
      <w:r>
        <w:rPr>
          <w:b/>
        </w:rPr>
        <w:t>Bundle sheaths</w:t>
      </w:r>
      <w:r>
        <w:rPr/>
        <w:t xml:space="preserve"> are layers of cells surrounding vascular tissue that hel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>
          <w:b/>
        </w:rPr>
        <w:tab/>
        <w:tab/>
        <w:tab/>
      </w:r>
      <w:r>
        <w:rPr/>
        <w:t>regulate the entrance and exit of materials into and out of the leaf ve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>C. The general organization of plants helps them maintain homeosta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1. The anatomy of plants allows photosynthesis to occu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The products of photosynthesis allow a plant to produce the building block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needed to maintain its exist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3. The epidermis in nonwoody plants and cork in woody plants protect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 interior of the plant from ha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>D . Mechanisms of homeostasis in pla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</w:t>
      </w:r>
      <w:r>
        <w:rPr>
          <w:i/>
        </w:rPr>
        <w:t>Closure of stoma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a) A plant has two ways of preventing water loss at the leaves: the cuticle </w:t>
        <w:br/>
        <w:t xml:space="preserve">            and the stoma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</w:t>
      </w:r>
      <w:r>
        <w:rPr>
          <w:i/>
        </w:rPr>
        <w:t>Phloem trans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a) Phloem transports photosynthetic products from the source to the si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3. </w:t>
      </w:r>
      <w:r>
        <w:rPr>
          <w:i/>
        </w:rPr>
        <w:t>Plant hormo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a) Plants rely exclusively on </w:t>
      </w:r>
      <w:r>
        <w:rPr>
          <w:b/>
        </w:rPr>
        <w:t>hormones</w:t>
      </w:r>
      <w:r>
        <w:rPr/>
        <w:t xml:space="preserve">, highly specific chemical signa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between plant parts and cells, to respond to stimul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b) A </w:t>
      </w:r>
      <w:r>
        <w:rPr>
          <w:b/>
        </w:rPr>
        <w:t>tropism</w:t>
      </w:r>
      <w:r>
        <w:rPr/>
        <w:t xml:space="preserve"> is a growth response toward or away from a particular </w:t>
        <w:br/>
        <w:t xml:space="preserve">            stimul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4. </w:t>
      </w:r>
      <w:r>
        <w:rPr>
          <w:i/>
        </w:rPr>
        <w:t>Mutualistic relationshi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a) In a mutualistic relationship, both organisms benef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b) The roots of plants have a mutualistic relationship with fung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5. </w:t>
      </w:r>
      <w:r>
        <w:rPr>
          <w:i/>
        </w:rPr>
        <w:t>Defense mechanis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a) The plant is covered by a thick, impervious cuticle and contains </w:t>
        <w:br/>
        <w:t xml:space="preserve">            </w:t>
        <w:tab/>
        <w:tab/>
        <w:tab/>
        <w:t>epidermal proje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b) Plants also produce chemical toxi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57:00Z</dcterms:created>
  <dc:creator>David, Judi</dc:creator>
  <dc:description/>
  <dc:language>en-US</dc:language>
  <cp:lastModifiedBy>David, Judi</cp:lastModifiedBy>
  <dcterms:modified xsi:type="dcterms:W3CDTF">2013-09-24T18:58:00Z</dcterms:modified>
  <cp:revision>1</cp:revision>
  <dc:subject/>
  <dc:title/>
</cp:coreProperties>
</file>