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Reach for the Star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Cs/>
        </w:rPr>
        <w:t>A. Redwood trees live along the Pacific co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1. They prefer inland coastal ranges where the climate is mild and a dense fo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drips mois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2. Redwoods are gymnospe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3. They are giants—the tallest reach a height of 115 m and are wide enough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ground level for a car to pass th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4. Some redwoods have lived 2,200 years and are experts at surviving disas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 xml:space="preserve">B. As a growing tree increases in height and width, the amount of its xylem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</w:rPr>
        <w:tab/>
        <w:tab/>
        <w:t>1. Only tracheids are present in the xylem of gymnosperms.</w:t>
      </w:r>
      <w:r>
        <w:rPr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Redwood trees require vast quantities of water, yet no energy is requir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</w:rPr>
        <w:tab/>
        <w:tab/>
        <w:tab/>
        <w:t xml:space="preserve">move water up the tre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3. As water evaporates from the surface of the leaves, more water moves up from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below to replace i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>C. How high could a tree grow and still use this passive system of moving wate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1. Researchers found that the pull on the water column due to evaporations was a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great as the pull exerted by the weight of the water to drop back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) Beyond this point, the water column breaks apar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b) The thin water column in tracheids is less apt to break than the wide one i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vessel eleme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2. Based on these studies, no redwood tree can grow above 130 m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  <w:t>II.</w:t>
        <w:tab/>
        <w:t>Xylem and Phloem Structure</w:t>
        <w:tab/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organization of transport cells/tissues in plant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.1 Transport begins in both the roots and leaves of plan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A. Flowering plants have a transport tissue, called </w:t>
      </w:r>
      <w:r>
        <w:rPr>
          <w:b/>
        </w:rPr>
        <w:t>xylem</w:t>
      </w:r>
      <w:r>
        <w:rPr/>
        <w:t xml:space="preserve">, which carries water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minerals from the roots to the lea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1. Xylem, composed of nonliving sclerenchyma cells, gives trees intern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suppo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2. Xylem contains two types of nonliving conducting cells: tracheid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vessel element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Tracheids</w:t>
      </w:r>
      <w:r>
        <w:rPr/>
        <w:t xml:space="preserve"> are tapered at both en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b) </w:t>
      </w:r>
      <w:r>
        <w:rPr>
          <w:b/>
        </w:rPr>
        <w:t>Vessel</w:t>
      </w:r>
      <w:r>
        <w:rPr/>
        <w:t xml:space="preserve"> </w:t>
      </w:r>
      <w:r>
        <w:rPr>
          <w:b/>
        </w:rPr>
        <w:t>elements</w:t>
      </w:r>
      <w:r>
        <w:rPr/>
        <w:t xml:space="preserve"> are long and tubular with perforation plates at eac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en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B. </w:t>
      </w:r>
      <w:r>
        <w:rPr>
          <w:b/>
        </w:rPr>
        <w:t>Phloem</w:t>
      </w:r>
      <w:r>
        <w:rPr/>
        <w:t xml:space="preserve"> is the type of vascular tissue that transports sugar to all parts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pla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 Phloem is composed of several cell typ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) The conducting cells are living </w:t>
      </w:r>
      <w:r>
        <w:rPr>
          <w:b/>
        </w:rPr>
        <w:t>sieve-tube members</w:t>
      </w:r>
      <w:r>
        <w:rPr/>
        <w:t xml:space="preserve">, each of which h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 companion c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b) </w:t>
      </w:r>
      <w:r>
        <w:rPr>
          <w:b/>
        </w:rPr>
        <w:t>Companion cells</w:t>
      </w:r>
      <w:r>
        <w:rPr/>
        <w:t xml:space="preserve"> provide proteins to sieve-tube members, whic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ontain cytoplasm but have no nucle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C. Water constitutes a large part of </w:t>
      </w:r>
      <w:r>
        <w:rPr>
          <w:b/>
        </w:rPr>
        <w:t>xylem sap</w:t>
      </w:r>
      <w:r>
        <w:rPr/>
        <w:t xml:space="preserve"> and </w:t>
      </w:r>
      <w:r>
        <w:rPr>
          <w:b/>
        </w:rPr>
        <w:t>phloem sap</w:t>
      </w:r>
      <w:r>
        <w:rPr/>
        <w:t xml:space="preserve">, the content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xylem and phlo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Xylem Transport Depends on the Properties of Wate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root pressure, cohesion-tension model, sequence of events in the root, stem and leaf, and role and anatomy of stomata/guar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3.2 Water is pulled up in xylem by evaporation from le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Root pres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ater entering root cells creates a positive (internal) pressure compar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water in the surrounding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Root pressure primarily occurs at night, resulting in guttation in the ear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morning hours, during which drops of water are forced out of vein ending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long the edges of leav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Cohesion-tension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cohesion-tension model</w:t>
      </w:r>
      <w:r>
        <w:rPr/>
        <w:t xml:space="preserve"> of xylem transport requires no expenditur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energy by the plant and is dependent on the properties of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term </w:t>
      </w:r>
      <w:r>
        <w:rPr>
          <w:i/>
        </w:rPr>
        <w:t>cohesion</w:t>
      </w:r>
      <w:r>
        <w:rPr/>
        <w:t xml:space="preserve"> refers to the tendency of water molecules to cl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ogether, forming a continuous </w:t>
      </w:r>
      <w:r>
        <w:rPr>
          <w:b/>
        </w:rPr>
        <w:t>water column</w:t>
      </w:r>
      <w:r>
        <w:rPr/>
        <w:t xml:space="preserve"> in xy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Adhesion</w:t>
      </w:r>
      <w:r>
        <w:rPr/>
        <w:t xml:space="preserve"> refers to the ability of water to interact with the molecu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making up the walls of the vessels in xyl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What happens in the leaf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he stomata are most concentrated in the lower epidermis of a eudicot lea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When the stomata are open, water evaporates. This i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b/>
        </w:rPr>
        <w:t>transpir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water that evaporates from the cells is replaced by other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molecules from the leaf v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Therefore, transpiration exerts a pulling force, or </w:t>
      </w:r>
      <w:r>
        <w:rPr>
          <w:i/>
        </w:rPr>
        <w:t>tension</w:t>
      </w:r>
      <w:r>
        <w:rPr/>
        <w:t xml:space="preserve">, that draw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water column through the xy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E. What happens in the ste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he tension in xylem pulls the water column in the stem up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The water column in the stem is continuous because of cohe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If the water column breaks, it is more difficult for conduction to 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F. What happens in the roo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Due to the active transport of minerals into the root, water enters root hai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passively by osmosis, and from there it enters xyle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3A Competition for Resources Is One Aspect of Biod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G. David Tilman works in the Minnesota gras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He works with more than 100 plant species within an area of only a f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hecta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Long-term experiments have shown that all these plant species are limi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y competition for the same resource—soil nitrog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He conducted experiments to discover what the plants are competing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ne another for, other than soil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4. Plant species differed in their ability to disperse to new 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best competitors for nitrogen were native bunchgrass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llocated 85% of their biomass to roots but only 0.5% to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best dispersers allocated 30% of their biomass to seeds, but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40% to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Tilman found that it is possible for a number of species to coexist when they </w:t>
        <w:br/>
        <w:t xml:space="preserve">            differ in their ability to compete for nitrogen uptake and their ability to </w:t>
        <w:br/>
        <w:t xml:space="preserve">            dispe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3.3 Guard cells regulate water loss at le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Each </w:t>
      </w:r>
      <w:r>
        <w:rPr>
          <w:b/>
        </w:rPr>
        <w:t>stoma</w:t>
      </w:r>
      <w:r>
        <w:rPr/>
        <w:t xml:space="preserve"> is a small pore in the leaf epidermis bordered by mod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epidermal cells called </w:t>
      </w:r>
      <w:r>
        <w:rPr>
          <w:b/>
        </w:rPr>
        <w:t>guard cel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hen water enters the guard cells and turgor pressure increases, the stom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opens (and vice versa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Other factors aside from water are involved in controlling the turg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ressure of guar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Potassium ions accumulate within guard cells when a stoma op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entrance of potassium ions creates an osmotic pressure that ca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water to follow by 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) Hydrogen ions accumulate outside guar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Three other factors are also in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The presence of light causes stomata to op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A high concentration of carbon dioxide causes stomata to c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Abscisic acid (ABA) produced by cells in wilting leaves, can 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stomata to clo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When plants are kept in the dark, stomata open and close just about e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24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3B Plants Can Clean Up Toxic M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Plants are well-known sources of food, medicine, firewood, and they slow the </w:t>
        <w:br/>
        <w:t xml:space="preserve">         rate of global warm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Plant can clean soil of toxic messes including nitrates and heavy met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 xml:space="preserve">Phytoremediation </w:t>
      </w:r>
      <w:r>
        <w:rPr/>
        <w:t xml:space="preserve">is the use of plants to restore the environment to its former </w:t>
        <w:br/>
        <w:t xml:space="preserve">          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Poplar tr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ake up nitrate-laden runo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D. Mustard pl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Ex: canola plants—excess selenium in the so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E. Phytoremediation can also help clean up badly polluted sites, in some cases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 fraction of the usual co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Ex: mustard plants—uran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F. Phytoremediation does have its limi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It is s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G. Recovers resources that are valuable to indus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Organic Nutrient Transport in Phloem</w:t>
        <w:tab/>
        <w:tab/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what is transported in the phloem, the pressure-flow model, sources, sinks, and direction of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3.4 Pressure flow explains phloem trans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Plants transport the organic molecules resulting from photosynthesi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parts of plants that need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B. If a strip of bark is removed all the way around a tree below the level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majority of its leaves, the bark swells just above the cut, and sug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ccumulates in the swollen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C. Experiments with radioactive tracers with carbon 14 confirmed that phloem </w:t>
        <w:br/>
        <w:t xml:space="preserve">         transports organ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Experiments with aphids, which are phloem feeders, were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The pressure-flow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Is a current explanation of the movement of organic materials throughout the </w:t>
        <w:br/>
        <w:t xml:space="preserve">            plant in phlo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Consider an experiment in which two bulbs are connected by a glass tub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e first bulb contains sucrose at a higher concentration than the seco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ulb, and each bulb is bounded by a differentially permeable membra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entire apparatus is submerged in distille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Distilled water flows into the first bulb because it has a higher solu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oncent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entrance of water creates a positive </w:t>
      </w:r>
      <w:r>
        <w:rPr>
          <w:i/>
        </w:rPr>
        <w:t>pressure</w:t>
      </w:r>
      <w:r>
        <w:rPr/>
        <w:t xml:space="preserve">, and water </w:t>
      </w:r>
      <w:r>
        <w:rPr>
          <w:i/>
        </w:rPr>
        <w:t>flow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oward the second bul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Pressure flow</w:t>
      </w:r>
      <w:r>
        <w:rPr/>
        <w:t xml:space="preserve">, the movement of water and solutes together due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ressure gradient, can explain the flow of phloem sap in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The sieve tubes are analogous to the glass tube that connects the two bul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E. Flow is from a source to a si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During the growing season, photosynthesizing leaves produce suga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leaves are a </w:t>
      </w:r>
      <w:r>
        <w:rPr>
          <w:b/>
        </w:rPr>
        <w:t xml:space="preserve">source </w:t>
      </w:r>
      <w:r>
        <w:rPr/>
        <w:t>of sug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Sugar is actively transported into the phlo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Hydrogen ions are pumped into the phloem and sugar travels acros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membrane in conjunction with the hydrogen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Water follows passively by 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The buildup of water within sieve tubes creates the positive pressur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tarts the f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The roots and other growth areas are a </w:t>
      </w:r>
      <w:r>
        <w:rPr>
          <w:b/>
        </w:rPr>
        <w:t xml:space="preserve">sink </w:t>
      </w:r>
      <w:r>
        <w:rPr/>
        <w:t>for sug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y remove the sugar and use it for cellular respir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6. Water exits passively by osmosis and is taken up by xy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7. Xylem transports water to the mesophyll of the lea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8. 90% of water is transpired, some is used for photosynthesis, and some </w:t>
        <w:br/>
        <w:t xml:space="preserve">            reenters the phloem via 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F. Transport of sug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direction of flow in sieve tubes is always from source to sink—which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   be either up or down as appropriate for the plant at a particular time in its li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   cycle. 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u w:val="single"/>
        </w:rPr>
        <w:t>V.</w:t>
        <w:tab/>
        <w:t>Plant Nutrition and Soil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  <w:u w:val="single"/>
        </w:rPr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essential nutrients, mineral uptake, soil characteristics, and adaptations facilitating nutrient uptak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.5 Certain nutrients are essential to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 xml:space="preserve">A. Jean-Baptiste Van Helmont performed a now famous experiment wit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willow t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1. He concluded that the tree’s increase in weight was due primarily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ddition of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2. However, most of the water entering a plant evaporates at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3. Carbon dioxide combines with water in the presence of sunlight to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carbohydrates, the chief organic matter of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4. Approximately 95% of a typical plant’s dry weight is carbon, hydroge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nd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>B. Minerals as nutr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1. Plants require certain other nutrients that are absorbed as minerals by the </w:t>
        <w:br/>
        <w:t xml:space="preserve">           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1. A </w:t>
      </w:r>
      <w:r>
        <w:rPr>
          <w:b/>
        </w:rPr>
        <w:t>mineral</w:t>
      </w:r>
      <w:r>
        <w:rPr/>
        <w:t xml:space="preserve"> is an inorganic substance usually containing two or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2. Minerals are needed to help build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3. </w:t>
      </w:r>
      <w:r>
        <w:rPr>
          <w:b/>
        </w:rPr>
        <w:t>Essential nutrients</w:t>
      </w:r>
      <w:r>
        <w:rPr/>
        <w:t xml:space="preserve"> for plants are divided into </w:t>
      </w:r>
      <w:r>
        <w:rPr>
          <w:b/>
        </w:rPr>
        <w:t>macronutrients</w:t>
      </w:r>
      <w:r>
        <w:rPr/>
        <w:t xml:space="preserve">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</w:r>
      <w:r>
        <w:rPr>
          <w:b/>
        </w:rPr>
        <w:t>micronutrien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a) A nutrient is essential if it has an identifiable role, no other nutrient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substitute and fulfill the same role, and a deficiency of this nutrient ca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 plant to die or fail to complete its reproductiv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b) Macronutrients are needed in large quantity while micronutrient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needed in trace amou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4. </w:t>
      </w:r>
      <w:r>
        <w:rPr>
          <w:b/>
        </w:rPr>
        <w:t>Beneficial nutrients</w:t>
      </w:r>
      <w:r>
        <w:rPr/>
        <w:t xml:space="preserve"> are another category of elements taken up by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) They are either required for or enhance the growth of a particular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 xml:space="preserve">C. </w:t>
      </w:r>
      <w:r>
        <w:rPr>
          <w:b/>
        </w:rPr>
        <w:t>Hydroponics</w:t>
      </w:r>
      <w:r>
        <w:rPr/>
        <w:t xml:space="preserve"> is the preferred method for determining the mineral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of a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1. The plant is grown in water culture, supplied with all the nutrients it n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.6 Roots are specialized for the uptake of water and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>A. Land plants depend on soil to supply them with water and inorganic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1</w:t>
      </w:r>
      <w:r>
        <w:rPr>
          <w:b/>
        </w:rPr>
        <w:t>. Soil</w:t>
      </w:r>
      <w:r>
        <w:rPr/>
        <w:t xml:space="preserve"> is a mixture of mineral particles (sand, silt, and clay) decaying orga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material, living organisms, air, an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) There are different ratios of these materials in different so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2. Soil that contains a high percentage of decomposing organic materia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called</w:t>
      </w:r>
      <w:r>
        <w:rPr>
          <w:b/>
        </w:rPr>
        <w:t xml:space="preserve"> humu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a) Plants do well in soils that contain 10–20% hum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b) Humus causes soil to have a loose, crumbly texture that allows wate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soak in without doing away with air spa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3. In good agricultural soil, the components come together so that ther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spaces of air an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) It is best if soil contains particles of different siz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4. A </w:t>
      </w:r>
      <w:r>
        <w:rPr>
          <w:b/>
        </w:rPr>
        <w:t>soil profile</w:t>
      </w:r>
      <w:r>
        <w:rPr/>
        <w:t xml:space="preserve"> is a vertical section of soil, from the ground surfac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unaltered rock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a) A soil profile has parallel layers known as </w:t>
      </w:r>
      <w:r>
        <w:rPr>
          <w:b/>
        </w:rPr>
        <w:t>horiz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b) Mature soil generally has three horizons: A horizon or topsoil, B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horizon containing the zone of leaching and the subsoil, and C horizon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layer of weathered and shattered r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5. Root hairs absorb minerals from the A and B horiz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6. Clay particles are negative and can retain positively charged miner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preventing these minerals from being washed a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>B. Water and mineral absorption by ro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1. In order for water to reach the xylem of a root, it must pass throug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cortex in one of two w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a) Using the </w:t>
      </w:r>
      <w:r>
        <w:rPr>
          <w:i/>
        </w:rPr>
        <w:t>apoplast</w:t>
      </w:r>
      <w:r>
        <w:rPr/>
        <w:t xml:space="preserve"> </w:t>
      </w:r>
      <w:r>
        <w:rPr>
          <w:i/>
        </w:rPr>
        <w:t>route</w:t>
      </w:r>
      <w:r>
        <w:rPr/>
        <w:t xml:space="preserve">, water, along with minerals, enters the roo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travels through the cortex by passing between the porous cell w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b) However, once the water reaches the endodermal layer, it can no lon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pass because of the </w:t>
      </w:r>
      <w:r>
        <w:rPr>
          <w:b/>
        </w:rPr>
        <w:t>Casparian str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c) Therefore, this forces water to pass through the endoderm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d) Using the </w:t>
      </w:r>
      <w:r>
        <w:rPr>
          <w:i/>
        </w:rPr>
        <w:t>symplast</w:t>
      </w:r>
      <w:r>
        <w:rPr/>
        <w:t xml:space="preserve"> </w:t>
      </w:r>
      <w:r>
        <w:rPr>
          <w:i/>
        </w:rPr>
        <w:t>route</w:t>
      </w:r>
      <w:r>
        <w:rPr/>
        <w:t xml:space="preserve">, water can enter epidermal cells at root hai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 xml:space="preserve">and then progress through cells across the cortex and endodermis v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plasmodesm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2. Water enters root cells by osmosis or by </w:t>
      </w:r>
      <w:r>
        <w:rPr>
          <w:b/>
        </w:rPr>
        <w:t>aquaporins</w:t>
      </w:r>
      <w:r>
        <w:rPr/>
        <w:t xml:space="preserve">, which are chann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>C. Mineral upta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1. Minerals are actively taken up by pla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2. Plants possess the ability to concentrate miner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 xml:space="preserve">3. Minerals move into the xylem and are transported into the leaves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upward movement of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>4. Plants absorb minerals in the ionic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a) Ions must be actively transported into pla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/>
        <w:tab/>
        <w:tab/>
        <w:tab/>
        <w:t>b) A hydrogen pump uses ATP to assist in this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.7 Adaptations of plants help them acquire nutr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>A. Root nod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>
          <w:bCs/>
          <w:iCs/>
        </w:rPr>
        <w:tab/>
        <w:tab/>
        <w:t xml:space="preserve">1. Some plants have roots colonized by </w:t>
      </w:r>
      <w:r>
        <w:rPr>
          <w:bCs/>
          <w:i/>
          <w:iCs/>
        </w:rPr>
        <w:t>Rhizobium</w:t>
      </w:r>
      <w:r>
        <w:rPr>
          <w:bCs/>
          <w:iCs/>
        </w:rPr>
        <w:t xml:space="preserve"> bacteria, which can fi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atmospheric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/>
      </w:pPr>
      <w:r>
        <w:rPr>
          <w:bCs/>
          <w:iCs/>
        </w:rPr>
        <w:tab/>
        <w:tab/>
        <w:t xml:space="preserve">2. These bacteria live in </w:t>
      </w:r>
      <w:r>
        <w:rPr>
          <w:b/>
          <w:bCs/>
          <w:iCs/>
        </w:rPr>
        <w:t>root nodules</w:t>
      </w:r>
      <w:r>
        <w:rPr>
          <w:bCs/>
          <w:iCs/>
        </w:rPr>
        <w:t xml:space="preserve"> and are supplied with carbohydrate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the host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>B. Mycorrhiza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 xml:space="preserve">1. A mutualistic relationship involving fungi and almost any type of plant ro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 xml:space="preserve">is called </w:t>
      </w:r>
      <w:r>
        <w:rPr>
          <w:b/>
          <w:bCs/>
          <w:iCs/>
        </w:rPr>
        <w:t>mycorrhiz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>2. The fungus increases the surface area and breaks down organic ma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>3. The plant furnishes the fungus with sugars and amino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>C. Other relationsh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 xml:space="preserve">1. Parasitic plants send out rootlike projections called haustoria that tap i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the xylem and phloem of the host 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 xml:space="preserve">2. Carnivorous plants live in areas where nutrients are lacking, espec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a) By digesting insects, they obtain their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8:00Z</dcterms:created>
  <dc:creator>David, Judi</dc:creator>
  <dc:description/>
  <dc:language>en-US</dc:language>
  <cp:lastModifiedBy>David, Judi</cp:lastModifiedBy>
  <dcterms:modified xsi:type="dcterms:W3CDTF">2013-09-24T18:59:00Z</dcterms:modified>
  <cp:revision>1</cp:revision>
  <dc:subject/>
  <dc:title/>
</cp:coreProperties>
</file>