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Plastic Tre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Cs/>
        </w:rPr>
        <w:t xml:space="preserve">A. Plants are unable to escape from adverse conditions, so they must acclimate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1. Plants acclimate, in large part, by altering their growth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2. The ability to change growth form in response to different environments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called phenotypic plasti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>B. In order for a plant to respond to its environment, it must first sense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1. Plants can sense touch, day length, light intensity, and direction of grav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2. Plants are phenotypically plastic for a number of tra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 xml:space="preserve">a) Ex: anatomical modifications of growth form, changes associate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seasons, and alterations in reproductive tim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 xml:space="preserve">C. In a stressful environment, a plant may allocate energy to reproductive growth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the expense of vegetative growth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1. Plants can also produce thicker leaves, grow tall and spindly, etc. in respon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ab/>
        <w:t>to st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 xml:space="preserve">D. Plants have evolved a number of defense responses to survive attacks by fungi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bacteria, insects, and other ani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 xml:space="preserve">1. Some plants produce biochemical compounds, such as toxins and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</w:rPr>
        <w:tab/>
        <w:tab/>
        <w:tab/>
      </w:r>
      <w:r>
        <w:rPr>
          <w:bCs/>
          <w:lang w:val="fr-FR"/>
        </w:rPr>
        <w:t>antimicrobial chemicals, chemical deterrents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  <w:lang w:val="fr-FR"/>
        </w:rPr>
        <w:tab/>
      </w:r>
      <w:r>
        <w:rPr>
          <w:bCs/>
        </w:rPr>
        <w:t>E. Phenotypic plasticity can even be seen within a plant, especially in tr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ab/>
        <w:t>1. Ex: “sun leaves” vs. “shade leave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</w:rPr>
      </w:pPr>
      <w:r>
        <w:rPr>
          <w:bCs/>
        </w:rPr>
        <w:tab/>
        <w:t xml:space="preserve">F. Some plants are capable of more plasticity than other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u w:val="single"/>
        </w:rPr>
        <w:t>II. Plant Hormones</w:t>
        <w:tab/>
        <w:tab/>
        <w:tab/>
        <w:t>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hormones, signal transduction cascades, and physiological roles and characteristics of auxin, cytokinin, gibberellin, abscisic acid, and ethyle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4.1 Plant hormones act by utilizing signal transduction pathway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A. </w:t>
      </w:r>
      <w:r>
        <w:rPr>
          <w:b/>
        </w:rPr>
        <w:t>Plant hormones</w:t>
      </w:r>
      <w:r>
        <w:rPr/>
        <w:t xml:space="preserve">, sometimes called phytohormones, are signaling molecules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that influence plant growth and developm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1. Plant hormones are small organic molecules that regulate growth an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development at very low concentra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2. A hormone is produced and stored in one part of the plant, but it can travel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within the vascular system or from cell to cell to another part of the pla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B. Plant hormones are chemical signals, and as such, they are the first part of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signal transduction pathwa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1. There are three steps to a signal transduction pathway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) Reception of Signal – Response to an environmental stimulu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b) Transduction Pathway – A change of signal into a different form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) Cellular Response</w:t>
      </w:r>
      <w:r>
        <w:rPr>
          <w:b/>
        </w:rPr>
        <w:t xml:space="preserve"> – </w:t>
      </w:r>
      <w:r>
        <w:rPr/>
        <w:t xml:space="preserve">A cellular enzyme that bring about a structural </w:t>
        <w:br/>
        <w:tab/>
        <w:tab/>
        <w:tab/>
        <w:tab/>
        <w:t>chang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C. Plant hormones and other types of signals respond to both abiotic and biotic </w:t>
        <w:br/>
        <w:t xml:space="preserve">         stimuli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2 Auxins promote growth and cell elon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  <w:iCs/>
        </w:rPr>
        <w:tab/>
        <w:tab/>
      </w:r>
      <w:r>
        <w:rPr/>
        <w:t xml:space="preserve">A. </w:t>
      </w:r>
      <w:r>
        <w:rPr>
          <w:b/>
        </w:rPr>
        <w:t>Auxins</w:t>
      </w:r>
      <w:r>
        <w:rPr/>
        <w:t xml:space="preserve"> are a group of plant hormones that affect many aspects of plant grow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nd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>1. Auxins maintain apical dominance and cause stems to bend toward the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The most common naturally occurring auxin is indoleacetic acid (IAA)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produced in shoot apical meristems and also found in young leav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flowers, and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Auxins and apical domin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Apically produced or applied auxin stimulates terminal bud activity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prevents the growth of axillary buds. This is called </w:t>
      </w:r>
      <w:r>
        <w:rPr>
          <w:b/>
        </w:rPr>
        <w:t>apical dominanc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Removing the terminal bud causes the axillary buds to grow,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lant branc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Horticulturists apply IAA to plant cuttings to stimulate vigorous ro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form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Auxin production by seeds promotes the growth of fru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Auxins and bending of 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role of auxin in causing stems to bend toward a light source i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b/>
        </w:rPr>
        <w:t>phototrop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 </w:t>
      </w:r>
      <w:r>
        <w:rPr>
          <w:b/>
        </w:rPr>
        <w:t>coleoptile</w:t>
      </w:r>
      <w:r>
        <w:rPr/>
        <w:t xml:space="preserve"> is a protective sheath for the young leaves of a seedl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Phototropism will not occur if the coleoptile tip of a seedling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removed or covered by a black ca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In a famous experiment, Frits Went showed that auxin exposure cau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ells on that side of the plant to elongate, resulting in curvature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hoot, even in the absence of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How auxin causes stems to b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When a stem is exposed to unidirectional light, auxin moves to the sha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ide where it activates a proton pum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The resulting acidic conditions loosen the cell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end result is elongation of the stem on the shady side so that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ends toward the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3 Gibberellins control stem elon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</w:t>
      </w:r>
      <w:r>
        <w:rPr>
          <w:b/>
        </w:rPr>
        <w:t>Gibberellins</w:t>
      </w:r>
      <w:r>
        <w:rPr/>
        <w:t xml:space="preserve"> are growth-promoting hormones that cause stems to elongat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seeds to germin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There are about 136 gibberellins, and they differ only sligh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The most common of these is gibberellic acid, G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Gibberellins and stem elon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When gibberellins are applied externally to plants, the most obvious eff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s stem elon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Gibberellins were discovered in 1926 from a fungal disease of rice pl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alled “foolish seedling disease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ese seedlings elongated too quickly, causing the stem to weake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plant to collap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Later it was found that gibberellic acid could be isolated fro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flowering plant, rather than from a fung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Gibberellins and seed g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Commercially, gibberellins are used to break the </w:t>
      </w:r>
      <w:r>
        <w:rPr>
          <w:b/>
        </w:rPr>
        <w:t>dormancy</w:t>
      </w:r>
      <w:r>
        <w:rPr/>
        <w:t xml:space="preserve"> of seed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u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fter application, plants begin to grow, flowering occurs, or flow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grow lar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GA</w:t>
      </w:r>
      <w:r>
        <w:rPr>
          <w:vertAlign w:val="subscript"/>
        </w:rPr>
        <w:t>3</w:t>
      </w:r>
      <w:r>
        <w:rPr/>
        <w:t xml:space="preserve"> is involved in the germination of cereal gr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This involves a signal transduction pathway leading to the breakd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f the starch in the endo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4 Cytokinins stimulate cell division and different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</w:t>
      </w:r>
      <w:r>
        <w:rPr>
          <w:b/>
        </w:rPr>
        <w:t>. Cytokinins</w:t>
      </w:r>
      <w:r>
        <w:rPr/>
        <w:t xml:space="preserve"> are a class of plant hormones that promote cell division, b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about differentiation of tissues (in combination with auxin), and prev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senesc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Cytokinins are compounds with a structure resembling aden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Cytokinins and cell divi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Cytokinins were first discovered as a result of attempts to grow plant tiss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nd organs in culture vess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lthough the effective agent could not be isolated, they w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ollectively called cytokinins because </w:t>
      </w:r>
      <w:r>
        <w:rPr>
          <w:i/>
        </w:rPr>
        <w:t>cytokinesis</w:t>
      </w:r>
      <w:r>
        <w:rPr/>
        <w:t xml:space="preserve"> means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Cytokinins occur in the actively dividing tissues of roots and also in see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nd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Cytokinins are produced in the root apical meristem and transporte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xylem throughout the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Cytokinins and tissue different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Plant tissue culture is the process of growing a plant from cells or tissue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laboratory glassware, rather than from the germination of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The ratio of auxin to cytokinin and the acidity of the culture medi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determine the differentiation of plant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Depending on the ratio, plant tissue can remain an undifferentiated ma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alled a callus, or the callus can produce roots, vegetative shoo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leaves, or floral shoo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Plant hormones rarely act al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Cytokinins and senesc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When a plant organ, such as a leaf, loses its natural color, it is most like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undergoing an aging process called </w:t>
      </w:r>
      <w:r>
        <w:rPr>
          <w:b/>
        </w:rPr>
        <w:t>senescenc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Large molecules within the leaf are broken down and transport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ther parts of the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If mature bean pods are allowed to remain on a bean plant, the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undergoes senesc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Senescence of leaves can be prevented by applying cytokin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Cytokinins can also initiate leaf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5 Abscisic acid suppresses growth of buds and closes stom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 A. </w:t>
      </w:r>
      <w:r>
        <w:rPr>
          <w:b/>
        </w:rPr>
        <w:t>Abscisic acid (ABA)</w:t>
      </w:r>
      <w:r>
        <w:rPr/>
        <w:t xml:space="preserve"> is produced by any tissue containing chloropla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ABA is also produced in monocot endosperm and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Abscisic acid is sometimes called the stress hormone because it initi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nd maintains seed and bud dormancy and brings about the closur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tom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It was once believed that ABA functioned in </w:t>
      </w:r>
      <w:r>
        <w:rPr>
          <w:b/>
        </w:rPr>
        <w:t>abscission</w:t>
      </w:r>
      <w:r>
        <w:rPr/>
        <w:t xml:space="preserve">, the dropp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f leaves, fruits, and flowers from a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External application of ABA causes abscission, but this is no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natural function. Ethylene brings about absci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Abscisic acid and dorma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Dormancy is a period of low metabolic activity and arrested grow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Dormancy occurs when a plant organ readies itself for adver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onditions by ceasing to gr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ABA moves from leaves to vegetative buds in the fall, and these bud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n converted to winter bu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A reduction in the level of ABA and an increase in the level of gibberell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re believed to break seed and bud dorma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Abscisic acid and stomata clos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Abscisic acid brings about the closure of stomata when a plant is und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water stre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When ABA binds to its receptor in the guard cell plasma membran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a</w:t>
      </w:r>
      <w:r>
        <w:rPr>
          <w:vertAlign w:val="superscript"/>
        </w:rPr>
        <w:t>2+</w:t>
      </w:r>
      <w:r>
        <w:rPr/>
        <w:t xml:space="preserve"> en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Now K</w:t>
      </w:r>
      <w:r>
        <w:rPr>
          <w:vertAlign w:val="superscript"/>
        </w:rPr>
        <w:t>+</w:t>
      </w:r>
      <w:r>
        <w:rPr/>
        <w:t xml:space="preserve"> channels open and K</w:t>
      </w:r>
      <w:r>
        <w:rPr>
          <w:vertAlign w:val="superscript"/>
        </w:rPr>
        <w:t>+</w:t>
      </w:r>
      <w:r>
        <w:rPr/>
        <w:t xml:space="preserve"> exits the guard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Water follows and the stoma clos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ABA induces rapid depolymerization of actin filaments and the for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f a new type of actin that is randomly oriented throughout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6 Ethylene stimulates the ripening of fr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Ethylene is a gas formed from the amino acid methion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This hormone is involved in abscission and the ripening of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Ethylene and absc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presence of auxin, and perhaps gibberellin, probably initi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bsci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Once abscission has begun, ethylene stimulates certain enzym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help leaves, fruits, or flowers dro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Leaf and fruit drop increase due to ethylene production when a plant 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tres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Ethylene ripens fru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Incomplete combustion of kerosene produces </w:t>
      </w:r>
      <w:r>
        <w:rPr>
          <w:b/>
        </w:rPr>
        <w:t>ethylene,</w:t>
      </w:r>
      <w:r>
        <w:rPr/>
        <w:t xml:space="preserve"> which ripens fru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It does so by increasing the activity of enzymes that soften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Ethylene moves freely through a plant by diffu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Because it is a gas, it also moves freely through the ai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. Ethylene is released at the site of a plant w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4. The use of ethylene in agriculture is extens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It is used to hasten the ripening of green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Other effects of ethyle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Ethylene, in addition to auxin, is involved in axillary bud inhib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Ethylene also suppresses stem and root elongation, even in the presenc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ther horm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. Plants Responses to the Abiotic Environment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 xml:space="preserve">Critical concepts include: the tropisms, turgor movements, sleep movements, circadian rhythms, biological clocks, photoperiod and phytochrom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7 Tropisms occur when plants respond to stimul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Growth toward or away from a stimulus is a </w:t>
      </w:r>
      <w:r>
        <w:rPr>
          <w:b/>
        </w:rPr>
        <w:t>trop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Growth toward a stimulus is called a </w:t>
      </w:r>
      <w:r>
        <w:rPr>
          <w:i/>
        </w:rPr>
        <w:t>positive</w:t>
      </w:r>
      <w:r>
        <w:rPr/>
        <w:t xml:space="preserve"> </w:t>
      </w:r>
      <w:r>
        <w:rPr>
          <w:i/>
        </w:rPr>
        <w:t>tropism</w:t>
      </w:r>
      <w:r>
        <w:rPr/>
        <w:t xml:space="preserve"> and growth aw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from it is called a </w:t>
      </w:r>
      <w:r>
        <w:rPr>
          <w:i/>
        </w:rPr>
        <w:t>negative</w:t>
      </w:r>
      <w:r>
        <w:rPr/>
        <w:t xml:space="preserve"> </w:t>
      </w:r>
      <w:r>
        <w:rPr>
          <w:i/>
        </w:rPr>
        <w:t>trop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There are a number of tropisms in plants including </w:t>
      </w:r>
      <w:r>
        <w:rPr>
          <w:b/>
        </w:rPr>
        <w:t>gravitropism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</w:r>
      <w:r>
        <w:rPr>
          <w:b/>
        </w:rPr>
        <w:t>phototropism</w:t>
      </w:r>
      <w:r>
        <w:rPr/>
        <w:t xml:space="preserve">, and </w:t>
      </w:r>
      <w:r>
        <w:rPr>
          <w:b/>
        </w:rPr>
        <w:t>thigmotropism</w:t>
      </w:r>
      <w:r>
        <w:rPr/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Gravitrop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A stem displays negative gravitropism because it grows upward, oppos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pull of gra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Roots display positive gravitrop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Root cap cells contain sensors called </w:t>
      </w:r>
      <w:r>
        <w:rPr>
          <w:b/>
        </w:rPr>
        <w:t>statoliths</w:t>
      </w:r>
      <w:r>
        <w:rPr/>
        <w:t xml:space="preserve">, which are starch gr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located within amyloplast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The positive gravitropism of roots and the negative gravitropism of 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occurs because the two types of tissues respond differently to aux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Phototrop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Positive phototropism of stems occurs because the cells on the shady sid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stem elongate due to the presence of aux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Roots are either insensitive to light or exhibit negative phototrop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Phototropism occurs because plants respond to blue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When blue light is absorbed, the pigment portion of a photorecept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undergoes a conformation ch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is results in the phosphorylation of a photoreceptor that trigger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ignal transduction path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Thigmotropis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Unequal growth due to contact with solid objects is called thigmotrop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Ex: the coiling of the tendrils or stems of plants such as morning gl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Thigmotropism can be quite rapid and the response end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 couple minutes of touching can bring about a response that lasts for </w:t>
        <w:br/>
        <w:t xml:space="preserve">            several d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24.8 Turgor and sleep movements are complex respo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A plant cell exhibits turgor when it fills with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Turgor movements</w:t>
      </w:r>
      <w:r>
        <w:rPr/>
        <w:t xml:space="preserve"> are dependent on turgor pressure changes in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In contrast to tropism, turgor movements do not involve growth and are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related to the source of the stimul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Turgor movements can result from touch, shaking, or thermal stim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C. The portion of a plant involved in controlling turgor movements is a thicke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called a pulvinus at the base of each leafl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When the pulvinus cells lose turgor, the leaflets of the leaf collap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An electrical mechanism may cause the response to move from one leafl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o an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Ex: Venus flytr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D. Sleep movements and circadian rhyth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Leaves that close at night are said to exhibit sleep move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</w:rPr>
      </w:pPr>
      <w:r>
        <w:rPr/>
        <w:tab/>
        <w:tab/>
        <w:tab/>
        <w:t xml:space="preserve">2. Activities that occur regularly in a 24-hour cycle are called </w:t>
      </w:r>
      <w:r>
        <w:rPr>
          <w:b/>
        </w:rPr>
        <w:t xml:space="preserve">circadi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rhyth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</w:rPr>
        <w:tab/>
        <w:tab/>
        <w:tab/>
        <w:tab/>
      </w:r>
      <w:r>
        <w:rPr/>
        <w:t>a) Ex: prayer plant, morning gl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o qualify as a circadian rhythm, the activity must occur every 24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hours, take place in the absence of external stimuli, and be able to be res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f external cues are provided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E. Biological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internal mechanism by which a circadian rhythm is maintain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bsence of appropriate environmental stimuli is termed a </w:t>
      </w:r>
      <w:r>
        <w:rPr>
          <w:b/>
        </w:rPr>
        <w:t>biological clock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If organisms are sheltered from environmental stimuli, their biolog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lock keeps the circadian rhythms going, but the cycle exten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Biological clocks are synchronized by external stimuli to 24-h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rhyth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The length of daylight compared to the length of darkness, call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hotoperiod, sets the cl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The biological clock involves the transcription of a small number of “cl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gene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In </w:t>
      </w:r>
      <w:r>
        <w:rPr>
          <w:i/>
        </w:rPr>
        <w:t>Arabidopsis</w:t>
      </w:r>
      <w:r>
        <w:rPr/>
        <w:t xml:space="preserve">, the biological clock genes involve about 5%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gen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The clock genes are not the same in all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9 Response to the photoperiod requires phytoch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A physiological response prompted by changes in the length of day or night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a 24-hour daily cycle is called photoperiod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Photoperiodism can influence flowering, seed germination, the breaking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ud dormancy, and the onset of senesc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B. </w:t>
      </w:r>
      <w:r>
        <w:rPr>
          <w:b/>
        </w:rPr>
        <w:t>Photoperiodism</w:t>
      </w:r>
      <w:r>
        <w:rPr/>
        <w:t xml:space="preserve"> requires the participation of the biological clock an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photoreceptor called phytochro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hytochrome</w:t>
      </w:r>
      <w:r>
        <w:rPr/>
        <w:t xml:space="preserve"> is composed of two identical prote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Phytochrome can be said to act like a light switch because it can b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he down (inactive) position or in the up (active) posi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The active form of phytochrome, P</w:t>
      </w:r>
      <w:r>
        <w:rPr>
          <w:vertAlign w:val="subscript"/>
        </w:rPr>
        <w:t>fr</w:t>
      </w:r>
      <w:r>
        <w:rPr/>
        <w:t xml:space="preserve">, absorbs far-red light, prevalent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eve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) The far-red light changes P</w:t>
      </w:r>
      <w:r>
        <w:rPr>
          <w:vertAlign w:val="subscript"/>
        </w:rPr>
        <w:t>fr</w:t>
      </w:r>
      <w:r>
        <w:rPr/>
        <w:t xml:space="preserve"> to P</w:t>
      </w:r>
      <w:r>
        <w:rPr>
          <w:vertAlign w:val="subscript"/>
        </w:rPr>
        <w:t>r</w:t>
      </w:r>
      <w:r>
        <w:rPr/>
        <w:t>, the inactiv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d) Red light prevalent in daylight actives phytochrome to P</w:t>
      </w:r>
      <w:r>
        <w:rPr>
          <w:vertAlign w:val="subscript"/>
        </w:rPr>
        <w:t>fr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e) P</w:t>
      </w:r>
      <w:r>
        <w:rPr>
          <w:vertAlign w:val="subscript"/>
        </w:rPr>
        <w:t>fr</w:t>
      </w:r>
      <w:r>
        <w:rPr/>
        <w:t xml:space="preserve"> is a transcription fac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Effects of phytochro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The phytochrome conversion cycle controls various growth function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P</w:t>
      </w:r>
      <w:r>
        <w:rPr>
          <w:vertAlign w:val="subscript"/>
        </w:rPr>
        <w:t>fr</w:t>
      </w:r>
      <w:r>
        <w:rPr/>
        <w:t xml:space="preserve"> promotes seed germination and inhibits shoot elong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) The presence of P</w:t>
      </w:r>
      <w:r>
        <w:rPr>
          <w:vertAlign w:val="subscript"/>
        </w:rPr>
        <w:t>fr</w:t>
      </w:r>
      <w:r>
        <w:rPr/>
        <w:t xml:space="preserve"> indicates to some seeds that sunlight is present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onditions are favorable for germin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10 Flowering is a response to the photoperiod in some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A. The photoperiod, that is the relative length of day and night in a 24-h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period, influences flowering in certain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Plants can be divided into three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Short-day plants</w:t>
      </w:r>
      <w:r>
        <w:rPr/>
        <w:t xml:space="preserve"> flower when the day length is shorter than a crit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leng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Long-day plants</w:t>
      </w:r>
      <w:r>
        <w:rPr/>
        <w:t xml:space="preserve"> flower when the day length is longer than a crit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leng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3</w:t>
      </w:r>
      <w:r>
        <w:rPr>
          <w:b/>
        </w:rPr>
        <w:t>. Day-neutral plants</w:t>
      </w:r>
      <w:r>
        <w:rPr/>
        <w:t xml:space="preserve"> are not dependent on day length for flower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C. The criterion for designating plants as short-day or long-day is not the absolu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number of hours of light, but a critical number that either must be or cannot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exceed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 xml:space="preserve">D. Investigators discovered that a short-day plant will </w:t>
      </w:r>
      <w:r>
        <w:rPr>
          <w:i/>
        </w:rPr>
        <w:t>not</w:t>
      </w:r>
      <w:r>
        <w:rPr/>
        <w:t xml:space="preserve"> flower if a requi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long dark period is interrupted by a brief flash of white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Interrupting the light period with darkness has no effec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A long-day plant will flower if an overly long dark period is interrupte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 brief flash of white l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It was concluded that the length of the dark period, not the length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light period, controls flowering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V. Plant Responses to the Biotic Environment____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Critical concepts include: responses to the biotic environment, chemical defenses, wound response, hypersensitive response, and mutua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4.11 Plants respond to other organisms in the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A. Plants are always under attack by animals that eat plants and para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Physical barrier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1. A plant’s cuticle-covered epidermis and its bark are the first line of def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Also, thorns, spines, trichomes, and other surface features de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herbiv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>2. Herbivores have ways around a plant’s first line of def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Ex: fungus that invades a leaf via the stomata, underground nematod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with sharp mouthparts, aphids with styletlike mouth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Chemical tox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Plants produce so-called </w:t>
      </w:r>
      <w:r>
        <w:rPr>
          <w:b/>
        </w:rPr>
        <w:t>secondary</w:t>
      </w:r>
      <w:r>
        <w:rPr/>
        <w:t xml:space="preserve"> </w:t>
      </w:r>
      <w:r>
        <w:rPr>
          <w:b/>
        </w:rPr>
        <w:t>metabolites</w:t>
      </w:r>
      <w:r>
        <w:rPr/>
        <w:t xml:space="preserve"> as defense mechanis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Ex: tannins interfere with the outer proteins of bacteria and fung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Secondary metabolites include </w:t>
      </w:r>
      <w:r>
        <w:rPr>
          <w:b/>
        </w:rPr>
        <w:t>cyanogenic</w:t>
      </w:r>
      <w:r>
        <w:rPr/>
        <w:t xml:space="preserve"> </w:t>
      </w:r>
      <w:r>
        <w:rPr>
          <w:b/>
        </w:rPr>
        <w:t>glycosides</w:t>
      </w:r>
      <w:r>
        <w:rPr/>
        <w:t xml:space="preserve">, cardiac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steroid glycosides, and </w:t>
      </w:r>
      <w:r>
        <w:rPr>
          <w:b/>
        </w:rPr>
        <w:t>alkaloid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c) Humans often use these secondary metabolites for their own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Predators can overcome the defenses of a plant even when it produ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secondary metabol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B. Systemic mechanis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Wound responses illustrate that plants can use signal transduction pathway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o produce chemical defenses only when they are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Ex: after a leaf is chewed or injured, a plant produces protein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inhibi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The growth regulator that brings about this effect is a small pept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alled </w:t>
      </w:r>
      <w:r>
        <w:rPr>
          <w:b/>
        </w:rPr>
        <w:t>systemin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c) Other chemicals such as salicylic acid are part of this sign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ransduction path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2. On occasion, plants produce a specific gene product that binds to a vira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 bacterial, or fungal gene product made within th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 a) A signal transduction pathway ensues, and the final result i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 </w:t>
      </w:r>
      <w:r>
        <w:rPr>
          <w:b/>
        </w:rPr>
        <w:t xml:space="preserve">hypersensitive response (HR) </w:t>
      </w:r>
      <w:r>
        <w:rPr/>
        <w:t xml:space="preserve">that seals off the infected area and initi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e wound respo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3. Some defenses of plants are called indirect because they do not kill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discourage an herbivore outr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) Ex: Female butterflies are less likely to lay their eggs on plant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already have butterfly eggs on them, so the plant has physical structur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that mimic the yellow butterfly eg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Ex: Some plants attract the natural enemies of plant pests feeding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the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>C. Relationships with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 xml:space="preserve">1. Mutualism is a relationship between two species in which both spec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benef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>a) A mutualistic relationship can help protect a plant from pred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  <w:tab/>
        <w:tab/>
        <w:t xml:space="preserve">b) Ex: bullhorn acacia tree and 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3A Eloy Rodriguez has Discovered Many Medicinal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 xml:space="preserve">A. Eloy Rodriguez typically spends 7 months of the year doing field research in the </w:t>
        <w:br/>
        <w:t xml:space="preserve">          rain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>1. He learns about medicinal plants used by native heal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Rodriguez is an ethnobotanist (someone who studies plants u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traditionally by indigenous people for food, medicine, shelter or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purpose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 xml:space="preserve">B. Rodriguez is working vigorously to save endangered plants, while fill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gap of knowledge between age-old native use of plants and their scientif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>investigation in modern la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He has learned that creosote contains over 1,000 potential drug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Cs/>
          <w:iCs/>
        </w:rPr>
        <w:tab/>
        <w:tab/>
        <w:tab/>
        <w:t xml:space="preserve">2. From watching apes, he learned that </w:t>
      </w:r>
      <w:r>
        <w:rPr>
          <w:bCs/>
          <w:i/>
          <w:iCs/>
        </w:rPr>
        <w:t>Vernonia</w:t>
      </w:r>
      <w:r>
        <w:rPr>
          <w:bCs/>
          <w:iCs/>
        </w:rPr>
        <w:t xml:space="preserve"> plants contain chemic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with antiparasitic activ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9:00Z</dcterms:created>
  <dc:creator>David, Judi</dc:creator>
  <dc:description/>
  <dc:language>en-US</dc:language>
  <cp:lastModifiedBy>David, Judi</cp:lastModifiedBy>
  <dcterms:modified xsi:type="dcterms:W3CDTF">2013-09-24T19:00:00Z</dcterms:modified>
  <cp:revision>1</cp:revision>
  <dc:subject/>
  <dc:title/>
</cp:coreProperties>
</file>