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>Chapter Outline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Heading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. With a Little Help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b/>
          <w:bCs/>
        </w:rPr>
        <w:tab/>
      </w:r>
      <w:r>
        <w:rPr>
          <w:bCs/>
        </w:rPr>
        <w:t xml:space="preserve">A. There are two times in the life cycle of a flowering plant when it might need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Cs/>
        </w:rPr>
      </w:pPr>
      <w:r>
        <w:rPr>
          <w:bCs/>
        </w:rPr>
        <w:tab/>
        <w:tab/>
        <w:t>little hel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Cs/>
        </w:rPr>
      </w:pPr>
      <w:r>
        <w:rPr>
          <w:bCs/>
        </w:rPr>
        <w:tab/>
        <w:tab/>
        <w:t>1. The first is at the time of pollin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Cs/>
        </w:rPr>
      </w:pPr>
      <w:r>
        <w:rPr>
          <w:bCs/>
        </w:rPr>
        <w:tab/>
        <w:tab/>
        <w:tab/>
        <w:t xml:space="preserve">a) How can a plant get its pollen from the male part of one flower to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Cs/>
        </w:rPr>
      </w:pPr>
      <w:r>
        <w:rPr>
          <w:bCs/>
        </w:rPr>
        <w:tab/>
        <w:tab/>
        <w:tab/>
        <w:t>female part of another flower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Cs/>
        </w:rPr>
      </w:pPr>
      <w:r>
        <w:rPr>
          <w:bCs/>
        </w:rPr>
        <w:tab/>
        <w:tab/>
        <w:tab/>
        <w:t>b) Some plants attract pollinato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Cs/>
        </w:rPr>
      </w:pPr>
      <w:r>
        <w:rPr>
          <w:bCs/>
        </w:rPr>
        <w:tab/>
        <w:tab/>
        <w:t>2. The second time is with the dispersal of its see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Cs/>
        </w:rPr>
      </w:pPr>
      <w:r>
        <w:rPr>
          <w:bCs/>
        </w:rPr>
        <w:tab/>
        <w:tab/>
        <w:tab/>
        <w:t xml:space="preserve">a) Seeds are carried away from the parent plant to a site where they migh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Cs/>
        </w:rPr>
      </w:pPr>
      <w:r>
        <w:rPr>
          <w:bCs/>
        </w:rPr>
        <w:tab/>
        <w:tab/>
        <w:tab/>
        <w:t>have better growing condi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Cs/>
        </w:rPr>
      </w:pPr>
      <w:r>
        <w:rPr>
          <w:bCs/>
        </w:rPr>
        <w:tab/>
        <w:t xml:space="preserve">B. In flowering plants, seeds are enclosed within a protective fruit, and some frui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Cs/>
        </w:rPr>
      </w:pPr>
      <w:r>
        <w:rPr>
          <w:bCs/>
        </w:rPr>
        <w:tab/>
        <w:tab/>
        <w:t>release their seeds to be carried away by the win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bCs/>
        </w:rPr>
        <w:tab/>
        <w:tab/>
        <w:t>1. Ex: seeds of an orchid, dandelion fruit, maple tree “wings”</w:t>
      </w:r>
      <w:r>
        <w:rPr>
          <w:b/>
          <w:bCs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b/>
          <w:bCs/>
        </w:rPr>
        <w:tab/>
      </w:r>
      <w:r>
        <w:rPr>
          <w:bCs/>
        </w:rPr>
        <w:t>C. Many flowering plants produce a fruit that is too heavy to be carried by win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b/>
          <w:bCs/>
        </w:rPr>
        <w:tab/>
        <w:tab/>
      </w:r>
      <w:r>
        <w:rPr>
          <w:bCs/>
        </w:rPr>
        <w:t xml:space="preserve">1. Animals provide an alternative dispersal method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Cs/>
        </w:rPr>
      </w:pPr>
      <w:r>
        <w:rPr>
          <w:bCs/>
        </w:rPr>
        <w:tab/>
        <w:tab/>
        <w:tab/>
        <w:t xml:space="preserve">a) The fruit may take on an attractive color and scent to entice an animal to e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Cs/>
        </w:rPr>
      </w:pPr>
      <w:r>
        <w:rPr>
          <w:bCs/>
        </w:rPr>
        <w:tab/>
        <w:tab/>
        <w:tab/>
        <w:t>i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Cs/>
        </w:rPr>
      </w:pPr>
      <w:r>
        <w:rPr>
          <w:bCs/>
        </w:rPr>
        <w:tab/>
        <w:tab/>
        <w:tab/>
        <w:t>b) Animals also eat nuts, in which a hard covering encloses the seed cont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Cs/>
        </w:rPr>
      </w:pPr>
      <w:r>
        <w:rPr>
          <w:bCs/>
        </w:rPr>
        <w:tab/>
        <w:tab/>
        <w:tab/>
        <w:t xml:space="preserve">c) Some animals, such as squirrels, store acorns in different places, dispers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Cs/>
        </w:rPr>
      </w:pPr>
      <w:r>
        <w:rPr>
          <w:bCs/>
        </w:rPr>
        <w:tab/>
        <w:tab/>
        <w:tab/>
        <w:t>the see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Cs/>
        </w:rPr>
      </w:pPr>
      <w:r>
        <w:rPr>
          <w:bCs/>
        </w:rPr>
        <w:tab/>
        <w:tab/>
        <w:tab/>
        <w:t>d) Other seeds are dispersed by a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Cs/>
        </w:rPr>
      </w:pPr>
      <w:r>
        <w:rPr>
          <w:bCs/>
        </w:rPr>
        <w:tab/>
        <w:tab/>
        <w:tab/>
        <w:t>e) Animals also disperse seeds with hooks and spine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u w:val="single"/>
        </w:rPr>
      </w:pPr>
      <w:r>
        <w:rPr>
          <w:u w:val="single"/>
        </w:rPr>
        <w:t>II. Sexual Reproductive Strategies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 xml:space="preserve">Critical concepts include: flower anatomy, alternation of generation, sporophyte, gametophyte, pollination, coevolution, and double fertilization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5.1 Plants have a sexual life cycle called alternation of generation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 xml:space="preserve">A. When plants reproduce sexually, they alternate between two multicellular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ab/>
        <w:t>stages.</w:t>
        <w:tab/>
        <w:tab/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ab/>
        <w:t>1. A diploid stage alternates with a haploid on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ab/>
        <w:tab/>
        <w:t xml:space="preserve">a) In flowering plants, the diploid </w:t>
      </w:r>
      <w:r>
        <w:rPr>
          <w:b/>
        </w:rPr>
        <w:t>sporophyte</w:t>
      </w:r>
      <w:r>
        <w:rPr/>
        <w:t xml:space="preserve"> is dominant and bears th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ab/>
        <w:tab/>
        <w:t>flower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ab/>
        <w:t xml:space="preserve">2. A </w:t>
      </w:r>
      <w:r>
        <w:rPr>
          <w:b/>
        </w:rPr>
        <w:t>flower</w:t>
      </w:r>
      <w:r>
        <w:rPr/>
        <w:t xml:space="preserve"> produces two types of spores by meiosis: microspores and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ab/>
        <w:tab/>
        <w:t>megaspor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>
          <w:b/>
          <w:b/>
        </w:rPr>
      </w:pPr>
      <w:r>
        <w:rPr/>
        <w:tab/>
        <w:tab/>
        <w:tab/>
        <w:tab/>
        <w:t xml:space="preserve">a) In the anther, each microspore undergoes mitosis and becomes a </w:t>
      </w:r>
      <w:r>
        <w:rPr>
          <w:b/>
        </w:rPr>
        <w:t xml:space="preserve">pollen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>
          <w:b/>
        </w:rPr>
        <w:tab/>
        <w:tab/>
        <w:tab/>
        <w:tab/>
        <w:t>grain</w:t>
      </w:r>
      <w:r>
        <w:rPr/>
        <w:t xml:space="preserve"> (a </w:t>
      </w:r>
      <w:r>
        <w:rPr>
          <w:b/>
        </w:rPr>
        <w:t>male gametophyte</w:t>
      </w:r>
      <w:r>
        <w:rPr/>
        <w:t>)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ab/>
        <w:tab/>
        <w:t xml:space="preserve">b) In each ovule of an ovary, a megaspore has undergone mitosis to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ab/>
        <w:tab/>
        <w:t xml:space="preserve">become the </w:t>
      </w:r>
      <w:r>
        <w:rPr>
          <w:b/>
        </w:rPr>
        <w:t>female gametophyte</w:t>
      </w:r>
      <w:r>
        <w:rPr/>
        <w:t xml:space="preserve">, an </w:t>
      </w:r>
      <w:r>
        <w:rPr>
          <w:b/>
        </w:rPr>
        <w:t>embryo sac</w:t>
      </w:r>
      <w:r>
        <w:rPr/>
        <w:t>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ab/>
        <w:t xml:space="preserve">3. Once a sperm fertilizes an egg, the zygote becomes an embryo, still within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ab/>
        <w:tab/>
        <w:t>an ovul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ab/>
        <w:tab/>
        <w:t xml:space="preserve">a) The </w:t>
      </w:r>
      <w:r>
        <w:rPr>
          <w:b/>
        </w:rPr>
        <w:t>ovule</w:t>
      </w:r>
      <w:r>
        <w:rPr/>
        <w:t xml:space="preserve"> develops into a </w:t>
      </w:r>
      <w:r>
        <w:rPr>
          <w:b/>
        </w:rPr>
        <w:t>seed</w:t>
      </w:r>
      <w:r>
        <w:rPr/>
        <w:t xml:space="preserve">, which contains the embryo and stored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ab/>
        <w:tab/>
        <w:t>food surrounded by a seed coat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ab/>
        <w:tab/>
        <w:t xml:space="preserve">b) The </w:t>
      </w:r>
      <w:r>
        <w:rPr>
          <w:b/>
        </w:rPr>
        <w:t>ovary</w:t>
      </w:r>
      <w:r>
        <w:rPr/>
        <w:t xml:space="preserve"> becomes a </w:t>
      </w:r>
      <w:r>
        <w:rPr>
          <w:b/>
        </w:rPr>
        <w:t>fruit</w:t>
      </w:r>
      <w:r>
        <w:rPr/>
        <w:t>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ab/>
        <w:t>4. The sexual life cycle of flowering plants is adapted to a land existenc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>B. Flower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ab/>
        <w:t>1. Flowers are unique to angiosperm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ab/>
        <w:t xml:space="preserve">2. Flowers produce the spores, protect the gametophytes, and attract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ab/>
        <w:tab/>
        <w:t>pollinator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ab/>
        <w:tab/>
        <w:t>a) Flowers also produce the fruits that enclose the seed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ab/>
        <w:t>3. Flowering is often a response to environmental signal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ab/>
        <w:t xml:space="preserve">4. In many plants, a flower develops when shoot apical meristem start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ab/>
        <w:tab/>
        <w:t>producing a flower enclosed within a bud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ab/>
        <w:tab/>
        <w:t>a) In monocots, flower parts occur in threes (or multiples)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ab/>
        <w:tab/>
        <w:t>b) In eudicots, flower parts are in fours or fives (or multiples)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ab/>
        <w:t xml:space="preserve">5. A typical flower has four whorls of modified leaves attached to a receptacl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ab/>
        <w:tab/>
        <w:t>at the end of a flower stalk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ab/>
        <w:tab/>
        <w:t>a)</w:t>
      </w:r>
      <w:r>
        <w:rPr>
          <w:b/>
        </w:rPr>
        <w:t xml:space="preserve"> Sepals</w:t>
      </w:r>
      <w:r>
        <w:rPr/>
        <w:t xml:space="preserve"> are green and protect the buds the flower develops within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ab/>
        <w:tab/>
        <w:t xml:space="preserve">b) </w:t>
      </w:r>
      <w:r>
        <w:rPr>
          <w:b/>
        </w:rPr>
        <w:t>Petals</w:t>
      </w:r>
      <w:r>
        <w:rPr/>
        <w:t xml:space="preserve"> (usually attractive to a specific pollinator)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ab/>
        <w:tab/>
        <w:t xml:space="preserve">c) </w:t>
      </w:r>
      <w:r>
        <w:rPr>
          <w:b/>
        </w:rPr>
        <w:t>Stamens</w:t>
      </w:r>
      <w:r>
        <w:rPr/>
        <w:t xml:space="preserve"> (the “male” portion, containing the </w:t>
      </w:r>
      <w:r>
        <w:rPr>
          <w:b/>
        </w:rPr>
        <w:t>anther</w:t>
      </w:r>
      <w:r>
        <w:rPr/>
        <w:t xml:space="preserve"> and the filament)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ab/>
        <w:tab/>
        <w:t xml:space="preserve">d) </w:t>
      </w:r>
      <w:r>
        <w:rPr>
          <w:b/>
        </w:rPr>
        <w:t>Carpel</w:t>
      </w:r>
      <w:r>
        <w:rPr/>
        <w:t xml:space="preserve"> (the “female” portion, containing the stigma, style, and ovary)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ab/>
        <w:t xml:space="preserve">6. Ovules play a significant role in the production of megaspores and,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ab/>
        <w:tab/>
        <w:t xml:space="preserve">therefore, female gametophytes.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>C. Variations in flower structure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ab/>
        <w:t>1. Not all flowers have sepals, petals, stamens, or carpel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ab/>
        <w:tab/>
        <w:t xml:space="preserve">a) Those that do are said to be complete and those that do not ar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ab/>
        <w:tab/>
        <w:t>incomplet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ab/>
        <w:tab/>
        <w:t xml:space="preserve">b) Flowers that have both stamens and carpels are called perfect (bisexual). </w:t>
        <w:br/>
        <w:t xml:space="preserve">            Those with only one are imperfect (unisexual)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ab/>
        <w:tab/>
        <w:t xml:space="preserve">c) If staminate flowers and carpellate flowers are on one plant, the plant i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ab/>
        <w:tab/>
        <w:t>monoecious. If they are on separate plants, the plant is dioeciou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>
          <w:b/>
          <w:b/>
          <w:i/>
          <w:i/>
        </w:rPr>
      </w:pPr>
      <w:r>
        <w:rPr>
          <w:b/>
          <w:i/>
          <w:u w:val="single"/>
        </w:rPr>
        <w:t>How Life Change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>
          <w:b/>
          <w:b/>
          <w:i/>
          <w:i/>
        </w:rPr>
      </w:pPr>
      <w:r>
        <w:rPr>
          <w:b/>
          <w:i/>
        </w:rPr>
        <w:tab/>
      </w:r>
      <w:r>
        <w:rPr>
          <w:b/>
          <w:i/>
          <w:u w:val="single"/>
        </w:rPr>
        <w:t>25A Evolution of Seed Plant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 xml:space="preserve">A. Plants are multicellular photosynthetic organisms that have become adapted to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ab/>
        <w:t>living on land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ab/>
        <w:t xml:space="preserve">1. A large part of this adaptation is the ability to protect all stages of the lif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ab/>
        <w:tab/>
        <w:t>cycle from drying out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ab/>
        <w:t>2. Plants utilize an alternation of generations life cycl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ab/>
        <w:tab/>
        <w:t xml:space="preserve">a) The gametophyte generation and the resulting embryo are protected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ab/>
        <w:tab/>
        <w:t>from the dry air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>B. Evolutionary path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ab/>
        <w:t xml:space="preserve">1. Bryophytes differ from all other land plants because the gametophyte i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ab/>
        <w:tab/>
        <w:t>dominant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ab/>
        <w:tab/>
        <w:t>a) The egg is protected but the flagellated sperm must swim to the egg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ab/>
        <w:t>2. In all other land plants, the sporophyte is dominant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ab/>
        <w:tab/>
        <w:t>a) It has vascular tissu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ab/>
        <w:tab/>
        <w:t xml:space="preserve">b) In ferns the gametophyte is independent and produces flagellated sperm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ab/>
        <w:tab/>
        <w:t>that require moisture to reach the egg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ab/>
        <w:t>3. A dramatic change occurs in the life cycle of seed plant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ab/>
        <w:tab/>
        <w:t xml:space="preserve">a) The sporophyte of seed plants produces two types of spores and they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ab/>
        <w:tab/>
        <w:t>develop into two types of gametophyt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ab/>
        <w:tab/>
        <w:t xml:space="preserve">b) Microspores become pollen grains that produce sperm, and megaspore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ab/>
        <w:tab/>
        <w:t>become female gametophytes that produce egg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ab/>
        <w:tab/>
        <w:t xml:space="preserve">c) Pollen grains are not released until they have a hard coat.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ab/>
        <w:tab/>
        <w:t>d) The seed protects and disperses the 2n sporophyte embryo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>
          <w:b/>
          <w:b/>
          <w:i/>
          <w:i/>
        </w:rPr>
      </w:pPr>
      <w:r>
        <w:rPr>
          <w:b/>
          <w:i/>
          <w:u w:val="single"/>
        </w:rPr>
        <w:t>How Life Change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>
          <w:b/>
          <w:b/>
          <w:i/>
          <w:i/>
        </w:rPr>
      </w:pPr>
      <w:r>
        <w:rPr>
          <w:b/>
          <w:i/>
        </w:rPr>
        <w:tab/>
      </w:r>
      <w:r>
        <w:rPr>
          <w:b/>
          <w:i/>
          <w:u w:val="single"/>
        </w:rPr>
        <w:t>25B Evolution of Insect Pollination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 xml:space="preserve">A. Although we generally associate insect pollination only with angiosperms, th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ab/>
        <w:t>practice may have evolved first among gymnosperm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ab/>
        <w:t xml:space="preserve">1. Today, beetles are attracted to male cycad cones by the odorous chemical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ab/>
        <w:tab/>
        <w:t>they secret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ab/>
        <w:tab/>
        <w:t>a) Beetles are the pollinators of cycad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ab/>
        <w:tab/>
        <w:t xml:space="preserve">b) Both cycads and beetles were prevalent during the Triassic period, long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ab/>
        <w:tab/>
        <w:t>before angiosperms evolved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ab/>
        <w:tab/>
        <w:t>c) Bees are good pollinator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>B. During the Cretaceous period, both flowers and insects diversified greatly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ab/>
        <w:t>1. Certain flowers and their pollinators are adapted to each other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ab/>
        <w:tab/>
        <w:t xml:space="preserve">a) Ex: butterflies and brightly colored, sweet-smelling flowers; beetles and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ab/>
        <w:tab/>
        <w:t xml:space="preserve">large, open, bowl-shaped white or greenish flowers; birds and bright red or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ab/>
        <w:tab/>
        <w:t xml:space="preserve">orange flowers; flies and “carrion flowers;” bats and strong sweet,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ab/>
        <w:tab/>
        <w:t>fermented, or musky scented, drab or pale flower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0"/>
        <w:rPr/>
      </w:pPr>
      <w:r>
        <w:rPr/>
        <w:tab/>
        <w:tab/>
        <w:tab/>
        <w:t>2. Adaptations between flowers and pollinators can be highly specific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bCs/>
          <w:i/>
          <w:i/>
          <w:iCs/>
          <w:sz w:val="23"/>
          <w:szCs w:val="23"/>
          <w:u w:val="single"/>
        </w:rPr>
      </w:pPr>
      <w:r>
        <w:rPr>
          <w:sz w:val="23"/>
          <w:szCs w:val="23"/>
        </w:rPr>
        <w:tab/>
      </w:r>
      <w:r>
        <w:rPr>
          <w:b/>
          <w:bCs/>
          <w:i/>
          <w:iCs/>
          <w:u w:val="single"/>
        </w:rPr>
        <w:t>25.2 Pollination and fertilization bring gametes together during sexual reprodu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 xml:space="preserve">A. Sexual reproduction involves the production of pollen grains (male </w:t>
        <w:br/>
        <w:t xml:space="preserve">          gametophytes) and an embryo sac (female gametophyte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B. Pollin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1. During </w:t>
      </w:r>
      <w:r>
        <w:rPr>
          <w:b/>
        </w:rPr>
        <w:t>pollination</w:t>
      </w:r>
      <w:r>
        <w:rPr/>
        <w:t xml:space="preserve">, pollen is transferred from the anther to the stigma s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that the egg within the female gametophyte is fertiliz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a) Both self- and cross-pollination exis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b) Cross-pollination increases the genetic divers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2. Some species rely on wind pollin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a) Much of the plant’s energy goes into making poll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3. Most angiosperms rely on animals (insects, birds, or mammals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a) For millions of years plants and their animal pollinators hav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coevolved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b) </w:t>
      </w:r>
      <w:r>
        <w:rPr>
          <w:b/>
        </w:rPr>
        <w:t>Coevolution</w:t>
      </w:r>
      <w:r>
        <w:rPr/>
        <w:t xml:space="preserve"> means that as one species changes, the other changes too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so that in the end, the two species are suited to one anoth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c) There are many examples of adaptations between flowers and thei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pollinator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C. Double fertiliz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1. The process of </w:t>
      </w:r>
      <w:r>
        <w:rPr>
          <w:b/>
        </w:rPr>
        <w:t>double fertilization</w:t>
      </w:r>
      <w:r>
        <w:rPr/>
        <w:t xml:space="preserve"> is also unique in angiosper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2. It results in not only a zygote, but also a food source for the develop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zygo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3. When the pollen tube reaches the entrance of the embryo sac, doubl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fertilization occu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a) One sperm unites with the egg, forming a 2n zygo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b) The other sperm unites with two polar nuclei centrally placed i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embryo sac, forming a 3n endosperm cel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c) This cell develops into the </w:t>
      </w:r>
      <w:r>
        <w:rPr>
          <w:b/>
        </w:rPr>
        <w:t>endosperm</w:t>
      </w:r>
      <w:r>
        <w:rPr/>
        <w:t xml:space="preserve">, a nutritive tissue that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developing embryonic sporophyte will use as an energy sour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4. One important aspect of seed development is formation of the </w:t>
      </w:r>
      <w:r>
        <w:rPr>
          <w:b/>
        </w:rPr>
        <w:t>seed coat</w: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from the ovule wal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a) A mature seed contains the embryo, stored food, and the seed coa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Heading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II. Seed Development and Growth_____________</w:t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>Critical concepts include: embryo development, fruit characteristics, and germin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bCs/>
          <w:i/>
          <w:i/>
          <w:iCs/>
          <w:u w:val="single"/>
        </w:rPr>
      </w:pPr>
      <w:r>
        <w:rPr/>
        <w:tab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25.3 A sporophyte embryo and its cotyledons develop as a seed matu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A. The development of a eudicot embry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1. The zygote is the beginning sta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2. The zygote divides repeatedly in different planes to form a </w:t>
      </w:r>
      <w:r>
        <w:rPr>
          <w:b/>
        </w:rPr>
        <w:t>proembry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3. During the </w:t>
      </w:r>
      <w:r>
        <w:rPr>
          <w:b/>
        </w:rPr>
        <w:t>globular stage</w:t>
      </w:r>
      <w:r>
        <w:rPr/>
        <w:t>, the proembryo is largely a ball of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4. During the </w:t>
      </w:r>
      <w:r>
        <w:rPr>
          <w:b/>
        </w:rPr>
        <w:t>heart stage</w:t>
      </w:r>
      <w:r>
        <w:rPr/>
        <w:t xml:space="preserve">, the cotyledons appear as a result of rapid local cel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division, giving the </w:t>
      </w:r>
      <w:r>
        <w:rPr>
          <w:b/>
        </w:rPr>
        <w:t>embryo</w:t>
      </w:r>
      <w:r>
        <w:rPr/>
        <w:t xml:space="preserve"> a heart shap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a) Monocots have one </w:t>
      </w:r>
      <w:r>
        <w:rPr>
          <w:b/>
        </w:rPr>
        <w:t>cotyledon</w:t>
      </w:r>
      <w:r>
        <w:rPr/>
        <w:t xml:space="preserve">, which in addition to storing certa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nutrients, absorbs other nutrient molecules from the endosperm and pass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them to the embry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b) In eudicots, the cotyledons store the nutrient molecules the embry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u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5. The embryo enlarges and elongates, moving to the </w:t>
      </w:r>
      <w:r>
        <w:rPr>
          <w:b/>
        </w:rPr>
        <w:t>torpedo stage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6. In the </w:t>
      </w:r>
      <w:r>
        <w:rPr>
          <w:b/>
        </w:rPr>
        <w:t>mature embryo</w:t>
      </w:r>
      <w:r>
        <w:rPr/>
        <w:t xml:space="preserve">, the epicotyl is the portion between the cotyledo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that contributes to shoot development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a) The hypocotyls contribute to stem development and terminate i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radical, or embryonic roo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25.4 The ovary becomes a fruit, which assists in sporophyte dispers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A. The fruit is derived from the ovary and sometimes other flower par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1. It protects and helps disperse the next 2n sporophyte gener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 xml:space="preserve">B. As a fruit develops, the ovary wall thickens to become the </w:t>
      </w:r>
      <w:r>
        <w:rPr>
          <w:b/>
        </w:rPr>
        <w:t>pericarp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1. The pericarp can have as many as three layers that encircle the seed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exocarp, mesocarp, and endocarp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C. Fleshy versus dry fru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1. A pea pod is a dry fruit. At maturity, it breaks open on both sides to releas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the see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a) Peas and beans are legum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b) The fruit of a legume is </w:t>
      </w:r>
      <w:r>
        <w:rPr>
          <w:b/>
        </w:rPr>
        <w:t>dehiscent</w:t>
      </w:r>
      <w:r>
        <w:rPr/>
        <w:t xml:space="preserve">, meaning that it splits along tw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sides when matu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c) An </w:t>
      </w:r>
      <w:r>
        <w:rPr>
          <w:b/>
        </w:rPr>
        <w:t>indehiscent</w:t>
      </w:r>
      <w:r>
        <w:rPr/>
        <w:t xml:space="preserve"> fruit does not split op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2. The cereal grains of wheat, rice, and corn are dry frui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a) They are indehisc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3. Some fruits such as berries, apples, and peaches are flesh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a) The “flesh” is derived in various way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D. Simple versus aggregate and multiple fru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1. </w:t>
      </w:r>
      <w:r>
        <w:rPr>
          <w:b/>
        </w:rPr>
        <w:t>Simple</w:t>
      </w:r>
      <w:r>
        <w:rPr/>
        <w:t xml:space="preserve"> </w:t>
      </w:r>
      <w:r>
        <w:rPr>
          <w:b/>
        </w:rPr>
        <w:t>fruits</w:t>
      </w:r>
      <w:r>
        <w:rPr/>
        <w:t xml:space="preserve"> are derived from the simple ovary of a single carpel or fro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the compound ovary of several fused carpe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a) A simple ovary has one chamber and a compound ovary has a numb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of chamb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2. </w:t>
      </w:r>
      <w:r>
        <w:rPr>
          <w:b/>
        </w:rPr>
        <w:t>Accessory fruits</w:t>
      </w:r>
      <w:r>
        <w:rPr/>
        <w:t xml:space="preserve"> are fruits that form from other flower parts, in addition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the ovar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a) Ex: strawberries (receptacle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3. Both aggregate fruits and multiple fruits are examples of </w:t>
      </w:r>
      <w:r>
        <w:rPr>
          <w:b/>
        </w:rPr>
        <w:t>compound</w:t>
      </w:r>
      <w:r>
        <w:rPr/>
        <w:t xml:space="preserve"> </w:t>
      </w:r>
      <w:r>
        <w:rPr>
          <w:b/>
        </w:rPr>
        <w:t>fruits</w: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derived from several individual ovari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a) Ex: a raspberry is an </w:t>
      </w:r>
      <w:r>
        <w:rPr>
          <w:b/>
        </w:rPr>
        <w:t>aggregate</w:t>
      </w:r>
      <w:r>
        <w:rPr/>
        <w:t xml:space="preserve"> </w:t>
      </w:r>
      <w:r>
        <w:rPr>
          <w:b/>
        </w:rPr>
        <w:t>fruit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b) Ex: a pineapple is a </w:t>
      </w:r>
      <w:r>
        <w:rPr>
          <w:b/>
        </w:rPr>
        <w:t>multiple</w:t>
      </w:r>
      <w:r>
        <w:rPr/>
        <w:t xml:space="preserve"> </w:t>
      </w:r>
      <w:r>
        <w:rPr>
          <w:b/>
        </w:rPr>
        <w:t>fruit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b/>
          <w:bCs/>
          <w:i/>
          <w:iCs/>
        </w:rPr>
        <w:tab/>
      </w:r>
      <w:r>
        <w:rPr>
          <w:b/>
          <w:bCs/>
          <w:i/>
          <w:iCs/>
          <w:u w:val="single"/>
        </w:rPr>
        <w:t>25.5 With seed germination, the life cycle is comple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 xml:space="preserve">A. Following dispersal, if conditions are right, seeds may </w:t>
      </w:r>
      <w:r>
        <w:rPr>
          <w:b/>
        </w:rPr>
        <w:t>germinate</w:t>
      </w:r>
      <w:r>
        <w:rPr/>
        <w:t xml:space="preserve"> to form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seedl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1. Germination requires sufficient water, warmth, and oxygen to susta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grow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2. Some seeds do not germinate until they have been dormant for a whi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3. </w:t>
      </w:r>
      <w:r>
        <w:rPr>
          <w:i/>
        </w:rPr>
        <w:t>Dormancy</w:t>
      </w:r>
      <w:r>
        <w:rPr/>
        <w:t xml:space="preserve"> is the time in which no growth occu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B. The embryo gives rise to the mature pla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1. The hypocotyl becomes the shoot system which will include the plumul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(first leaves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2. The radicle becomes the root syst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3. As the eudicot seedling starts to grow, the shoot is hook-shaped to protec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the immature leaves as they emerge from the soi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a) As the true leaves of the plant begin photosynthesizing, the cotyledo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shrivel u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4. The monocot embryo also has a plumule and a radic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a) However, the immature leaves and the root are covered, respectively, b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a coleoptile and a coleorhiza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Heading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V. Asexual Reproductive Strategies____________</w:t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>Critical concepts include: asexual reproduction strategies, and tissue culture techniqu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>
          <w:b/>
          <w:i/>
          <w:u w:val="single"/>
        </w:rPr>
        <w:t>25</w:t>
      </w:r>
      <w:r>
        <w:rPr>
          <w:b/>
          <w:bCs/>
          <w:i/>
          <w:iCs/>
          <w:u w:val="single"/>
        </w:rPr>
        <w:t>.6 Plants have various ways of reproducing asexual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 xml:space="preserve">A. Asexual reproduction is the production of an offspring identical to a single </w:t>
        <w:br/>
        <w:t xml:space="preserve">          par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1. Advantageous in an environment that is not subject to chan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2. Plants can grow from the axillary buds of aboveground horizontal stem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(</w:t>
      </w:r>
      <w:r>
        <w:rPr>
          <w:b/>
        </w:rPr>
        <w:t>stolons</w:t>
      </w:r>
      <w:r>
        <w:rPr/>
        <w:t>) and various types of underground stems (</w:t>
      </w:r>
      <w:r>
        <w:rPr>
          <w:b/>
        </w:rPr>
        <w:t>rhizomes</w:t>
      </w:r>
      <w:r>
        <w:rPr/>
        <w:t>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a) Some rhizomes have enlarged portions called </w:t>
      </w:r>
      <w:r>
        <w:rPr>
          <w:b/>
        </w:rPr>
        <w:t>tubers</w:t>
      </w:r>
      <w:r>
        <w:rPr/>
        <w:t xml:space="preserve"> that function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food stora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3. </w:t>
      </w:r>
      <w:r>
        <w:rPr>
          <w:b/>
        </w:rPr>
        <w:t>Corms</w:t>
      </w:r>
      <w:r>
        <w:rPr/>
        <w:t xml:space="preserve"> are bulbous underground stems that lie dormant during the wint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and produce new plants in the next growing seas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4. Many plants can be propagated from stem cutting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25.7 Cloning of plants in tissue culture assists agricul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 xml:space="preserve">A. </w:t>
      </w:r>
      <w:r>
        <w:rPr>
          <w:b/>
        </w:rPr>
        <w:t>Tissue culture</w:t>
      </w:r>
      <w:r>
        <w:rPr/>
        <w:t xml:space="preserve"> is the growth of a tissue in artificial liquid or on solid cultu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mediu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1. Three methods of cloning plants are somatic embryogenesis, meriste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tissue culture, and anther tissue cultu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2. Many plant cells are </w:t>
      </w:r>
      <w:r>
        <w:rPr>
          <w:b/>
        </w:rPr>
        <w:t>totipotent,</w:t>
      </w:r>
      <w:r>
        <w:rPr/>
        <w:t xml:space="preserve"> which means that each one has the geneti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capability of becoming an entire pla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3. During </w:t>
      </w:r>
      <w:r>
        <w:rPr>
          <w:i/>
        </w:rPr>
        <w:t>somatic</w:t>
      </w:r>
      <w:r>
        <w:rPr/>
        <w:t xml:space="preserve"> </w:t>
      </w:r>
      <w:r>
        <w:rPr>
          <w:i/>
        </w:rPr>
        <w:t>embryogenesis</w:t>
      </w:r>
      <w:r>
        <w:rPr/>
        <w:t xml:space="preserve">, hormones cause plant tissues to generat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small masses of cells, from which many new genetically identical plan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may grow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a) Many important crop plants as well as ornamental plants have bee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produced using somatic embryogenesi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b) They may not all be genetically identical because of muta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4. </w:t>
      </w:r>
      <w:r>
        <w:rPr>
          <w:i/>
        </w:rPr>
        <w:t>Meristem</w:t>
      </w:r>
      <w:r>
        <w:rPr/>
        <w:t xml:space="preserve"> </w:t>
      </w:r>
      <w:r>
        <w:rPr>
          <w:i/>
        </w:rPr>
        <w:t>tissue</w:t>
      </w:r>
      <w:r>
        <w:rPr/>
        <w:t xml:space="preserve"> </w:t>
      </w:r>
      <w:r>
        <w:rPr>
          <w:i/>
        </w:rPr>
        <w:t>culture</w:t>
      </w:r>
      <w:r>
        <w:rPr/>
        <w:t xml:space="preserve"> can also be used to produce plant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a) The resulting products are clonal plants that always have the sam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trai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b) An advantage to this method is that plants are virus-fre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5. </w:t>
      </w:r>
      <w:r>
        <w:rPr>
          <w:i/>
        </w:rPr>
        <w:t>Anther</w:t>
      </w:r>
      <w:r>
        <w:rPr/>
        <w:t xml:space="preserve"> </w:t>
      </w:r>
      <w:r>
        <w:rPr>
          <w:i/>
        </w:rPr>
        <w:t>tissue</w:t>
      </w:r>
      <w:r>
        <w:rPr/>
        <w:t xml:space="preserve"> </w:t>
      </w:r>
      <w:r>
        <w:rPr>
          <w:i/>
        </w:rPr>
        <w:t>culture</w:t>
      </w:r>
      <w:r>
        <w:rPr/>
        <w:t xml:space="preserve"> is a technique in which haploid cells within polle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grains are cultured in order to produce haploid plantle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a) With the addition of chemical agents, a diploid plantlet can b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produc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B. Cell suspension cul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1. A technique called </w:t>
      </w:r>
      <w:r>
        <w:rPr>
          <w:b/>
        </w:rPr>
        <w:t>cell</w:t>
      </w:r>
      <w:r>
        <w:rPr/>
        <w:t xml:space="preserve"> </w:t>
      </w:r>
      <w:r>
        <w:rPr>
          <w:b/>
        </w:rPr>
        <w:t>suspension</w:t>
      </w:r>
      <w:r>
        <w:rPr/>
        <w:t xml:space="preserve"> </w:t>
      </w:r>
      <w:r>
        <w:rPr>
          <w:b/>
        </w:rPr>
        <w:t>culture</w:t>
      </w:r>
      <w:r>
        <w:rPr/>
        <w:t xml:space="preserve"> allows scientists to extrac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chemicals from plant cells in high concentrations and without having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over-collect wild-type plants growing in their natural environment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9:00:00Z</dcterms:created>
  <dc:creator>David, Judi</dc:creator>
  <dc:description/>
  <dc:language>en-US</dc:language>
  <cp:lastModifiedBy>David, Judi</cp:lastModifiedBy>
  <dcterms:modified xsi:type="dcterms:W3CDTF">2013-09-24T19:01:00Z</dcterms:modified>
  <cp:revision>1</cp:revision>
  <dc:subject/>
  <dc:title/>
</cp:coreProperties>
</file>