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Staying Warm, Staying Cool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A. Animals have ways of keeping their body temperature within normal lim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B. Invertebrates, such as insects, and vertebrates, such as reptiles, usually liv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warmer climates, where external temperatures can help them maintain a w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body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Reptiles are known for modifying their behavior in order to stay warm or co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Animals that get their heat from the outside environment are said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ectotherm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They cannot rely completely on internal heat to stay war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C. Endotherms, such as birds and mammals, rely on a high metabolic rate to stay w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They devote a high metabolic rate to staying w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Various structural modifications help keep them w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Mammals that live in the Arctic Circle have a reduced surface-area-to-volu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ratio that helps keep the heat in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Birds and some mammals have a vascular modification that keeps them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losing heat through exposed lim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D. Endotherms also use behavior modification as a way to stay w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Ex: Relocating to warmer clim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E. Adaptations to stay warm help determine where various animals re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Animals also have adaptations to stay coo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. Types of Tissues_________________________________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organization of the animal body, the link of structure to function, characteristics and classification of epithelial tissue, connective tissue, muscular tissue, nervous tissue, and nerve re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6.1 Levels of biological organization are evident in animal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Biological organiz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trillions of cells in a mammal’s body are its cellular level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ganiz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Like cells make up a </w:t>
      </w:r>
      <w:r>
        <w:rPr>
          <w:b/>
        </w:rPr>
        <w:t>tissue</w:t>
      </w:r>
      <w:r>
        <w:rPr/>
        <w:t xml:space="preserve">, a group of specialized cells performing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imilar func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n </w:t>
      </w:r>
      <w:r>
        <w:rPr>
          <w:b/>
        </w:rPr>
        <w:t xml:space="preserve">organ </w:t>
      </w:r>
      <w:r>
        <w:rPr/>
        <w:t>contains various types of tissues arranged in a particular fash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Several organs make up an </w:t>
      </w:r>
      <w:r>
        <w:rPr>
          <w:b/>
        </w:rPr>
        <w:t>organ system</w:t>
      </w:r>
      <w:r>
        <w:rPr/>
        <w:t xml:space="preserve">, and the organs of the syste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ork together to perform necessary functions for the </w:t>
      </w:r>
      <w:r>
        <w:rPr>
          <w:b/>
        </w:rPr>
        <w:t>organism</w:t>
      </w:r>
      <w:r>
        <w:rPr/>
        <w:t>.</w:t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: the urinary system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An organ’s function is dependent on a tissue’s specialized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6.2 Epithelial tissue covers organs and lines body ca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Epithelial tissue,</w:t>
      </w:r>
      <w:r>
        <w:rPr/>
        <w:t xml:space="preserve"> also called </w:t>
      </w:r>
      <w:r>
        <w:rPr>
          <w:i/>
        </w:rPr>
        <w:t>epithelium</w:t>
      </w:r>
      <w:r>
        <w:rPr/>
        <w:t xml:space="preserve">, forms the external and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inings of many organs and covers the surface 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pithelial cells adhere to one another, but are generally only one cell thi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Epithelial cells are connected by three types of j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ight j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dhesion j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Gap jun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Epithelial cells are exposed on one side, but on the other side they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asement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basement membrane</w:t>
      </w:r>
      <w:r>
        <w:rPr/>
        <w:t xml:space="preserve"> is simply two thin layers of proteins that anch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epithelium to underlying connective tissu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Shape of epithelial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imple </w:t>
      </w:r>
      <w:r>
        <w:rPr>
          <w:b/>
        </w:rPr>
        <w:t>squamous epithelium</w:t>
      </w:r>
      <w:r>
        <w:rPr/>
        <w:t xml:space="preserve"> (lines the air spaces of lungs, and the central </w:t>
        <w:br/>
        <w:t xml:space="preserve">         cavity of blood vesse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imple </w:t>
      </w:r>
      <w:r>
        <w:rPr>
          <w:b/>
        </w:rPr>
        <w:t>cuboidal epithelium</w:t>
      </w:r>
      <w:r>
        <w:rPr/>
        <w:t xml:space="preserve"> (lines the lumen of kidney tubul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imple </w:t>
      </w:r>
      <w:r>
        <w:rPr>
          <w:b/>
        </w:rPr>
        <w:t>columnar epithelium</w:t>
      </w:r>
      <w:r>
        <w:rPr/>
        <w:t xml:space="preserve"> (lines the lumen of the digestive tra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Epithelial tissue is classified according to the number of layers in th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imple—one layer of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</w:t>
      </w:r>
      <w:r>
        <w:rPr>
          <w:b/>
        </w:rPr>
        <w:t>. Stratified</w:t>
      </w:r>
      <w:r>
        <w:rPr/>
        <w:t xml:space="preserve">—several layers of cells piled on top of one an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Pseudostratified—appears to be layered, but each cell touches the base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x: </w:t>
      </w:r>
      <w:r>
        <w:rPr>
          <w:b/>
        </w:rPr>
        <w:t>Pseudostratified ciliated columnar epithelium</w:t>
      </w:r>
      <w:r>
        <w:rPr/>
        <w:t xml:space="preserve"> (lines the trache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The lining of the urinary bladder is transitional epithelium, whose struc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its its fun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t consists of several layers of cuboidal cells and is able to stre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When an epithelium secretes a product, it is said to be glandul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gland</w:t>
      </w:r>
      <w:r>
        <w:rPr/>
        <w:t xml:space="preserve"> can be a single epithelial cell or many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Glands that secrete their products into ducts are called exocrine gland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ose that secrete their products into the bloodstream are called endoc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6.3 Connective tissue connects and supports other t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onnective tissue is the most abundant and widely distributed tissu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many different types of </w:t>
      </w:r>
      <w:r>
        <w:rPr>
          <w:b/>
        </w:rPr>
        <w:t>connective tissue</w:t>
      </w:r>
      <w:r>
        <w:rPr/>
        <w:t xml:space="preserve"> are all involved in bin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gans together and providing support and prot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onnective tissue cells are widely separated by a </w:t>
      </w:r>
      <w:r>
        <w:rPr>
          <w:b/>
        </w:rPr>
        <w:t>matrix</w:t>
      </w:r>
      <w:r>
        <w:rPr/>
        <w:t xml:space="preserve">, a non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erial that varies from solid to semifluid to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matrix usually has fibers, notably collagen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Loose fibrous and related connective t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Loose fibrous connective tissue</w:t>
      </w:r>
      <w:r>
        <w:rPr/>
        <w:t xml:space="preserve"> occurs beneath an epitheliu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nects it to other tissues within an org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s cells are called </w:t>
      </w:r>
      <w:r>
        <w:rPr>
          <w:b/>
        </w:rPr>
        <w:t>fibroblasts</w:t>
      </w:r>
      <w:r>
        <w:rPr/>
        <w:t xml:space="preserve"> because they produce a matrix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s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Adipose tissue</w:t>
      </w:r>
      <w:r>
        <w:rPr/>
        <w:t xml:space="preserve"> is a type of loose connective tissue in which the fibrobla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large and store fat, and there is limited matr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Dense fibrous connective tissue</w:t>
      </w:r>
      <w:r>
        <w:rPr/>
        <w:t xml:space="preserve"> contains more collagen fibers, and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packed closely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</w:t>
      </w:r>
      <w:r>
        <w:rPr>
          <w:b/>
        </w:rPr>
        <w:t>: tendons</w:t>
      </w:r>
      <w:r>
        <w:rPr/>
        <w:t xml:space="preserve"> (connect muscles to bones) and </w:t>
      </w:r>
      <w:r>
        <w:rPr>
          <w:b/>
        </w:rPr>
        <w:t>ligaments</w:t>
      </w:r>
      <w:r>
        <w:rPr/>
        <w:t xml:space="preserve"> (connect bo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bon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</w:t>
      </w:r>
      <w:r>
        <w:rPr>
          <w:b/>
        </w:rPr>
        <w:t>cartilage</w:t>
      </w:r>
      <w:r>
        <w:rPr/>
        <w:t xml:space="preserve">, the cells lie in small chambers called lacunae, separated b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rix that is solid yet flex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Hyaline cartilage</w:t>
      </w:r>
      <w:r>
        <w:rPr/>
        <w:t xml:space="preserve"> contains only very fine collage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/>
        </w:rPr>
        <w:t>Bone</w:t>
      </w:r>
      <w:r>
        <w:rPr/>
        <w:t xml:space="preserve"> is the most rigid connectiv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Compact bone</w:t>
      </w:r>
      <w:r>
        <w:rPr/>
        <w:t xml:space="preserve"> consists of cylindrical structural units called oste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Blood</w:t>
      </w:r>
      <w:r>
        <w:rPr/>
        <w:t xml:space="preserve"> is composed of several types of cells suspended in a liquid matri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lled plas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lood is unlike other types of connective tissue in that the matrix is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de by th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Blood transports nutrients, removes wastes, distributes heat, and play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ole in fluid, ion, and pH bal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Blood contains two types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Red blood cells</w:t>
      </w:r>
      <w:r>
        <w:rPr/>
        <w:t xml:space="preserve"> are small, biconcave, disk-shaped cells without nucle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White blood cells</w:t>
      </w:r>
      <w:r>
        <w:rPr/>
        <w:t xml:space="preserve"> are usually larger than red blood cells,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us, and without staining, would appear transluc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/>
        </w:rPr>
        <w:t>Platelets</w:t>
      </w:r>
      <w:r>
        <w:rPr/>
        <w:t xml:space="preserve"> are another component of blood, but they are not complet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y are fragments of giant cells present only in bone mar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Lymph is a liquid connective tissue located in lymphatic vess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Lymph</w:t>
      </w:r>
      <w:r>
        <w:rPr/>
        <w:t xml:space="preserve"> is derived from </w:t>
      </w:r>
      <w:r>
        <w:rPr>
          <w:b/>
        </w:rPr>
        <w:t>tissue</w:t>
      </w:r>
      <w:r>
        <w:rPr/>
        <w:t xml:space="preserve"> </w:t>
      </w:r>
      <w:r>
        <w:rPr>
          <w:b/>
        </w:rPr>
        <w:t>fluid</w:t>
      </w:r>
      <w:r>
        <w:rPr/>
        <w:t xml:space="preserve"> (water and various dissolved solutes) </w:t>
        <w:br/>
        <w:t xml:space="preserve">            that bathes the ce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6.4 Muscular tissue is contractile and moves body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Muscular tissue is also sometimes called </w:t>
      </w:r>
      <w:r>
        <w:rPr>
          <w:i/>
        </w:rPr>
        <w:t>contractile</w:t>
      </w:r>
      <w:r>
        <w:rPr/>
        <w:t xml:space="preserve"> </w:t>
      </w:r>
      <w:r>
        <w:rPr>
          <w:i/>
        </w:rPr>
        <w:t>tissue</w:t>
      </w:r>
      <w:r>
        <w:rPr/>
        <w:t xml:space="preserve"> because it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ntractile protein filaments, called actin and myosin filaments, that interact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oduce mov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uscle contraction is also an important generator of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re are three types of vertebrate mus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Skeletal muscle</w:t>
      </w:r>
      <w:r>
        <w:rPr/>
        <w:t xml:space="preserve">, also called </w:t>
      </w:r>
      <w:r>
        <w:rPr>
          <w:i/>
        </w:rPr>
        <w:t>voluntary</w:t>
      </w:r>
      <w:r>
        <w:rPr/>
        <w:t xml:space="preserve"> </w:t>
      </w:r>
      <w:r>
        <w:rPr>
          <w:i/>
        </w:rPr>
        <w:t>muscle</w:t>
      </w:r>
      <w:r>
        <w:rPr/>
        <w:t xml:space="preserve">, is attached by tendon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ones of the skeleton, and when it contracts, the bones m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ells, called fibers, are cylindrical and quite l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fibers have alternating light and dark bands that give them a </w:t>
      </w:r>
      <w:r>
        <w:rPr>
          <w:b/>
        </w:rPr>
        <w:t>striated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Cardiac muscle</w:t>
      </w:r>
      <w:r>
        <w:rPr/>
        <w:t xml:space="preserve"> is found only in the walls of the he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ardiac muscle has striations, but the contraction of the hear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utorhythmic and involunt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cells have a single, centrally placed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cells are bound end-to-end at </w:t>
      </w:r>
      <w:r>
        <w:rPr>
          <w:b/>
        </w:rPr>
        <w:t>intercalated</w:t>
      </w:r>
      <w:r>
        <w:rPr/>
        <w:t xml:space="preserve"> </w:t>
      </w:r>
      <w:r>
        <w:rPr>
          <w:b/>
        </w:rPr>
        <w:t>disks,</w:t>
      </w:r>
      <w:r>
        <w:rPr/>
        <w:t xml:space="preserve"> where adhes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ap junctions in folded plasma membranes allow the contraction impu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spread from one cell to the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</w:r>
      <w:r>
        <w:rPr>
          <w:b/>
        </w:rPr>
        <w:t>Smooth muscle</w:t>
      </w:r>
      <w:r>
        <w:rPr/>
        <w:t xml:space="preserve"> is so named because the cells lack stri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nuclei form an irregular pattern in th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mooth muscle is said to be </w:t>
      </w:r>
      <w:r>
        <w:rPr>
          <w:i/>
        </w:rPr>
        <w:t>involuntar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t is sometimes called </w:t>
      </w:r>
      <w:r>
        <w:rPr>
          <w:i/>
        </w:rPr>
        <w:t>visceral</w:t>
      </w:r>
      <w:r>
        <w:rPr/>
        <w:t xml:space="preserve"> </w:t>
      </w:r>
      <w:r>
        <w:rPr>
          <w:i/>
        </w:rPr>
        <w:t>muscle</w:t>
      </w:r>
      <w:r>
        <w:rPr/>
        <w:t xml:space="preserve"> because it is found in the wall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scer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26.5 Nervous tissue communicates with and regulates the function of the body’s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org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Nervous tissue</w:t>
      </w:r>
      <w:r>
        <w:rPr/>
        <w:t xml:space="preserve"> coordinates body parts and allows an animal to respond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Nerves conduct impulse from sensory receptors to the spinal cord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ain, where integr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ensation occurs only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erves also conduct nerve impulses away from the spinal cord and brai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muscles and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 nerve cell is called a </w:t>
      </w:r>
      <w:r>
        <w:rPr>
          <w:b/>
        </w:rPr>
        <w:t>neur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very neuron has three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Dendrite</w:t>
      </w:r>
      <w:r>
        <w:rPr/>
        <w:t xml:space="preserve"> (conducts signals toward the cell bo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Cell</w:t>
      </w:r>
      <w:r>
        <w:rPr/>
        <w:t xml:space="preserve"> </w:t>
      </w:r>
      <w:r>
        <w:rPr>
          <w:i/>
        </w:rPr>
        <w:t>body</w:t>
      </w:r>
      <w:r>
        <w:rPr/>
        <w:t xml:space="preserve"> (contains the major concentration of the cytoplasm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Axon</w:t>
      </w:r>
      <w:r>
        <w:rPr/>
        <w:t xml:space="preserve"> (conducts nerve impuls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brain and spinal cord contain many neurons, whereas </w:t>
      </w:r>
      <w:r>
        <w:rPr>
          <w:b/>
        </w:rPr>
        <w:t>nerves</w:t>
      </w:r>
      <w:r>
        <w:rPr/>
        <w:t xml:space="preserve"> cont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nly the axons of neu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Neurog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Neuroglia</w:t>
      </w:r>
      <w:r>
        <w:rPr/>
        <w:t xml:space="preserve"> are cells that outnumber neurons as much as 50 to 1, and take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re than half the volume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primary function of neuroglia is to support and nourish neu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Neuroglia do not have ax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Neuroglia also form a plasma-like solution called </w:t>
      </w:r>
      <w:r>
        <w:rPr>
          <w:b/>
        </w:rPr>
        <w:t>cerebrospinal fluid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supports and nourishes the brain and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re are various types of neuroglia in the brain: microglia, astrocyt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ligodendroc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Mature neurons have little capacity for cell division and seldom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um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majority of brain tumors in adults involve actively divi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urogl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Organs and Organ Systems</w:t>
        <w:tab/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 and organization of skin, and overview of the different organ systems is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26.6 Each organ has a specific structure and fun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An organ is a structural unit of an organism that performs particular fun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structure and function of an organ are dependent on the tissues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protective function of the </w:t>
      </w:r>
      <w:r>
        <w:rPr>
          <w:b/>
        </w:rPr>
        <w:t xml:space="preserve">skin, </w:t>
      </w:r>
      <w:r>
        <w:rPr/>
        <w:t xml:space="preserve">a vertebrate organ, is enhanced by the </w:t>
        <w:br/>
        <w:t xml:space="preserve">          thickened and keratinized epidermis, covered by different deriva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scales, glands, feathers, hair, fingernails, toen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cales, feathers, and hair are also involved in controlling body temperatu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 are sweat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sensory receptors in the skin provide us with much knowledge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outside wor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addition, skin cells manufacture precursor molecules that are conver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vitamin D after exposure to UV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Regions of the sk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kin has two regions, the epidermis and the derm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 subcutaneous layer lies between the skin and any underlying struc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Epidermis</w:t>
      </w:r>
      <w:r>
        <w:rPr/>
        <w:t xml:space="preserve"> is composed of stratified squamous epithel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cells produce keratin, a waterproof prot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Specialized cells in the epidermis called melanocytes produce melan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</w:t>
      </w:r>
      <w:r>
        <w:rPr>
          <w:b/>
        </w:rPr>
        <w:t>dermis</w:t>
      </w:r>
      <w:r>
        <w:rPr/>
        <w:t xml:space="preserve"> is a region of dense fibrous connective tissue benea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piderm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dermis also contains blood vessels, hair follicles, oil and sw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lands, and sensory recep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</w:t>
      </w:r>
      <w:r>
        <w:rPr>
          <w:b/>
        </w:rPr>
        <w:t>subcutaneous</w:t>
      </w:r>
      <w:r>
        <w:rPr/>
        <w:t xml:space="preserve"> </w:t>
      </w:r>
      <w:r>
        <w:rPr>
          <w:b/>
        </w:rPr>
        <w:t>layer</w:t>
      </w:r>
      <w:r>
        <w:rPr/>
        <w:t xml:space="preserve"> beneath the dermis is technically not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is composed of connective and adipos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6A UV Rays: Too Much or Too Litt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sun is the major source of energy for life on Ear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Without the sun most organisms would quickly die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sun emits ultraviolet (UV) radiation. There are three ty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Long-wavelength U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edium-wavelength UV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Short-wavelength UV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Both UVA and UVB can damage ski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Skin cancer is the most commonly diagnosed type of cancer in the United </w:t>
        <w:br/>
        <w:t xml:space="preserve">          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elanoma affects pigmented cells and often has the appearance of an </w:t>
        <w:br/>
        <w:t xml:space="preserve">            unusual m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90% of sunscreens do not provide much protection against UV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UVB helps to produce vitamin D, the “sunshine vitamin”, used for many </w:t>
        <w:br/>
        <w:t xml:space="preserve">            important functions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10–15 minutes of summer midday exposure is enough to synthesize plenty of vitamin 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6.7 Several organs work together to carry out the functions of an organ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n organ system is a collection of organs that work together to perform rel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oles in the organ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functions of an organ system are dependent on its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ll organ systems are ultimately involved in maintaining homeostasis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ability of the body’s intern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control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oth the nervous and endocrine systems coordinate and regul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nctions of the body’s other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nervous system</w:t>
      </w:r>
      <w:r>
        <w:rPr/>
        <w:t xml:space="preserve"> consists of the brain, the spinal cord, and associ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r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endocrine system</w:t>
      </w:r>
      <w:r>
        <w:rPr/>
        <w:t xml:space="preserve"> consists of the hormonal glands, which secr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micals that serve as messengers between body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nervous system is fast-acting, while the endocrine system is slower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s more lasting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he protective and motor activity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integumentary, skeletal, and muscular systems all protect the bod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involved in motor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integumentary</w:t>
      </w:r>
      <w:r>
        <w:rPr/>
        <w:t xml:space="preserve"> </w:t>
      </w:r>
      <w:r>
        <w:rPr>
          <w:b/>
        </w:rPr>
        <w:t>system</w:t>
      </w:r>
      <w:r>
        <w:rPr/>
        <w:t xml:space="preserve"> consists of the skin and accessory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skeletal system</w:t>
      </w:r>
      <w:r>
        <w:rPr/>
        <w:t xml:space="preserve"> and the </w:t>
      </w:r>
      <w:r>
        <w:rPr>
          <w:b/>
        </w:rPr>
        <w:t>muscular system</w:t>
      </w:r>
      <w:r>
        <w:rPr/>
        <w:t xml:space="preserve"> enable the body and its par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move as a result of nerve stim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ll three systems protect and support the bod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The two transport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cardiovascular system</w:t>
      </w:r>
      <w:r>
        <w:rPr/>
        <w:t xml:space="preserve"> consists of the heart and the blood vessel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rry blood throughout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lood transports nutrients and oxygen to tissue fluid for the ce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moves waste molecules excreted by cells from the tissue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lymphatic system</w:t>
      </w:r>
      <w:r>
        <w:rPr/>
        <w:t xml:space="preserve"> consists of lymphatic vessels, which carry lymph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lymphatic organs, including lymph no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Lymphatic vessels absorb fat from the digestive system and coll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cess tissue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b) Certain blood cells in the lymph and blood are part of the </w:t>
      </w:r>
      <w:r>
        <w:rPr>
          <w:b/>
        </w:rPr>
        <w:t xml:space="preserve">immu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system</w:t>
      </w:r>
      <w:r>
        <w:rPr/>
        <w:t>, which specifically protects the body from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The maintenance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digestive, respiratory, and urinary systems maintain the body by ad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bstances to and/or removing substances from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digestive system</w:t>
      </w:r>
      <w:r>
        <w:rPr/>
        <w:t xml:space="preserve"> consists of the various organs along the diges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act together with associated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digestive system receives food and digests it into nutr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lecules that enter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respiratory system</w:t>
      </w:r>
      <w:r>
        <w:rPr/>
        <w:t xml:space="preserve"> consists of the lungs and the tubes that take ai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from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respiratory system brings oxygen into the body and takes carb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oxide out of the body through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</w:t>
      </w:r>
      <w:r>
        <w:rPr>
          <w:b/>
        </w:rPr>
        <w:t>urinary system</w:t>
      </w:r>
      <w:r>
        <w:rPr/>
        <w:t xml:space="preserve"> contains the kidneys and the urinary bladder a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ith tubes that transport ur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system rids the blood of wastes and also helps regulate the flui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evel and chemical content of the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The reproductive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ifferent organs are in the </w:t>
      </w:r>
      <w:r>
        <w:rPr>
          <w:b/>
        </w:rPr>
        <w:t xml:space="preserve">reproductive systems </w:t>
      </w:r>
      <w:r>
        <w:rPr/>
        <w:t>of males and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Males—testes, other glands, various ducts, and pe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Females—ovaries, oviducts, uterus, vagina, and external genit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Homeostasis________________________________________</w:t>
        <w:tab/>
        <w:tab/>
        <w:tab/>
        <w:t>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homeostasis, negative feedback mechanisms, and homeostasis reg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6.8 Body systems contribute to homeost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 xml:space="preserve">Homeostasis </w:t>
      </w:r>
      <w:r>
        <w:rPr/>
        <w:t>is so necessary that if it is not maintained, the body soon expi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Your body is composed of many cells, which live in a liquid enviro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lled tissue fluid that is constantly renewed by exchanges with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blood and tissue fluid are the internal environment 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issue fluid remains relatively constant only as long as blood compos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mains near normal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One of the most obvious examples of homeostasis is body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ther examples include water-salt content, carbon diox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centration, pH, and glucose concent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ody systems and homeost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cardiovascular system conducts blood to and away from capillar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re exchange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lymphatic system is accessory to the cardiovascular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Lymphatic capillaries collect excess tissue and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digestive system takes in and digests food, providing nutr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lecules that enter the blood to replace those that are constantly be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sed by the body’s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respiratory system removes carbon dioxide from and adds oxyge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The chief regulators of blood composition are the kidneys and the l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nervous system and the endocrine system work together to cont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ody systems so that homeostasis is maintaine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6.9 Homeostasis is achieved through negative feedback mech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Negative feedback</w:t>
      </w:r>
      <w:r>
        <w:rPr/>
        <w:t xml:space="preserve"> mechanisms reverse a change so that conditio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turned to normal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model for negative feedback has two components: a sensor and a contr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ensor detects a change in the intern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control center initiates an effect that brings conditions back to nor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x: blood glucose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Complex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home heat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humans, the thermostat for body temperature is located in a par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ain called the hypothalam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control center directs the blood vessels of the skin to adju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mperatu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nervous system and skeletal muscles are also in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negative feedback mechanism prevents change in the same direction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26B Evolution of Homeost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Homeostasis is absolutely necessary in order for organisms to invade and l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 diverse environ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rotozoans were able to depend on their body wall, primarily the plas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membrane, to maintain 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Paramecia and water vacu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first multicellular organisms exhibited limited coordination betw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arts, signifying that most likely their cells largely took care of their 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meostatic n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Molluscs, annelids, and arthropods have fully functioning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internal environment of these invertebrates is composed of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other fluids, as it is in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nephridia of earthw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Early on in evolution of animals, the nervous system and the endocr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ystem were involved in maintaining the constancy of the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viron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Invading the land environment requires many adaptations that are not s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earthw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kangaroo rat and water conserv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umans mainly conserve water by producing urine that is hypertonic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lood plas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6:00Z</dcterms:created>
  <dc:creator>David, Judi</dc:creator>
  <dc:description/>
  <dc:language>en-US</dc:language>
  <cp:lastModifiedBy>David, Judi</cp:lastModifiedBy>
  <dcterms:modified xsi:type="dcterms:W3CDTF">2013-09-24T19:06:00Z</dcterms:modified>
  <cp:revision>1</cp:revision>
  <dc:subject/>
  <dc:title/>
</cp:coreProperties>
</file>