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Getting a Hea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>A. How do you define a hea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An anterior demarcation of the body or an anterior region containing a br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nd sense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Echinoderms, such as sea urchins, do not have 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A head is a definite advantage to a pred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4. Marine vertebrates tend to have a head region that is not distinct from the r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f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The more streamlined their bodies, the better aquatic animals can mov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the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B. What type of nervous system does an animal hav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With a good brain, protected by a skull and connected to associated nerv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sense organs, an animal can lead a more complex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The vertebrate brain is divided into the hindbrain, the midbrain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fore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) Humans have the best-developed forebrain of all the animal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I. Nervous Systems_________________________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Critical concepts include: types of neurons, neuroglia, action potential, resting potential, threshold, propagation of action potential, synapse, communication at synapses, neurotransmitters, signal integration, and evolutionary trends in nervous system develop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7.1 Vertebrates have well-developed central and peripheral nervous syste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 A. In vertebrates, the </w:t>
      </w:r>
      <w:r>
        <w:rPr>
          <w:b/>
        </w:rPr>
        <w:t>central nervous system (CNS)</w:t>
      </w:r>
      <w:r>
        <w:rPr/>
        <w:t xml:space="preserve"> consists of the brain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spinal cor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The </w:t>
      </w:r>
      <w:r>
        <w:rPr>
          <w:b/>
        </w:rPr>
        <w:t>peripheral nervous system (PNS)</w:t>
      </w:r>
      <w:r>
        <w:rPr/>
        <w:t xml:space="preserve"> consists of all the nerves and gangli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that lie outside the C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Nerves contain a number of </w:t>
      </w:r>
      <w:r>
        <w:rPr>
          <w:b/>
        </w:rPr>
        <w:t>nerve</w:t>
      </w:r>
      <w:r>
        <w:rPr/>
        <w:t xml:space="preserve"> </w:t>
      </w:r>
      <w:r>
        <w:rPr>
          <w:b/>
        </w:rPr>
        <w:t>fibers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The CNS and PNS work together to accomplish these three function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i/>
        </w:rPr>
        <w:t>Receive</w:t>
      </w:r>
      <w:r>
        <w:rPr/>
        <w:t xml:space="preserve"> </w:t>
      </w:r>
      <w:r>
        <w:rPr>
          <w:i/>
        </w:rPr>
        <w:t>sensory</w:t>
      </w:r>
      <w:r>
        <w:rPr/>
        <w:t xml:space="preserve"> </w:t>
      </w:r>
      <w:r>
        <w:rPr>
          <w:i/>
        </w:rPr>
        <w:t>input</w:t>
      </w:r>
      <w:r>
        <w:rPr/>
        <w:t xml:space="preserve"> – respond to external and internal stimuli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i/>
        </w:rPr>
        <w:t xml:space="preserve">Perform integration </w:t>
      </w:r>
      <w:r>
        <w:rPr>
          <w:i/>
          <w:iCs/>
        </w:rPr>
        <w:t>–</w:t>
      </w:r>
      <w:r>
        <w:rPr/>
        <w:t xml:space="preserve"> Sums up the input it receives from your eyes and limb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</w:t>
      </w:r>
      <w:r>
        <w:rPr>
          <w:i/>
        </w:rPr>
        <w:t>Generate motor output</w:t>
      </w:r>
      <w:r>
        <w:rPr/>
        <w:t xml:space="preserve"> – Involved in move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D. The CNS also receives information from visceral sensory receptor and send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motor commands via the autonomic syste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autonomic system is further divided into sympathetic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arasympathetic divis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E. Neurons and neuroglia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</w:rPr>
        <w:t>Neurons</w:t>
      </w:r>
      <w:r>
        <w:rPr/>
        <w:t xml:space="preserve"> are the functional units of the nervous tissue and </w:t>
      </w:r>
      <w:r>
        <w:rPr>
          <w:b/>
        </w:rPr>
        <w:t>neuroglia</w:t>
      </w:r>
      <w:r>
        <w:rPr/>
        <w:t xml:space="preserve"> a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ells that support and care for the neur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Neurons vary in appearance, depending on their function and loc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They consist of three major part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</w:t>
      </w:r>
      <w:r>
        <w:rPr>
          <w:b/>
        </w:rPr>
        <w:t>cell body</w:t>
      </w:r>
      <w:r>
        <w:rPr/>
        <w:t xml:space="preserve"> – contains a nucleus and a variety of organell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</w:t>
      </w:r>
      <w:r>
        <w:rPr>
          <w:b/>
        </w:rPr>
        <w:t xml:space="preserve">dendrites – </w:t>
      </w:r>
      <w:r>
        <w:rPr/>
        <w:t>receive signals from the sensory recepto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The </w:t>
      </w:r>
      <w:r>
        <w:rPr>
          <w:b/>
        </w:rPr>
        <w:t>axon</w:t>
      </w:r>
      <w:r>
        <w:rPr/>
        <w:t xml:space="preserve"> – conducts nerve impuls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 xml:space="preserve">4. Many axons are covered by a white insulating layer called the </w:t>
      </w:r>
      <w:r>
        <w:rPr>
          <w:b/>
        </w:rPr>
        <w:t xml:space="preserve">myel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>sheath</w:t>
      </w:r>
      <w:r>
        <w:rPr/>
        <w:t xml:space="preserve">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Neuroglia, or glial cells, greatly outnumber neurons in the brai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6. The myelin sheath is formed from the membranes of tightly spira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eurogli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In the PNS, </w:t>
      </w:r>
      <w:r>
        <w:rPr>
          <w:b/>
        </w:rPr>
        <w:t>Schwann cells</w:t>
      </w:r>
      <w:r>
        <w:rPr/>
        <w:t xml:space="preserve"> perform this function, leaving gaps ca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nodes of Ranvier</w:t>
      </w:r>
      <w:r>
        <w:rPr/>
        <w:t>, or neurofibril nod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In the CNS, another type of neuroglia, called oligodendrocytes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erforms this function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F. Types of neuro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Neurons can be classified according to their function and shap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axons of </w:t>
      </w:r>
      <w:r>
        <w:rPr>
          <w:b/>
        </w:rPr>
        <w:t>motor neurons</w:t>
      </w:r>
      <w:r>
        <w:rPr/>
        <w:t xml:space="preserve"> carry nerve impulses from the CNS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uscles or gland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axons of </w:t>
      </w:r>
      <w:r>
        <w:rPr>
          <w:b/>
        </w:rPr>
        <w:t>sensory neurons</w:t>
      </w:r>
      <w:r>
        <w:rPr/>
        <w:t xml:space="preserve"> take nerve impulses from sensor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receptors to the C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</w:t>
      </w:r>
      <w:r>
        <w:rPr>
          <w:b/>
        </w:rPr>
        <w:t>Interneurons</w:t>
      </w:r>
      <w:r>
        <w:rPr/>
        <w:t xml:space="preserve"> occur entirely within the C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7.2 Axons conduct nerve impuls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nerve impulse is dependent on an exchange of ions across the plasm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membrane of an ax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Scientists study the activity of neurons by using excised axons and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voltme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Voltage, designated in millivolts (mV), is a measure of the electric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otential difference between two point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In the case of a neuron, the two points are the inside and the outside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ax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When an electrical potential difference exists between the inside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utside of a cell, it is called a </w:t>
      </w:r>
      <w:r>
        <w:rPr>
          <w:i/>
        </w:rPr>
        <w:t>membrane</w:t>
      </w:r>
      <w:r>
        <w:rPr/>
        <w:t xml:space="preserve"> </w:t>
      </w:r>
      <w:r>
        <w:rPr>
          <w:i/>
        </w:rPr>
        <w:t>potential</w:t>
      </w:r>
      <w:r>
        <w:rPr/>
        <w:t xml:space="preserve">, and we can say tha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re is </w:t>
      </w:r>
      <w:r>
        <w:rPr>
          <w:i/>
        </w:rPr>
        <w:t>polarity</w:t>
      </w:r>
      <w:r>
        <w:rPr/>
        <w:t xml:space="preserve"> in the distribution of electrical charg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When the neuron is not conducting an impulse, its </w:t>
      </w:r>
      <w:r>
        <w:rPr>
          <w:b/>
        </w:rPr>
        <w:t>resting potential</w:t>
      </w:r>
      <w:r>
        <w:rPr/>
        <w:t xml:space="preserve">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bout −70 mV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The existence of this membrane potential can be correlated with a difference 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on distribution on either side of the axon membra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unequal distribution of these ions is, in part, due to the activity of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sodium-potassium pump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 Action potential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n </w:t>
      </w:r>
      <w:r>
        <w:rPr>
          <w:b/>
        </w:rPr>
        <w:t>action potential</w:t>
      </w:r>
      <w:r>
        <w:rPr/>
        <w:t xml:space="preserve"> is a rapid change in polarity across an axon membrane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  the nerve impulse occur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During the first part of an action potential, a gated ion channel allow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odium to pass into the axon, and then another gated ion channel allow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otassium to pass out of the ax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If a stimulus causes the axon membrane to depolarize to a certain level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alled </w:t>
      </w:r>
      <w:r>
        <w:rPr>
          <w:b/>
        </w:rPr>
        <w:t>threshold</w:t>
      </w:r>
      <w:r>
        <w:rPr/>
        <w:t xml:space="preserve">, an action potential occurs in an </w:t>
      </w:r>
      <w:r>
        <w:rPr>
          <w:i/>
        </w:rPr>
        <w:t>all-or-none manner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When the action potential begins, the gates of the sodium channels open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Na</w:t>
      </w:r>
      <w:r>
        <w:rPr>
          <w:vertAlign w:val="superscript"/>
        </w:rPr>
        <w:t xml:space="preserve">+ </w:t>
      </w:r>
      <w:r>
        <w:rPr/>
        <w:t>flows into the axon. As Na</w:t>
      </w:r>
      <w:r>
        <w:rPr>
          <w:vertAlign w:val="superscript"/>
        </w:rPr>
        <w:t xml:space="preserve">+ </w:t>
      </w:r>
      <w:r>
        <w:rPr/>
        <w:t xml:space="preserve">moves into the inside of the axon,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membrane potential chang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is is </w:t>
      </w:r>
      <w:r>
        <w:rPr>
          <w:b/>
        </w:rPr>
        <w:t>depolarization</w:t>
      </w:r>
      <w:r>
        <w:rPr/>
        <w:t xml:space="preserve"> because the charge inside the axon changes fro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negative to positiv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 Next, the gates of the potassium channels open, and K</w:t>
      </w:r>
      <w:r>
        <w:rPr>
          <w:b/>
          <w:vertAlign w:val="superscript"/>
        </w:rPr>
        <w:t>+</w:t>
      </w:r>
      <w:r>
        <w:rPr/>
        <w:t xml:space="preserve"> flows out of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xon. The action potential changes back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is is </w:t>
      </w:r>
      <w:r>
        <w:rPr>
          <w:b/>
        </w:rPr>
        <w:t>repolarization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D. Aspects of conduc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In nonmyelinated axons, the action potential travels down an axon one smal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   section at a tim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As soon as the action potential has moved on, the previous secti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undergoes a </w:t>
      </w:r>
      <w:r>
        <w:rPr>
          <w:b/>
        </w:rPr>
        <w:t>refractory period</w:t>
      </w:r>
      <w:r>
        <w:rPr/>
        <w:t>, during which the Na</w:t>
      </w:r>
      <w:r>
        <w:rPr>
          <w:vertAlign w:val="superscript"/>
        </w:rPr>
        <w:t xml:space="preserve">+ </w:t>
      </w:r>
      <w:r>
        <w:rPr/>
        <w:t xml:space="preserve">gates are unable to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pe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) Therefore, the action potential cannot move backwar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In myelinated axons, the gated ion channels that produce an action potenti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  are concentrated at the nodes of Ranvi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Ion exchange only at the nodes makes the action potential travel faster tha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n nonmyelinated ax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is mode of conduction is called </w:t>
      </w:r>
      <w:r>
        <w:rPr>
          <w:b/>
        </w:rPr>
        <w:t>salutatory conduction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27.3 Communication between neurons occurs at synaps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Every axon branches into many fine endings, tipped by a small swelling, ca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n axon termin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Each terminal lives very close to the dendrite or cell body of anothe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eur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is region of close proximity is called a </w:t>
      </w:r>
      <w:r>
        <w:rPr>
          <w:b/>
        </w:rPr>
        <w:t>synapse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membrane of the first neuron is called the </w:t>
      </w:r>
      <w:r>
        <w:rPr>
          <w:i/>
        </w:rPr>
        <w:t>pre</w:t>
      </w:r>
      <w:r>
        <w:rPr/>
        <w:t xml:space="preserve">synaptic membrane,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nd the membrane of the next neuron is called the </w:t>
      </w:r>
      <w:r>
        <w:rPr>
          <w:i/>
        </w:rPr>
        <w:t>post</w:t>
      </w:r>
      <w:r>
        <w:rPr/>
        <w:t>synaptic membra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The small gap between the neurons is the </w:t>
      </w:r>
      <w:r>
        <w:rPr>
          <w:b/>
        </w:rPr>
        <w:t>synaptic cleft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 A nerve impulse cannot cross a synaptic clef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refore, transmission across a synapse is carried out by molecules calle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neurotransmitters</w:t>
      </w:r>
      <w:r>
        <w:rPr/>
        <w:t>, which are stored in synaptic vesicl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When nerve impulses reach an axon terminal, gated channels f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lcium ions open, and calcium enters the termina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The rise in calcium ions stimulate the synaptic vesicles to merge with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presynaptic membra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Neurotransmitter molecules are released into the synaptic cleft,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iffuse across the cleft to the postsynaptic membra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) There they bind with specific receptor protei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e) Depending on the type of neurotransmitter and/or receptor, the respons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n be excitatory or inhibitor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) Once the neurotransmitter has initiated a response in the postsynapt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euron, it is quickly removed from the clef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C. Neurotransmitter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Among the more than 100 substances known, or suspected to b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    neurotransmitters are acetylcholine, norepinephrine, dopamine, serotonin, </w:t>
        <w:br/>
        <w:t xml:space="preserve">             and GAB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Various drugs enhance or block the release of a neurotransmitter, mimic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ction of a neurotransmitter or block the receptor, or interfere with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removal of a neurotransmitter from the synaptic clef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3. </w:t>
      </w:r>
      <w:r>
        <w:rPr>
          <w:b/>
        </w:rPr>
        <w:t>Acetylcholine (ACh)</w:t>
      </w:r>
      <w:r>
        <w:rPr/>
        <w:t xml:space="preserve"> and </w:t>
      </w:r>
      <w:r>
        <w:rPr>
          <w:b/>
        </w:rPr>
        <w:t>norepinephrine (NE)</w:t>
      </w:r>
      <w:r>
        <w:rPr/>
        <w:t xml:space="preserve"> are well-know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neurotransmitters in both the CNS and the P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Acetylcholine excites skeletal muscle but inhibits cardiac muscl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) Botulism toxin blocks the release of ACh at skeletal muscle synaps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c) NE is important to dreaming, waking, and m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3</w:t>
      </w:r>
      <w:r>
        <w:rPr>
          <w:b/>
        </w:rPr>
        <w:t>. Serotonin</w:t>
      </w:r>
      <w:r>
        <w:rPr/>
        <w:t xml:space="preserve"> is involved in thermoregulation, sleeping, emotions,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percep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4. </w:t>
      </w:r>
      <w:r>
        <w:rPr>
          <w:b/>
        </w:rPr>
        <w:t>Dopamine</w:t>
      </w:r>
      <w:r>
        <w:rPr/>
        <w:t xml:space="preserve"> and GABA are found primarily in the C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Dopamine is involved in emotions, control of motor function,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tten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) GABA is an abundant inhibitory neurotransmitter in the C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5. Neuromodulators are molecules that block the release of a neurotransmitter 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   modify a neuron’s response to a neurotransmit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a) Ex: caffeine, substance P, endorphi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b) </w:t>
      </w:r>
      <w:r>
        <w:rPr>
          <w:b/>
        </w:rPr>
        <w:t>Endorphins</w:t>
      </w:r>
      <w:r>
        <w:rPr/>
        <w:t xml:space="preserve"> block the release of substance P and, therefore, serve 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natural painkillers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E. Clearing of neurotransmitter from a synaps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Once a neurotransmitter has been released into a synaptic cleft and ha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initiated a response, it is removed from the clef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2. In some synapses, the postsynaptic membrane contains enzymes that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rapidly inactivate the neurotransmitter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Ex: </w:t>
      </w:r>
      <w:r>
        <w:rPr>
          <w:b/>
        </w:rPr>
        <w:t>acetylcholinesterase (AChE)</w:t>
      </w:r>
      <w:r>
        <w:rPr/>
        <w:t xml:space="preserve"> breaks down acetylcholin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>F. Integratio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 xml:space="preserve">1. A single neuron can have many synapses all over its dendrites and the cel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bod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Therefore, a neuron is on the receiving end of many excitatory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>inhibitory sign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>2. Neurons integrate these incoming sign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  <w:tab/>
        <w:tab/>
        <w:t xml:space="preserve">a) </w:t>
      </w:r>
      <w:r>
        <w:rPr>
          <w:b/>
        </w:rPr>
        <w:t>Integration</w:t>
      </w:r>
      <w:r>
        <w:rPr/>
        <w:t xml:space="preserve"> is the summing up of excitatory and inhibitory sign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/>
      </w:pPr>
      <w:r>
        <w:rPr/>
        <w:tab/>
        <w:tab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</w:rPr>
      </w:pPr>
      <w:r>
        <w:rPr>
          <w:b/>
          <w:i/>
          <w:u w:val="single"/>
        </w:rPr>
        <w:t>How Life Chang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27A Evolution of the Nervous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In complex animals, the ability to survive is dependent on a nervous sy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at monitors internal and external conditions and makes appropriate chan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 maintain homeo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Invertebrate nervous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imple animals, such as sponges, which have the cellular level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ganization, can respond to stimu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Hydras, which are cnidarians with the tissue level of organization, 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tract and extend their bodies, move their tentacles to capture prey, and </w:t>
        <w:tab/>
        <w:tab/>
        <w:tab/>
        <w:tab/>
        <w:tab/>
        <w:t>even turn somersa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have a </w:t>
      </w:r>
      <w:r>
        <w:rPr>
          <w:i/>
        </w:rPr>
        <w:t>nerve net</w:t>
      </w:r>
      <w:r>
        <w:rPr/>
        <w:t xml:space="preserve"> that is composed of neurons in contact with o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other and with contractile cells in the body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Planarians, which are flatworms, have a nervous system organization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flects their bilateral symmet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possess two ventrally located lateral or longitudinal nerve cor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extend from the cerebral ganglia to the posterior end of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entire arrangement is a </w:t>
      </w:r>
      <w:r>
        <w:rPr>
          <w:i/>
        </w:rPr>
        <w:t>ladderlike nervous syste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i/>
        </w:rPr>
        <w:t>Cephalization</w:t>
      </w:r>
      <w:r>
        <w:rPr/>
        <w:t xml:space="preserve"> has occurred, as evidenced by the concentr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anglia and sensory receptors in a head reg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A cluster of neurons is called a </w:t>
      </w:r>
      <w:r>
        <w:rPr>
          <w:i/>
        </w:rPr>
        <w:t>ganglion</w:t>
      </w:r>
      <w:r>
        <w:rPr/>
        <w:t xml:space="preserve">, and the anterior cereb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anglia receive sensory information from photoreceptors in the eyespo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sensory cells in the aur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n annelids, arthropods, and molluscs, the nervous system shows fur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dv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Vertebrate nervous organ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vertebrates, cephalization, coupled with bilateral symmetry, result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everal types of paired sensory receptors, including the eyes, ear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lfactory structures, that allow the animal to gather information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Vertebrates have many more neurons than do in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vertebrate’s central nervous system, consisting of a spinal cord and bra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velops from an embryonic dorsal neural tub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It is customary to divide the vertebrate brain into the hindbrain, midbra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fore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 hindbrain is the most ancient part of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optic lobes are part of the midbrain, which was originally a ce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r coordinating reflexes involving the eyes and 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Starting with the amphibians and continuing in the other vertebrates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rebrain processes sensory in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Originally the forebrain was concerned mainly with the sense of sm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The cerebrum, which is highly developed in mammals, integr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ensory and motor input and is particularly associated with higher ment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pabilities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I. Central Nervous System (CNS)__________________________________________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</w:t>
      </w:r>
      <w:r>
        <w:rPr>
          <w:color w:val="FF0000"/>
        </w:rPr>
        <w:t xml:space="preserve"> </w:t>
      </w:r>
      <w:r>
        <w:rPr/>
        <w:t>spinal cord, brain ventricles, cerebral hemispheres, cerebral cortex, basal nuclei, regions of the brain, reticular activating system, limbic system, learning, and mem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7.4 The spinal cord communicates with the b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CNS consists of the spinal cord and the brain, where sensory inform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is received and motor control is initi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brain and spinal cord are both protected by bone, and the brain is </w:t>
        <w:br/>
        <w:t xml:space="preserve">            enclosed by the sku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Both are wrapped in three protective membranes known as </w:t>
      </w:r>
      <w:r>
        <w:rPr>
          <w:b/>
        </w:rPr>
        <w:t>mening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Meningitis</w:t>
      </w:r>
      <w:r>
        <w:rPr/>
        <w:t xml:space="preserve"> is a serious disorder caused by a number of bacteria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iruses that invade the meni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spaces between the meninges are filled with </w:t>
      </w:r>
      <w:r>
        <w:rPr>
          <w:b/>
        </w:rPr>
        <w:t>cerebrospinal fluid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ch cushions and protects the C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Cerebrospinal fluid is contained in the central canal of the spinal co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d within the </w:t>
      </w:r>
      <w:r>
        <w:rPr>
          <w:b/>
        </w:rPr>
        <w:t>ventricles</w:t>
      </w:r>
      <w:r>
        <w:rPr/>
        <w:t xml:space="preserve"> of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Spinal 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spinal cord</w:t>
      </w:r>
      <w:r>
        <w:rPr/>
        <w:t xml:space="preserve"> is a bundle of nervous tissue enclosed in the verteb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lum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spinal cord has two main func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is the center for many </w:t>
      </w:r>
      <w:r>
        <w:rPr>
          <w:b/>
        </w:rPr>
        <w:t>spinal reflexes</w:t>
      </w:r>
      <w:r>
        <w:rPr/>
        <w:t xml:space="preserve">, which are automatic respon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external stimul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t provides a means of communication between the brain and the spi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r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 cross section of the spinal cord reveals that it is composed of a cent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ortion of </w:t>
      </w:r>
      <w:r>
        <w:rPr>
          <w:b/>
        </w:rPr>
        <w:t>gray matter</w:t>
      </w:r>
      <w:r>
        <w:rPr/>
        <w:t xml:space="preserve"> and a peripheral region of </w:t>
      </w:r>
      <w:r>
        <w:rPr>
          <w:b/>
        </w:rPr>
        <w:t>white matte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Myelinated long fibers of interneurons that run together in bund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</w:t>
      </w:r>
      <w:r>
        <w:rPr>
          <w:b/>
        </w:rPr>
        <w:t>tracts</w:t>
      </w:r>
      <w:r>
        <w:rPr/>
        <w:t xml:space="preserve"> give white matter its col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. If the spinal cord is severed as the result of an injury, paralysis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Brain ventric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brain contains four interconnected chambers called ventr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Cerebrospinal fluid is continuously produced in the ventricles and circul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rough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Cerebr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cerebrum is the largest portion of the brain in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cerebrum is the last center to receive sensory input and carry 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gration before commanding voluntary motor respon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cerebrum is divided into two halves, called </w:t>
      </w:r>
      <w:r>
        <w:rPr>
          <w:b/>
        </w:rPr>
        <w:t>cerebral hemispher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A deep groove called the longitudinal fissure divides the cerebrum in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ight and left hemispheres.</w:t>
      </w:r>
    </w:p>
    <w:p>
      <w:pPr>
        <w:pStyle w:val="Normal"/>
        <w:tabs>
          <w:tab w:val="left" w:pos="360" w:leader="none"/>
          <w:tab w:val="left" w:pos="720" w:leader="none"/>
          <w:tab w:val="left" w:pos="1053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Each hemisphere receives information from and controls the opposite 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The right hemisphere is associated with artistic and musical abili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motion, spatial relationships, and pattern recognition.</w:t>
      </w:r>
    </w:p>
    <w:p>
      <w:pPr>
        <w:pStyle w:val="Normal"/>
        <w:tabs>
          <w:tab w:val="left" w:pos="360" w:leader="none"/>
          <w:tab w:val="left" w:pos="720" w:leader="none"/>
          <w:tab w:val="left" w:pos="104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7. The left hemisphere is more adept at mathematics, language, and analyt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aso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8. Shallow grooves called sulci divide each hemisphere into </w:t>
      </w:r>
      <w:r>
        <w:rPr>
          <w:b/>
        </w:rPr>
        <w:t>cerebral lob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Frontal lo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i/>
        </w:rPr>
        <w:t>Parietal lob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</w:t>
      </w:r>
      <w:r>
        <w:rPr>
          <w:i/>
        </w:rPr>
        <w:t>Temporal lo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</w:t>
      </w:r>
      <w:r>
        <w:rPr>
          <w:i/>
        </w:rPr>
        <w:t>Occipital lo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</w:t>
        <w:tab/>
        <w:t xml:space="preserve">9. The </w:t>
      </w:r>
      <w:r>
        <w:rPr>
          <w:b/>
        </w:rPr>
        <w:t>cerebral cortex</w:t>
      </w:r>
      <w:r>
        <w:rPr/>
        <w:t xml:space="preserve"> is a thin, but highly convoluted, outer layer of gr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tter that covers the cerebral hemisphe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0. Two regions of the cerebral cortex are of particular inter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primary motor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primary </w:t>
      </w:r>
      <w:r>
        <w:rPr>
          <w:b/>
        </w:rPr>
        <w:t>somatosensory</w:t>
      </w:r>
      <w:r>
        <w:rPr/>
        <w:t xml:space="preserve">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1. Masses of gray matter, called </w:t>
      </w:r>
      <w:r>
        <w:rPr>
          <w:b/>
        </w:rPr>
        <w:t>basal nuclei</w:t>
      </w:r>
      <w:r>
        <w:rPr/>
        <w:t xml:space="preserve">, are located deep with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te ma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se integrate motor comma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Huntington disease</w:t>
      </w:r>
      <w:r>
        <w:rPr/>
        <w:t xml:space="preserve"> and </w:t>
      </w:r>
      <w:r>
        <w:rPr>
          <w:b/>
        </w:rPr>
        <w:t>Parkinson disease</w:t>
      </w:r>
      <w:r>
        <w:rPr/>
        <w:t xml:space="preserve"> are believed to be du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alfunctioning basal nucle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27.5 The other parts of the brain have specialized f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hypothalamus and the thalamus are in the </w:t>
      </w:r>
      <w:r>
        <w:rPr>
          <w:b/>
        </w:rPr>
        <w:t>diencephalon</w:t>
      </w:r>
      <w:r>
        <w:rPr/>
        <w:t xml:space="preserve">, a region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circles the third ventri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hypothalamus</w:t>
      </w:r>
      <w:r>
        <w:rPr/>
        <w:t xml:space="preserve"> is an integrating center that helps maintain homeostasis </w:t>
        <w:br/>
        <w:t xml:space="preserve">             by regulating hunger, sleep, thirst, body temperature, and water bal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thalamus</w:t>
      </w:r>
      <w:r>
        <w:rPr/>
        <w:t xml:space="preserve"> is on the receiving end of all sensory input except sm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pineal gland</w:t>
      </w:r>
      <w:r>
        <w:rPr/>
        <w:t xml:space="preserve">, which secretes the hormone melatonin, is locat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encephal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The </w:t>
      </w:r>
      <w:r>
        <w:rPr>
          <w:b/>
        </w:rPr>
        <w:t>cerebellum</w:t>
      </w:r>
      <w:r>
        <w:rPr/>
        <w:t xml:space="preserve"> lies under the occipital lobe of the cereb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cerebellum receives sensory input from the eyes, ears, joint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uscles about the present position of body parts, and it also receiv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tor output from the cerebral cortex about where these parts should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oc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he </w:t>
      </w:r>
      <w:r>
        <w:rPr>
          <w:b/>
        </w:rPr>
        <w:t>brain stem</w:t>
      </w:r>
      <w:r>
        <w:rPr/>
        <w:t xml:space="preserve"> contains the midbrain, the pons, and the medulla oblong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midbrain</w:t>
      </w:r>
      <w:r>
        <w:rPr/>
        <w:t xml:space="preserve"> acts as a relay station for tracts passing betwee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rebrum and the spinal cord or cerebell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pons</w:t>
      </w:r>
      <w:r>
        <w:rPr/>
        <w:t xml:space="preserve"> contains bundles of axons traveling between the cerebellum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rest of the C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>medulla oblongata</w:t>
      </w:r>
      <w:r>
        <w:rPr/>
        <w:t xml:space="preserve"> contains a number of reflex centers for regula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eartbeat, breathing, and blood pres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The reticular activating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reticular formation is a complex network of nuclei and nerve fiber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tend the length of the brain 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 xml:space="preserve">2. The reticular formation is a major component of the </w:t>
      </w:r>
      <w:r>
        <w:rPr>
          <w:b/>
        </w:rPr>
        <w:t xml:space="preserve">reticular activa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 xml:space="preserve">system </w:t>
      </w:r>
      <w:r>
        <w:rPr>
          <w:bCs/>
        </w:rPr>
        <w:t>(RAS)</w:t>
      </w:r>
      <w:r>
        <w:rPr/>
        <w:t xml:space="preserve">, which receives sensory signals that it sends up to hig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nters, and motor signals that it sends to the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RAS arouses the cerebrum via the thalamus and causes a person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e alert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i/>
        </w:rPr>
        <w:tab/>
      </w:r>
      <w:r>
        <w:rPr>
          <w:b/>
          <w:i/>
          <w:u w:val="single"/>
        </w:rPr>
        <w:t>27B If You do not Snooze, You’ll Los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Sleep is a bit of an evolutionary conund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leep typically occupies a third of a person’s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Other mammals have various sleep requir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While they are sleeping, they are vulnerable to pred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n emerging scientific consensus is that sleep is needed to increas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rength of the neural circuits in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As a person falls asleep, drowsiness gives way to light sleep and finally sta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, which is deep slee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brain is more active as REM sleep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The capacity for sleep has even been observed in the roundwor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Researchers have identified genes in </w:t>
      </w:r>
      <w:r>
        <w:rPr>
          <w:i/>
        </w:rPr>
        <w:t>C. elegans</w:t>
      </w:r>
      <w:r>
        <w:rPr/>
        <w:t xml:space="preserve"> that regulate sleep in t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In higher vertebrates, control of sleep is governed by the hypothalam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ontrol of sleep is governed by the hypothalamus in higher 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hypothalamus is also involved in temperature regulation in endotherm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ose body temperature does drop somewhat during slee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In cats, the same neurons control sleep and body temper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Sleep deprivation has negative conseque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7.6 The limbic system is involved in memory and learning as well as in emo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b/>
        </w:rPr>
        <w:t>limbic</w:t>
      </w:r>
      <w:r>
        <w:rPr/>
        <w:t xml:space="preserve"> </w:t>
      </w:r>
      <w:r>
        <w:rPr>
          <w:b/>
        </w:rPr>
        <w:t>system</w:t>
      </w:r>
      <w:r>
        <w:rPr/>
        <w:t xml:space="preserve"> is a complex network of tracts and nuclei that incorpor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ortions of the cerebral lobes, the basal nuclei, and the diencephal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limbic system blends higher mental functions and primitive emo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o a united who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wo significant structures within the limbic system are the hippocamp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the amygd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hippocampus</w:t>
      </w:r>
      <w:r>
        <w:rPr/>
        <w:t xml:space="preserve"> makes the frontal lobe aware of past experien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ored in various sensory are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</w:t>
      </w:r>
      <w:r>
        <w:rPr>
          <w:b/>
        </w:rPr>
        <w:t>amygdala</w:t>
      </w:r>
      <w:r>
        <w:rPr/>
        <w:t xml:space="preserve"> adds emotional overt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Learning and mem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bility to hold a thought in mind or recall events from the pas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ermed </w:t>
      </w:r>
      <w:r>
        <w:rPr>
          <w:b/>
        </w:rPr>
        <w:t>memor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front lobe is active during short-term mem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Long-term memory is a mixture of what is called semantic memor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pisodic memo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4. Skill memory is a type of memory that can exist independent of episod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mem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5. Our long-term memories are stored in bits and pieces throughou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sensory areas of the cerebral cort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  <w:iCs/>
        </w:rPr>
        <w:tab/>
        <w:tab/>
        <w:tab/>
        <w:t xml:space="preserve">6. </w:t>
      </w:r>
      <w:r>
        <w:rPr>
          <w:bCs/>
          <w:i/>
          <w:iCs/>
        </w:rPr>
        <w:t xml:space="preserve">Long-term potentiation </w:t>
      </w:r>
      <w:r>
        <w:rPr>
          <w:bCs/>
        </w:rPr>
        <w:t>(</w:t>
      </w:r>
      <w:r>
        <w:rPr>
          <w:bCs/>
          <w:i/>
          <w:iCs/>
        </w:rPr>
        <w:t>LTP</w:t>
      </w:r>
      <w:r>
        <w:rPr>
          <w:bCs/>
        </w:rPr>
        <w:t>)</w:t>
      </w:r>
      <w:r>
        <w:rPr>
          <w:bCs/>
          <w:iCs/>
        </w:rPr>
        <w:t xml:space="preserve"> is an enhanced response at synapses s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particularly within the hippo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LTP is most likely essential to memory stor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sz w:val="24"/>
          <w:szCs w:val="24"/>
          <w:u w:val="single"/>
          <w:lang w:val="nb-NO"/>
        </w:rPr>
        <w:t>IV. Peripheral Nervous System (PNS)</w:t>
        <w:tab/>
        <w:t>_______________________________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nb-NO"/>
        </w:rPr>
      </w:pPr>
      <w:r>
        <w:rPr>
          <w:lang w:val="nb-NO"/>
        </w:rPr>
        <w:t>Critical concepts include: peripheral nervous system, cranial nerves, spinal nerves, somatic system, reflex arc, autonomic system, and parasympathetic and sympathetic divi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lang w:val="nb-NO"/>
        </w:rPr>
        <w:tab/>
      </w:r>
      <w:r>
        <w:rPr>
          <w:b/>
          <w:bCs/>
          <w:i/>
          <w:iCs/>
          <w:u w:val="single"/>
        </w:rPr>
        <w:t>27.7 The peripheral nervous system contains cranial and spinal ner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A. The peripheral nervous system (PNS) lies outside the central nervous syst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nd contains </w:t>
      </w:r>
      <w:r>
        <w:rPr>
          <w:b/>
        </w:rPr>
        <w:t>nerves</w:t>
      </w:r>
      <w:r>
        <w:rPr/>
        <w:t>, which are bundles of ax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xons within nerves are also called nerve fi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Nerves are designated as cranial nerves when they arise from the brai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s spinal nerves when they arise from the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b/>
        </w:rPr>
        <w:t>cranial nerves</w:t>
      </w:r>
      <w:r>
        <w:rPr/>
        <w:t xml:space="preserve"> are attached to the brain, and largely serve the hea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ck, and 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</w:t>
      </w:r>
      <w:r>
        <w:rPr>
          <w:b/>
        </w:rPr>
        <w:t>spinal nerves</w:t>
      </w:r>
      <w:r>
        <w:rPr/>
        <w:t xml:space="preserve"> are attached to the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Each spinal nerve emerges from the spinal cord by two short branch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r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cell body of a sensory neuron is in the </w:t>
      </w:r>
      <w:r>
        <w:rPr>
          <w:b/>
        </w:rPr>
        <w:t>dorsal root ganglio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) A </w:t>
      </w:r>
      <w:r>
        <w:rPr>
          <w:b/>
        </w:rPr>
        <w:t xml:space="preserve">ganglion </w:t>
      </w:r>
      <w:r>
        <w:rPr/>
        <w:t>is a cluster of nerve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) The cell body of a motor neuron is in the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) All spinal nerves are mixed nerves that contain many sensory and mo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iber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7.8 The somatic system can respond quickly to stimul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A. The PNS has two portions: somatic and autonom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nerves in the </w:t>
      </w:r>
      <w:r>
        <w:rPr>
          <w:b/>
        </w:rPr>
        <w:t>somatic system</w:t>
      </w:r>
      <w:r>
        <w:rPr/>
        <w:t xml:space="preserve"> serve the skin, joints, and skelet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us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cludes nerves that take sensory information from external sensory </w:t>
        <w:br/>
        <w:t xml:space="preserve">            receptors in the skin and joints to the CNS and motor command away from </w:t>
        <w:br/>
        <w:t xml:space="preserve">            the CNS to the skeletal mus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neurotransmitter acetylcholine (Ach) is active in the somatic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Voluntary control of skeletal muscles always originates in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voluntary responses to stimuli, called </w:t>
      </w:r>
      <w:r>
        <w:rPr>
          <w:b/>
        </w:rPr>
        <w:t>reflexes</w:t>
      </w:r>
      <w:r>
        <w:rPr/>
        <w:t xml:space="preserve">, can involve eithe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rain or just the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The reflex a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Sensory receptors in the skin generate nerve impulses that move al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nsory axons through a dorsal root ganglion toward the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Sensory neurons that enter the cord dorsally pass signals on to m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terneurons in the gray matter of the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Some of these interneurons synapse with motor neu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Nerve impulses travel along motor axons to an effector, which brings ab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 response to the stimul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whole series of responses (wince, cry out in pain, etc.) is explain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fact that some of the interneurons in the white matter of the cord car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rve impulses in tracts to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brain makes you aware of the stimulus and directs subsequ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actions to the situa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7.9 The autonomic system controls the actions of internal org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b/>
        </w:rPr>
        <w:t>autonomic system</w:t>
      </w:r>
      <w:r>
        <w:rPr/>
        <w:t xml:space="preserve"> of the PNS automatically and involuntarily regul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activity of glands and cardiac and smooth mus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system is divided into the parasympathetic and sympathetic divi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parasympathetic and sympathetic divisions share these same featur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utomatic and involun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Innervate all internal org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Utilize two motor neurons and one ganglion for each outgoing mes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Reflex actions, such as those that regulate blood pressure and breath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ate, are especially important to the maintenance of homeosta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Parasympathetic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parasympathetic division</w:t>
      </w:r>
      <w:r>
        <w:rPr/>
        <w:t xml:space="preserve"> includes a few cranial nerves as well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xons that arise from the last portion of the 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parasympathetic division promotes all the internal responses w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ssociate with a relaxed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</w:t>
      </w:r>
      <w:r>
        <w:rPr>
          <w:i/>
        </w:rPr>
        <w:t>rest-and-digest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Utilizes the neurotransmitter A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Sympathetic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xons of the </w:t>
      </w:r>
      <w:r>
        <w:rPr>
          <w:b/>
        </w:rPr>
        <w:t>sympathetic division</w:t>
      </w:r>
      <w:r>
        <w:rPr/>
        <w:t xml:space="preserve"> arise from the other portions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inal c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sympathetic division is especially important during emergenc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ituations and is associated with </w:t>
      </w:r>
      <w:r>
        <w:rPr>
          <w:i/>
        </w:rPr>
        <w:t>fight or fligh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Utilizes the neurotransmitter norepinephr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. Drug Abuse_______________________________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mode of action of drugs, drug abuse, addiction, alcohol, nicotine, club and date rape drugs, cocaine, heroin, marijuana, and drug abuse treat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7.10 Certain neurotransmitters are known to affect behavior and emotional attrib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By modifying or controlling synaptic transmission, a wide variety of drug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with neurological activity, both legal and illegal, can alter mood, emot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tate, behavior, and persona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Ongoing research into neurophysiology and neuropharmacology continue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provide evidence that mental illnesses are caused by imbalanc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eurotransmit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Like mental illness, drug abuse is also linked to neurotransmitter lev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Drug abusers take drugs that artificially affect the limbic system to the poi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they neglect their basic physical needs in favor of continued drug 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b/>
        </w:rPr>
        <w:t>Drug abuse</w:t>
      </w:r>
      <w:r>
        <w:rPr/>
        <w:t xml:space="preserve"> is present when a person takes a drug at a dose leve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/>
        <w:t>under circumstances that increase the potential for a harmful eff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</w:t>
      </w:r>
      <w:r>
        <w:rPr>
          <w:b/>
        </w:rPr>
        <w:t>Addiction</w:t>
      </w:r>
      <w:r>
        <w:rPr/>
        <w:t xml:space="preserve"> is present when more of the drug is needed to get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ffect, and when withdrawal symptoms occur when the user stops tak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drug.</w:t>
      </w:r>
    </w:p>
    <w:p>
      <w:pPr>
        <w:pStyle w:val="Normal"/>
        <w:tabs>
          <w:tab w:val="left" w:pos="360" w:leader="none"/>
          <w:tab w:val="left" w:pos="693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. Alcoh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lcohol consumption is the most socially accepted form of drug use </w:t>
        <w:tab/>
        <w:tab/>
        <w:tab/>
        <w:tab/>
        <w:tab/>
        <w:t>worldw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lcohol (ethanol) acts as a </w:t>
      </w:r>
      <w:r>
        <w:rPr>
          <w:i/>
        </w:rPr>
        <w:t>depressant</w:t>
      </w:r>
      <w:r>
        <w:rPr/>
        <w:t xml:space="preserve"> on many parts of the brain, where it </w:t>
        <w:br/>
        <w:t xml:space="preserve">            affects </w:t>
        <w:tab/>
        <w:t>neurotransmitter release or upta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Chronic alcohol consumption can damage the frontal lobes, decre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verall brain size, and increase the size of the ventr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Nicot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When a person smokes tobacco, nicotine is rapidly delivered to the CN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specially the mid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t causes the release of dopamine, which promotes a sense of pleasur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s involved in motor cont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Nicotine also acts as a </w:t>
      </w:r>
      <w:r>
        <w:rPr>
          <w:i/>
        </w:rPr>
        <w:t>stimulant</w:t>
      </w:r>
      <w:r>
        <w:rPr/>
        <w:t xml:space="preserve"> by mimicking acetylcholin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physiologically and psychologically addictive nature of nicotine is w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kn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F. Club and date rape dru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Methamphetamine and Ecstasy are considered club or party dru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>Methamphetamine</w:t>
      </w:r>
      <w:r>
        <w:rPr/>
        <w:t xml:space="preserve"> is a synthetic drug made by the addition of a methy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roup to amphetamine, a stimu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structure of methamphetamine is similar to that of dopamine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ts </w:t>
      </w:r>
      <w:r>
        <w:rPr>
          <w:i/>
        </w:rPr>
        <w:t>stimulatory</w:t>
      </w:r>
      <w:r>
        <w:rPr/>
        <w:t xml:space="preserve"> effect mimics that of coca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>Ecstasy</w:t>
      </w:r>
      <w:r>
        <w:rPr/>
        <w:t xml:space="preserve"> is the street name for MDMA, a drug with effects similar to tho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methamphetam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t increases body temperature and has an overstimulatory effect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eurons that elevate our m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</w:t>
      </w:r>
      <w:r>
        <w:rPr>
          <w:i/>
        </w:rPr>
        <w:t>Date</w:t>
      </w:r>
      <w:r>
        <w:rPr/>
        <w:t xml:space="preserve"> </w:t>
      </w:r>
      <w:r>
        <w:rPr>
          <w:i/>
        </w:rPr>
        <w:t>rape</w:t>
      </w:r>
      <w:r>
        <w:rPr/>
        <w:t xml:space="preserve"> or predatory drugs include Rohypnol (roofies, flunitrazepam), </w:t>
        <w:br/>
        <w:t xml:space="preserve">            Gamma-hydroxybutyric acid (GHB), and Ketamine (Special K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se drugs can be given to an unsuspecting person, who then becom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ulnerable to sexual assault after the drug takes eff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G. Coca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Cocaine is an alkaloid derived from the shrub </w:t>
      </w:r>
      <w:r>
        <w:rPr>
          <w:i/>
        </w:rPr>
        <w:t>Erythroxylon coc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t can be sniffed/snorted, injected, or smok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Cocaine is a powerful </w:t>
      </w:r>
      <w:r>
        <w:rPr>
          <w:i/>
        </w:rPr>
        <w:t>stimulant</w:t>
      </w:r>
      <w:r>
        <w:rPr/>
        <w:t xml:space="preserve"> in the CNS that interferes with the 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uptake of dopamine at synap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“Crack” is the street name for cocaine that is processed to a free base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mok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Cocaine is highly addictive; related deaths are usually due to cardiac and/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spiratory arr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H. Hero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Heroin is derived from the resin or sap of the opium poppy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Heroin is a highly addictive drug that acts as a </w:t>
      </w:r>
      <w:r>
        <w:rPr>
          <w:i/>
        </w:rPr>
        <w:t>depressant</w:t>
      </w:r>
      <w:r>
        <w:rPr/>
        <w:t xml:space="preserve"> in the nerv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Drugs derived from opium are called opiates, a class that also includ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rphine and codeine, both of which have painkilling eff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Heroin is the most abused opiate—it travels rapidly to the brain, where i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verted to morphine, and the result is a rush sensation and a feeling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upho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5. Heroin can be injected, snorted, or smok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I. Marijua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dried flowering tops, leaves, and stems of the Indian hemp plan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</w:rPr>
        <w:t>Cannabis sativa</w:t>
      </w:r>
      <w:r>
        <w:rPr/>
        <w:t>, contain and are covered by a resin that is rich in TH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Marijuana can be consumed, but usually it is smoked in a cigarette calle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“joint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It seems that THC may mimic the actions of anandamide, a recen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 discovered neurotransmi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When THC reaches the CNS, the person experiences mild euphoria, alo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ith alterations in vision and judg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J. Treatment for addictive dru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Presently, treatment for drug addiction consists mainly of behavi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d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ome addictions can be treated with synthetic opiate comp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New treatment techniques include the administration of antibodies to blo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effects of cocaine and methamphetam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_27_Outli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8:00Z</dcterms:created>
  <dc:creator>David, Judi</dc:creator>
  <dc:description/>
  <dc:language>en-US</dc:language>
  <cp:lastModifiedBy>David, Judi</cp:lastModifiedBy>
  <dcterms:modified xsi:type="dcterms:W3CDTF">2013-09-24T19:08:00Z</dcterms:modified>
  <cp:revision>2</cp:revision>
  <dc:subject/>
  <dc:title/>
</cp:coreProperties>
</file>