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 The Eyes Have It</w:t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A. A bumblebee gathering nectar at a flower has an entirely different type of eye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that of a verteb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The eye of an insect is called compound because it has many visual units, ea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sending its own data to the brain, where a mosaic image is produc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The compound eye produces a crude image, but it is a taskmaster at detec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mo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Not only can the insect see color, but its eyes can also respond to ultraviol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r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 xml:space="preserve">B. In contrast to the mosaic image of the compound eye, the vertebrate camera-typ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eye has one lens for its many photoreceptors, and the brain forms a single im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after receiving data from the ey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Resolving power is good, but the eye is relatively large and heav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 xml:space="preserve">C. The vertebrate camera-type eye contains the sensory receptors for light, called the </w:t>
        <w:br/>
        <w:t xml:space="preserve">       rods and the c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The rods function well in dim light, but produce an image that is indistinc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lacks col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2. Cones show color and have terrific resolving pow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 xml:space="preserve">D. Humans have cones of only three different colors (blue, green, and red), but s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different sha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Birds, with cones of four to five different colors, have superior color visio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that of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 xml:space="preserve">E. Previously, scientists thought that the compound eye and the camera-type ey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evolved separately, and perhaps many times over, in the animal kingd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But now evo-devo geneticists tell us that the same genes are active whether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nimal has a compound eye or a camera-type ey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F. Predatory mammals tend to have stereoscopic 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Animals with eyes facing sideways, such as rabbits and zebras, do not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stereoscopic vision, but they do have panoramic vis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I. Sensory Receptors______________</w:t>
        <w:tab/>
        <w:tab/>
        <w:tab/>
        <w:tab/>
        <w:tab/>
        <w:tab/>
        <w:t>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ypes of sensory receptors, and communication from perception to sensation via CNS and P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8.1 Sensory receptors differ but function similarly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All animals have </w:t>
      </w:r>
      <w:r>
        <w:rPr>
          <w:b/>
        </w:rPr>
        <w:t>sensory</w:t>
      </w:r>
      <w:r>
        <w:rPr/>
        <w:t xml:space="preserve"> </w:t>
      </w:r>
      <w:r>
        <w:rPr>
          <w:b/>
        </w:rPr>
        <w:t>receptors</w:t>
      </w:r>
      <w:r>
        <w:rPr/>
        <w:t xml:space="preserve"> that allow them to respond to stimuli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There are only five common categories of sensory receptors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</w:rPr>
        <w:t>Chemoreceptors</w:t>
      </w:r>
      <w:r>
        <w:rPr/>
        <w:t xml:space="preserve"> respond to chemical substances in the immediate vicinit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</w:t>
      </w:r>
      <w:r>
        <w:rPr>
          <w:i/>
        </w:rPr>
        <w:t>taste</w:t>
      </w:r>
      <w:r>
        <w:rPr/>
        <w:t xml:space="preserve">, </w:t>
      </w:r>
      <w:r>
        <w:rPr>
          <w:i/>
        </w:rPr>
        <w:t>smell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</w:rPr>
        <w:t>Pain receptors</w:t>
      </w:r>
      <w:r>
        <w:rPr/>
        <w:t xml:space="preserve"> (also called nociceptors) are sometimes classified as a typ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f chemorecepto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However, </w:t>
      </w:r>
      <w:r>
        <w:rPr>
          <w:i/>
        </w:rPr>
        <w:t>pain</w:t>
      </w:r>
      <w:r>
        <w:rPr/>
        <w:t xml:space="preserve"> receptors respond to excessive temperature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echanical pressure as we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</w:t>
      </w:r>
      <w:r>
        <w:rPr>
          <w:b/>
        </w:rPr>
        <w:t>Electromagnetic receptors</w:t>
      </w:r>
      <w:r>
        <w:rPr/>
        <w:t xml:space="preserve"> are stimulated by changes in electromagnet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av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</w:t>
      </w:r>
      <w:r>
        <w:rPr>
          <w:i/>
        </w:rPr>
        <w:t>vision</w:t>
      </w:r>
      <w:r>
        <w:rPr/>
        <w:t>, electromagnetic wav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</w:t>
      </w:r>
      <w:r>
        <w:rPr>
          <w:b/>
        </w:rPr>
        <w:t>Thermoreceptors</w:t>
      </w:r>
      <w:r>
        <w:rPr/>
        <w:t xml:space="preserve"> are stimulated by changes in </w:t>
      </w:r>
      <w:r>
        <w:rPr>
          <w:i/>
        </w:rPr>
        <w:t>temperatur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</w:t>
      </w:r>
      <w:r>
        <w:rPr>
          <w:b/>
        </w:rPr>
        <w:t>Mechanoreceptors</w:t>
      </w:r>
      <w:r>
        <w:rPr/>
        <w:t xml:space="preserve"> are stimulated by mechanical forces, which most ofte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sult in pressure of some sor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</w:t>
      </w:r>
      <w:r>
        <w:rPr>
          <w:i/>
        </w:rPr>
        <w:t>hearing</w:t>
      </w:r>
      <w:r>
        <w:rPr/>
        <w:t xml:space="preserve">, </w:t>
      </w:r>
      <w:r>
        <w:rPr>
          <w:i/>
        </w:rPr>
        <w:t>balance</w:t>
      </w:r>
      <w:r>
        <w:rPr/>
        <w:t xml:space="preserve">, </w:t>
      </w:r>
      <w:r>
        <w:rPr>
          <w:i/>
        </w:rPr>
        <w:t>touch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Function of sensory recepto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In complex animals, sensory receptors in the peripheral nervous system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  (PNS) send information to the brain and spinal cord of the central nervou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  system (CNS), which integrates sensory input before directing a mot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  respon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When nerve impulses arrive at the cerebral cortex, </w:t>
      </w:r>
      <w:r>
        <w:rPr>
          <w:b/>
        </w:rPr>
        <w:t>sensation</w:t>
      </w:r>
      <w:r>
        <w:rPr/>
        <w:t xml:space="preserve">, which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conscious perception of stimuli, occu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Sensory receptors are the first element in a flex arc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However, we are only aware of a reflex action once input has reached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erebral corte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At that time, the brain integrates information received from variou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ensory receptors an </w:t>
      </w:r>
      <w:r>
        <w:rPr>
          <w:b/>
        </w:rPr>
        <w:t>sensation</w:t>
      </w:r>
      <w:r>
        <w:rPr/>
        <w:t xml:space="preserve"> occu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Some sensory receptors are associated with neurons. They may be free nerve </w:t>
        <w:br/>
        <w:t xml:space="preserve">          endings or encapsulated nerve endings, while others are specialized cells </w:t>
        <w:br/>
        <w:t xml:space="preserve">          closely associated with neur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If the stimulus is sufficient, nerve impulses begin and are carried by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ensory nerve fiber to the C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e stronger the stimulus, the greater the frequency of nerve impuls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F. All sensory receptors initiate nerve impulses; the resulting sensation depend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on the part of the brain receiving the impulse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G. Before sensory receptors initiate nerve impulses, they carry out som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b/>
        </w:rPr>
        <w:t>integration</w:t>
      </w:r>
      <w:r>
        <w:rPr/>
        <w:t>, the summing up of sign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One type of integration is called </w:t>
      </w:r>
      <w:r>
        <w:rPr>
          <w:b/>
        </w:rPr>
        <w:t>sensory adaptation</w:t>
      </w:r>
      <w:r>
        <w:rPr/>
        <w:t xml:space="preserve">, a decrease in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sponse to a stimul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H. The functioning of sensory receptors makes a significant contribution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omeost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Chemical Senses_________________________</w:t>
        <w:tab/>
        <w:tab/>
        <w:tab/>
        <w:tab/>
        <w:tab/>
        <w:t>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examples of chemoreceptors, mammalian taste receptors, and mammalian olfactory recep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8.2 Chemoreceptors are exemplified by taste buds and olfactory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sensory receptors responsible for taste and smell are term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hemoreceptors because they are sensitive to certain chemical substanc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ood, including liquids, and in 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Chemoreceptors are believed to be the most primitive se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antennae of insects detect airborne </w:t>
      </w:r>
      <w:r>
        <w:rPr>
          <w:b/>
        </w:rPr>
        <w:t>pheromones</w:t>
      </w:r>
      <w:r>
        <w:rPr/>
        <w:t xml:space="preserve">, which are chem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ignals passed between members of the same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In vertebrates, chemoreceptors are located in the nose, mouth, and s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aste bu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mammals, including humans, taste receptors are a type of chemorecep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located in </w:t>
      </w:r>
      <w:r>
        <w:rPr>
          <w:b/>
        </w:rPr>
        <w:t>taste bud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dult humans have approximately 3,000 taste buds, located primarily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</w:t>
        <w:tab/>
        <w:t>tong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aste buds have supporting cells, and a number of elongated taste cells e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lang w:val="it-IT"/>
        </w:rPr>
        <w:t>in microvilli at a taste p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it-IT"/>
        </w:rPr>
        <w:tab/>
        <w:tab/>
        <w:tab/>
        <w:tab/>
      </w:r>
      <w:r>
        <w:rPr/>
        <w:t xml:space="preserve">a) The microvilli, which project from the taste cells into the taste po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ar receptor proteins for certain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here are at least four primary types of taste: sweet, sour, salty, and bit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fifth taste, called umami, may exist for certain flavors of cheese, bee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oth, and some sea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aste buds for each of these tastes are located throughout the tongu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though certain regions may be most sensitive to particular tas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brain appears to survey the overall pattern of incoming senso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mpulses and to take a “weighted average” of their taste messages 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erceived tas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  <w:tab/>
        <w:t>C. Olfactory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chemical sense of smell is well developed in mammals, especially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carnivores, which use it to track down their pr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humans and other mammals, the sense of smell, or olfaction,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ependent on between 10 and 20 million </w:t>
      </w:r>
      <w:r>
        <w:rPr>
          <w:b/>
        </w:rPr>
        <w:t>olfactory cell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structures are located within an olfactory epithelium high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oof of the nasal c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Olfactory cells are modified neu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Nerve fibers from similar olfactory cells lead to the same neuron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olfactory bulb</w:t>
      </w:r>
      <w:r>
        <w:rPr/>
        <w:t>, an extension of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n odor contains many odor molecules that activate a characteris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combination of receptor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olfactory bulbs have direct connections with the limbic system and its </w:t>
        <w:tab/>
        <w:tab/>
        <w:tab/>
        <w:tab/>
        <w:t xml:space="preserve">  centers for emotions and mem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 Sense of Vision___________________</w:t>
        <w:tab/>
        <w:tab/>
        <w:tab/>
        <w:tab/>
        <w:tab/>
        <w:tab/>
        <w:t>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anatomy of the human eye, vision diseases, role of the lens, defects in the lens, and the role of the retina in 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 xml:space="preserve">28.3 The vertebrate eye is a camera-type ey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human eye is an elongated sphere about 2.5 cm in diameter that has thr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ayers: the sclera, the choroid, and the reti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outer layer, the </w:t>
      </w:r>
      <w:r>
        <w:rPr>
          <w:b/>
        </w:rPr>
        <w:t>sclera,</w:t>
      </w:r>
      <w:r>
        <w:rPr/>
        <w:t xml:space="preserve"> is an opaque, white, fibrous layer that cov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st of the ey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mucous membrane called the </w:t>
      </w:r>
      <w:r>
        <w:rPr>
          <w:b/>
        </w:rPr>
        <w:t>conjunctiva</w:t>
      </w:r>
      <w:r>
        <w:rPr/>
        <w:t xml:space="preserve"> covers the exposed surfac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sclera and lines the inside of the eyel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n front of the eye, the sclera becomes the </w:t>
      </w:r>
      <w:r>
        <w:rPr>
          <w:b/>
        </w:rPr>
        <w:t>cornea</w:t>
      </w:r>
      <w:r>
        <w:rPr/>
        <w:t>, which is transpa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middle, thin, dark-brown layer, the </w:t>
      </w:r>
      <w:r>
        <w:rPr>
          <w:b/>
        </w:rPr>
        <w:t>choroid</w:t>
      </w:r>
      <w:r>
        <w:rPr/>
        <w:t xml:space="preserve">, contains many bl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essels and a brown pigment that absorbs stray light r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oward the front of the eye, the choroid becomes the donut-shaped</w:t>
      </w:r>
      <w:r>
        <w:rPr>
          <w:b/>
        </w:rPr>
        <w:t xml:space="preserve"> iris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ich regulates the size of an opening called the pup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</w:t>
      </w:r>
      <w:r>
        <w:rPr>
          <w:b/>
        </w:rPr>
        <w:t>pupil</w:t>
      </w:r>
      <w:r>
        <w:rPr/>
        <w:t xml:space="preserve">, like the aperture on a camera lens, regulates the amou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ight entering the ey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</w:t>
      </w:r>
      <w:r>
        <w:rPr>
          <w:b/>
        </w:rPr>
        <w:t>ciliary body</w:t>
      </w:r>
      <w:r>
        <w:rPr/>
        <w:t xml:space="preserve"> contains the ciliary muscles, which control the shap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the lens for near and far 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</w:t>
      </w:r>
      <w:r>
        <w:rPr>
          <w:b/>
        </w:rPr>
        <w:t>lens</w:t>
      </w:r>
      <w:r>
        <w:rPr/>
        <w:t xml:space="preserve">, with a membranous capsule, lies directly behind the iris and the </w:t>
        <w:br/>
        <w:t xml:space="preserve">            pup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lens divides the cavity of the eye into two compart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 basic, watery solution called aqueous humor fills the anteri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par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The third layer of the eye, the </w:t>
      </w:r>
      <w:r>
        <w:rPr>
          <w:b/>
        </w:rPr>
        <w:t>retina,</w:t>
      </w:r>
      <w:r>
        <w:rPr/>
        <w:t xml:space="preserve"> is located in the posteri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mpartment, which is filled with a clear, gelatinous material call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itreous hum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>a) The retina contains the photoreceptors, called the rod cells and cone</w:t>
      </w:r>
      <w:r>
        <w:rPr>
          <w:b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>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retina has a very special region called the </w:t>
      </w:r>
      <w:r>
        <w:rPr>
          <w:b/>
        </w:rPr>
        <w:t>fovea centralis</w:t>
      </w:r>
      <w:r>
        <w:rPr/>
        <w:t xml:space="preserve">, wh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e cells are densely pack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Sensory fibers in the </w:t>
      </w:r>
      <w:r>
        <w:rPr>
          <w:b/>
        </w:rPr>
        <w:t>optic</w:t>
      </w:r>
      <w:r>
        <w:rPr/>
        <w:t xml:space="preserve"> </w:t>
      </w:r>
      <w:r>
        <w:rPr>
          <w:b/>
        </w:rPr>
        <w:t>nerve</w:t>
      </w:r>
      <w:r>
        <w:rPr/>
        <w:t xml:space="preserve"> take nerve impulses to the visu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rtex of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place where the optic nerve exits is called the </w:t>
      </w:r>
      <w:r>
        <w:rPr>
          <w:b/>
        </w:rPr>
        <w:t>blind spo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l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we look at an object, light rays pass through the pupil and focus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reti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lens, however, provides additional focusing power as </w:t>
      </w:r>
      <w:r>
        <w:rPr>
          <w:b/>
        </w:rPr>
        <w:t>visual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accommodation</w:t>
      </w:r>
      <w:r>
        <w:rPr/>
        <w:t xml:space="preserve"> occurs for close 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shape of the lens is controlled by the </w:t>
      </w:r>
      <w:r>
        <w:rPr>
          <w:b/>
        </w:rPr>
        <w:t>ciliary</w:t>
      </w:r>
      <w:r>
        <w:rPr/>
        <w:t xml:space="preserve"> </w:t>
      </w:r>
      <w:r>
        <w:rPr>
          <w:b/>
        </w:rPr>
        <w:t>muscle</w:t>
      </w:r>
      <w:r>
        <w:rPr/>
        <w:t xml:space="preserve"> within the cili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When we view a distant object, the ciliary muscle is relax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When we view a near object, the ciliary muscle contra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ging, or possibly exposure to the sun, also makes the lens subject to catara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Currently, surgery is the only viable treatment for catara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8A Protect Your Eyes from the Su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three most frequent causes of blindness are retinal disorders, glaucoma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catara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Retinal disorders include diabetic retinopathy and macular de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eople who have experienced acute glaucoma report that the eyeball fee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s heavy as a st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n cataracts, cloudy spots on the lens of the eye eventually pervad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ole l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ccumulating evidence suggests that both macular degeneration and cataract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hich tend to occur in the elderly, are caused by long-term exposure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ultraviolet rays of the su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t is recommended, therefore, that everyone, especially people who liv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 sunny climate or work outdoors, wear sunglasses that absorb ultraviol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Sunglass Association of America has devised a system for categoriz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unglasses based on the absorption of UV-A and visible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Healthcare providers have noted an increased incidence of cataracts in heav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igarette smok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8B The Inability to Form a Clear Image Can Be Correc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f we can see what is designated as size 20 letters from 20 feet away, you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aid to have 20/20 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eople who can easily see a near object but have trouble seeing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ptometrist’s chart 20 feet away are said to be </w:t>
      </w:r>
      <w:r>
        <w:rPr>
          <w:i/>
        </w:rPr>
        <w:t>nearsighted</w:t>
      </w:r>
      <w:r>
        <w:rPr/>
        <w:t xml:space="preserve">, a condi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lled myop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order to see distant objects, nearsighted people may wear conc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enses, which diverge the light rays so that the image can be focused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retin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eople who can easily see the optometrist’s chart 20 feet away but can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asily see near objects are </w:t>
      </w:r>
      <w:r>
        <w:rPr>
          <w:i/>
        </w:rPr>
        <w:t>farsighted</w:t>
      </w:r>
      <w:r>
        <w:rPr/>
        <w:t>, a condition called hyperop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order to see near objects, these individuals may wear a convex l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When the cornea or lens is uneven, the image is fuzz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condition, called astigmatism, can be corrected by wearing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unevenly ground lens to compensate for the uneven corne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LASIK surg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Rather than wearing glasses or contact lenses, many people are now choo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o undergo LASIK eye surg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LASIK stands for laser in-situ keratomileusis, which results in reshaping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corn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ypically, adults affected by common vision problems respond well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ASI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8.4 The retina sends information to the visual cort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 xml:space="preserve">Rod cells </w:t>
      </w:r>
      <w:r>
        <w:rPr/>
        <w:t>contain numerous visual pigment molecules that absorb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visual pigment in rods is a deep-purple pigment called </w:t>
      </w:r>
      <w:r>
        <w:rPr>
          <w:b/>
        </w:rPr>
        <w:t>rhodopsi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a rod absorbs light, rhodopsin splits into opsin and retinal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eading to a cascade of reactions and the closure of ion channels in the r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ll’s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se nerve impulses go to the visual areas of the cerebral cort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Rod cells are very sensitive to light, and therefore, are suited to nigh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vis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Cone cells</w:t>
      </w:r>
      <w:r>
        <w:rPr/>
        <w:t xml:space="preserve"> are located primarily in the fovea centralis and are activat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ight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y allow us to detect the fine detail and color of an ob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olor vision depends on three different kinds of cones, which con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igments called the B (blue), G (green), and R (red) pig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Each pigment is made up of opsin and retin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n color blindness, usually one type of cone is defective or deficient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um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retina has three layers of neurons: the </w:t>
      </w:r>
      <w:r>
        <w:rPr>
          <w:b/>
        </w:rPr>
        <w:t>rod and cone cells</w:t>
      </w:r>
      <w:r>
        <w:rPr/>
        <w:t xml:space="preserve">, the </w:t>
      </w:r>
      <w:r>
        <w:rPr>
          <w:b/>
        </w:rPr>
        <w:t>bipolar</w:t>
      </w:r>
      <w:r>
        <w:rPr/>
        <w:t xml:space="preserve"> </w:t>
      </w:r>
      <w:r>
        <w:rPr>
          <w:b/>
        </w:rPr>
        <w:t>cell</w:t>
      </w:r>
      <w:r>
        <w:rPr/>
        <w:t xml:space="preserve"> </w:t>
        <w:br/>
        <w:t xml:space="preserve">         </w:t>
      </w:r>
      <w:r>
        <w:rPr>
          <w:b/>
        </w:rPr>
        <w:t>layer</w:t>
      </w:r>
      <w:r>
        <w:rPr/>
        <w:t xml:space="preserve">, and the </w:t>
      </w:r>
      <w:r>
        <w:rPr>
          <w:b/>
        </w:rPr>
        <w:t>ganglion cell laye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rods and cones synapse with the bipolar cells, which in turn synapse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anglion cells, whose axons are optic nerve fi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re are many more rods and cones than ganglion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sensitivity of cones versus rods is mirrored by how directly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nect to ganglion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As signals pass to bipolar cells and ganglion cells, integration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onsiderable processing takes place in the retina before ganglion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enerate nerve impulses, which are carried in the optic nerve to the visu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rt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Because the image is inverted and reversed, it must be righted in the br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or us to correctly perceive the visual field. 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. Sense of Hearing and Balance</w:t>
        <w:tab/>
        <w:tab/>
        <w:tab/>
        <w:tab/>
        <w:t xml:space="preserve">_________________________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regions of the mammalian ear, mechanism of hearing, sensory coding, hearing loss, sense of balance relating to the ear, motion sickness, and other sensory receptors regarding mo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8.5 The mammalian ear has three well-developed reg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ear has three distinct divisions: the outer, middle, and inner 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function of the </w:t>
      </w:r>
      <w:r>
        <w:rPr>
          <w:b/>
        </w:rPr>
        <w:t>outer ear</w:t>
      </w:r>
      <w:r>
        <w:rPr/>
        <w:t xml:space="preserve"> is to gather sound w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 consists of the pinna and the </w:t>
      </w:r>
      <w:r>
        <w:rPr>
          <w:b/>
        </w:rPr>
        <w:t>auditory cana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middle ear</w:t>
      </w:r>
      <w:r>
        <w:rPr/>
        <w:t xml:space="preserve"> begins at the </w:t>
      </w:r>
      <w:r>
        <w:rPr>
          <w:b/>
        </w:rPr>
        <w:t>tympanic membrane</w:t>
      </w:r>
      <w:r>
        <w:rPr/>
        <w:t xml:space="preserve"> and ends at a bony w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aining two small openings covered by membra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openings are called the </w:t>
      </w:r>
      <w:r>
        <w:rPr>
          <w:i/>
        </w:rPr>
        <w:t>oval window</w:t>
      </w:r>
      <w:r>
        <w:rPr/>
        <w:t xml:space="preserve"> and the </w:t>
      </w:r>
      <w:r>
        <w:rPr>
          <w:i/>
        </w:rPr>
        <w:t>round window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ree small bones lie between the tympanic membrane and the oval</w:t>
      </w:r>
      <w:r>
        <w:rPr>
          <w:i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</w:rPr>
        <w:tab/>
        <w:tab/>
        <w:tab/>
        <w:tab/>
      </w:r>
      <w:r>
        <w:rPr/>
        <w:t xml:space="preserve">window. Collectively called the </w:t>
      </w:r>
      <w:r>
        <w:rPr>
          <w:b/>
        </w:rPr>
        <w:t>ossicles,</w:t>
      </w:r>
      <w:r>
        <w:rPr/>
        <w:t xml:space="preserve"> individually they ar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malleus</w:t>
      </w:r>
      <w:r>
        <w:rPr/>
        <w:t>, the incus, and the sta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auditory tube</w:t>
      </w:r>
      <w:r>
        <w:rPr/>
        <w:t xml:space="preserve"> extends from the middle ear to the nasopharynx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ermits equalization of air press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</w:t>
      </w:r>
      <w:r>
        <w:rPr>
          <w:b/>
        </w:rPr>
        <w:t>inner ear</w:t>
      </w:r>
      <w:r>
        <w:rPr/>
        <w:t xml:space="preserve"> is filled with flu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 has three areas: the </w:t>
      </w:r>
      <w:r>
        <w:rPr>
          <w:b/>
        </w:rPr>
        <w:t>semicircular canals</w:t>
      </w:r>
      <w:r>
        <w:rPr/>
        <w:t xml:space="preserve"> and the </w:t>
      </w:r>
      <w:r>
        <w:rPr>
          <w:b/>
        </w:rPr>
        <w:t>vestibule</w:t>
      </w:r>
      <w:r>
        <w:rPr/>
        <w:t xml:space="preserve"> are bo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cerned with balance; the </w:t>
      </w:r>
      <w:r>
        <w:rPr>
          <w:b/>
        </w:rPr>
        <w:t>cochlea</w:t>
      </w:r>
      <w:r>
        <w:rPr/>
        <w:t xml:space="preserve"> is concerned with hear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Path of sound waves through the outer and middle 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Sound waves travel by the successive vibrations of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When a large number of waves strike the tympanic membrane, it mov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ack and forth ever so sligh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malleus takes the pressure from the tympanic membrane and passes i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y means of the incus, to the stapes, which strikes the oval wind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stapes vibrates the membrane of the </w:t>
      </w:r>
      <w:r>
        <w:rPr>
          <w:b/>
        </w:rPr>
        <w:t>oval window</w:t>
      </w:r>
      <w:r>
        <w:rPr/>
        <w:t xml:space="preserve"> with a force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as been multipl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ventually the pressure waves disappear at the </w:t>
      </w:r>
      <w:r>
        <w:rPr>
          <w:b/>
        </w:rPr>
        <w:t>round window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Mechanoreceptors for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se receptors are located in the snail-shaped cochlea, a major par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ner ea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organ of Corti</w:t>
      </w:r>
      <w:r>
        <w:rPr/>
        <w:t xml:space="preserve">, by which we hear, consists of little hair cells that occ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ong the length of the basilar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hair cells have extensions called stereocilia, which are embedde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gelatinous tectorial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hair cells now generate nerve impulses that travel in the </w:t>
      </w:r>
      <w:r>
        <w:rPr>
          <w:b/>
        </w:rPr>
        <w:t>cochlear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nerve</w:t>
      </w:r>
      <w:r>
        <w:rPr/>
        <w:t xml:space="preserve"> to the brain 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When these impulses reach the auditory areas of the cerebral cortex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y are interpreted as s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Sensory co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Each part of the organ of Corti is sensitive to different wave frequencies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pitch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pitch sensation we experience depends on which region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asilar membrane vibrates and which area of the brain is stim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Volume is a function of the size (amplitude) of sound w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8C Protect Your Ears from Loud Noi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When we are children, the middle ear is subject to infections that can lea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earing impairment if not treated promp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With age, the mobility of the ossicles decreases, and in the condition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tosclerosis, new filamentous bone grows over the stirrup, impeding 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ovement and causing hearing l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urgical treatment is the only remedy for this type of deafness, which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lled conduction deaf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Another type of hearing loss, called age-associated nerve deafness, results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ereocilia damage due to exposure to loud noi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is type of deafness is preventable, if care is tak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Noise is measured in decibels, and any noise above a level of 80 decibels cou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sult in damage to the hair cells of the organ of Cort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ventually, the stereocilia and then the hair cells disappear complete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first hint of danger could be temporary hearing loss, a “full” feeling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ears, muffled hearing, or tinnitus (ringing in the ear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f exposure to noise is unavoidable, specially designed noise reduction </w:t>
        <w:tab/>
        <w:tab/>
        <w:tab/>
        <w:tab/>
        <w:tab/>
        <w:t>earmuffs or earplugs are avail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 xml:space="preserve">4. Loud music, noisy indoor or outdoor equipment, motorcycl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  <w:t>snowmobiles, motorcross bikes, gun shots, etc., can all damage hea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Some medicines are ototox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y can make the ears susceptible to hearing l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anticancer drugs and antibio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8D Evolution of the Mammalian 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Invertebrates have body parts that resemble those in the mammalian 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For example, insects have tympanic membranes in various places, inclu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ir front le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tereociliated hair cells located beneath the membrane generate ner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mpulses when sound waves cause the membrane to vib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Gravitational balance organs called statocysts are found in cnidarian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lluscs, and arthropo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outer ear of birds and mammals has a recessed tympanic membrane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inner ear contains a utricle and a saccule, which are gravitational bal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rgans that respond to the movement of particles called otoli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Fishes have semicircular canals and a utricle and sac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Fishes also have a lateral line system that admits water and co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air cells enclosed by a gelatinous cap called a cupu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is unique system has no equivalent in terrestrial 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Mammals have a unique middle ear due to the presence of the three oss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other terrestrial vertebrates have only one ossicle, a sta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aleontologists believe that the malleus and incus are derived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jawbone of a rept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8.6 Mammalian balance receptors are in the inner 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mechanoreceptors for balance detect rotational and/or ang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vement of the head (</w:t>
      </w:r>
      <w:r>
        <w:rPr>
          <w:b/>
        </w:rPr>
        <w:t>rotational balance</w:t>
      </w:r>
      <w:r>
        <w:rPr/>
        <w:t xml:space="preserve">) and also straight-l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vement of the head in any direction (</w:t>
      </w:r>
      <w:r>
        <w:rPr>
          <w:b/>
        </w:rPr>
        <w:t>gravitational balance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Rotational ba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echanoreceptors in the semicircular canals detect rotational bal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three semicircular</w:t>
      </w:r>
      <w:r>
        <w:rPr>
          <w:b/>
        </w:rPr>
        <w:t xml:space="preserve"> </w:t>
      </w:r>
      <w:r>
        <w:rPr/>
        <w:t xml:space="preserve">canals are arranged so that there is one in ea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mension of sp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base of each of the three canals, called the </w:t>
      </w:r>
      <w:r>
        <w:rPr>
          <w:b/>
        </w:rPr>
        <w:t>ampulla,</w:t>
      </w:r>
      <w:r>
        <w:rPr/>
        <w:t xml:space="preserve"> is slight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larg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Little hair cells are located within the ampul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As fluid within a semicircular canal flows over and displaces a cupula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stereocilia of the hair cells be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This changes the pattern of signals carried by the vestibular nerve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we spin, the cupula slowly moves in the same direction we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pinning, and bending of the stereocilia causes hair cells to send messa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we stop spinning, the slow-moving cupula continues to mov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direction of the spin, and the stereocilia bend again indicating that w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mov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Certain types of movement are likely to cause motion sick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seasickness, airsick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Motion sickness is the most common cause of verti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Fortunately, motion sickness subsides soon after the triggering mo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One way to avoid motion sickness is to avoid reading while you are in </w:t>
        <w:br/>
        <w:t xml:space="preserve">            mo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Gravitational ba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echanoreceptors in the utricle and saccules detect movement of the he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the vertical or horizontal pla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>utricle</w:t>
      </w:r>
      <w:r>
        <w:rPr/>
        <w:t xml:space="preserve"> and the </w:t>
      </w:r>
      <w:r>
        <w:rPr>
          <w:b/>
        </w:rPr>
        <w:t>saccule</w:t>
      </w:r>
      <w:r>
        <w:rPr/>
        <w:t xml:space="preserve"> are two membranous sacs locat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ner ear near the semicircular can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Both of these sacs contain little hair cells, whose stereocilia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mbedded within a gelatinous material called an otolithic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Calcium carbonate granules, or </w:t>
      </w:r>
      <w:r>
        <w:rPr>
          <w:b/>
        </w:rPr>
        <w:t>otoliths</w:t>
      </w:r>
      <w:r>
        <w:rPr/>
        <w:t>, rest on this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the body is still, the otoliths in the utricle and the saccule rest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tolithic membrane above the hair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the head bends or the body moves in the horizontal and vert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lanes, the otoliths are displac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otolithic membrane sags, bending the stereocilia of the hair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n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frequency of nerve impulses in the vestibular nerve indic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ether you are moving up or dow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se data reach the cerebellum, which uses them to determin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rection of the movement of the head at that mo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cerebellum coordinates skeletal muscle contraction to correct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sition in space if necess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VI. Somatic Senses__________________________________________</w:t>
        <w:tab/>
        <w:tab/>
        <w:t>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proprioceptors and touch recep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28.7 Mammalian proprioceptors are located in skeletal muscles______________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Proprioceptor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receptors that maintain muscle tone and also help maintain th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ody’s balance and posture are called </w:t>
      </w:r>
      <w:r>
        <w:rPr>
          <w:b/>
        </w:rPr>
        <w:t>proprioceptors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Muscle spindles act to increase muscle contraction and tens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Golgi tendon organs decrease muscle tens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The result is a muscle that has the proper length and tension, or muscle tone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When a muscle relaxes and its length increases, the muscle spindle is stretched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nerve signals to the spinal cord are generat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A reflex action then occur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Touc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skin is composed of two layers: the epidermis and the dermi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dermis contains receptors, which make the skin sensitive to touch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ressure, pain, and temperature (warmth and cold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touch receptors respond to mechanical stimuli that result in our sense of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ouch, its location and intens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Pai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When damage occurs due to mechanical, thermal, or electrical stimulation, or a </w:t>
        <w:br/>
        <w:t xml:space="preserve">         toxic substance, cells release chemicals that stimulate pain receptor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Stimulation of internal pain receptors is felt as pain from the skin, as well as </w:t>
        <w:br/>
        <w:t xml:space="preserve">         the internal organs. This is called </w:t>
      </w:r>
      <w:r>
        <w:rPr>
          <w:i/>
        </w:rPr>
        <w:t>referred pain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8:00Z</dcterms:created>
  <dc:creator>David, Judi</dc:creator>
  <dc:description/>
  <dc:language>en-US</dc:language>
  <cp:lastModifiedBy>David, Judi</cp:lastModifiedBy>
  <dcterms:modified xsi:type="dcterms:W3CDTF">2013-09-24T19:09:00Z</dcterms:modified>
  <cp:revision>1</cp:revision>
  <dc:subject/>
  <dc:title/>
</cp:coreProperties>
</file>