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20" w:leader="none"/>
        </w:tabs>
        <w:rPr>
          <w:b/>
          <w:b/>
          <w:bCs/>
        </w:rPr>
      </w:pPr>
      <w:r>
        <w:rPr>
          <w:b/>
          <w:u w:val="single"/>
        </w:rPr>
        <w:t xml:space="preserve">I. </w:t>
      </w:r>
      <w:r>
        <w:rPr>
          <w:b/>
          <w:bCs/>
          <w:u w:val="single"/>
        </w:rPr>
        <w:t>HIV/AIDS: A Global Disaster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AIDS (Acquired Immunodeficiency Syndrome) is caused by a virus known as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human immunodeficiency virus (HIV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HIV infects and reproduces in the cells of the immune system, the very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that normally keep us free of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At first a person infected with HIV suffers from weight loss, chronic feve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cough, diarrhea, swollen glands, and shortness of br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Without treatment, the person will have AIDS and develop one or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pportunistic inf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Cs/>
        </w:rPr>
        <w:tab/>
        <w:tab/>
        <w:tab/>
        <w:t xml:space="preserve">a) Ex: Kaposi sarcoma, </w:t>
      </w:r>
      <w:r>
        <w:rPr>
          <w:bCs/>
          <w:i/>
        </w:rPr>
        <w:t>Pneumocystis</w:t>
      </w:r>
      <w:r>
        <w:rPr>
          <w:bCs/>
        </w:rPr>
        <w:t xml:space="preserve"> pneumo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B. An HIV infection is acquired by having sex with an infected person or by sharing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needle with an infected per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Therefore, an HIV infection is clearly preventa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2. HIV is not transmitted through casual cont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Abstain from sexual contact or have sex only with the same uninfected pe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or consistently and accurately use a condom when having se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a) A person who does not follow these guidelines needs to be tes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repeatedly for an HIV inf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b) Generally, an HIV test detects the presence of HIV antibodies in the bloo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urine, or saliv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c) A problem is that most people only develop detectable HIV antibodies af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bout 6 to 12 weeks of inf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 xml:space="preserve">C. There is no cure for an HIV infection, but a treatment called highly a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antiretroviral therapy (HAART) is usually able to stop HIV reproduction to su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an extent that the virus becomes undetectable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HAART utilizes a combination of drugs that interfere with the life cycl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HI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HAART uses a combination so the virus is less likely to mutate and bec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resistant to the therap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>3. The drugs must be continued indefinitely for the rest of a patient’s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>D. HIV/AIDS is a global catastroph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1. Regions all over the world are suffering from the medical and also socia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economical, and political impact of AI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2. By the end of 2011, an estimated 35 million people worldwide were living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an HIV inf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3. Nearly 30 million have died from AIDS, and 2 million additi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people die from AIDS each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4. Young people ages 15–24 make up about 50% of all new HIV infe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>worldw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 xml:space="preserve">5. There is hope that the “war on AIDS” will eventually be won as treatmen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</w:rPr>
      </w:pPr>
      <w:r>
        <w:rPr>
          <w:bCs/>
        </w:rPr>
        <w:tab/>
        <w:tab/>
        <w:tab/>
        <w:t xml:space="preserve">educational campaigns reach the hardest-hit regions of the worl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. The Lymphatic System ___________________________-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he lymphatic system function, organization, and org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1.1 Lymphatic vessels transport lymph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A. The </w:t>
      </w:r>
      <w:r>
        <w:rPr>
          <w:b/>
        </w:rPr>
        <w:t>lymphatic system</w:t>
      </w:r>
      <w:r>
        <w:rPr/>
        <w:t xml:space="preserve"> has four main functions that contribute to homeostas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Lymphatic capillaries absorb excess tissue fluid and lymphatic vessels, called </w:t>
        <w:br/>
        <w:t xml:space="preserve">            ducts, return it to the blood strea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In the small intestines, lymphatic capillaries called </w:t>
      </w:r>
      <w:r>
        <w:rPr>
          <w:b/>
        </w:rPr>
        <w:t>lacteals</w:t>
      </w:r>
      <w:r>
        <w:rPr/>
        <w:t xml:space="preserve"> absorb fats in the </w:t>
        <w:br/>
        <w:t xml:space="preserve">            form of lipoproteins and lymphatic vessels transport them to the </w:t>
        <w:br/>
        <w:t xml:space="preserve">            bloodstrea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lymphatic system is responsible for the production, maintenance,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stribution of lymphocy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The lymphatic system helps defend the body against pathoge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B. </w:t>
      </w:r>
      <w:r>
        <w:rPr>
          <w:b/>
        </w:rPr>
        <w:t>Lymphatic vessels</w:t>
      </w:r>
      <w:r>
        <w:rPr/>
        <w:t xml:space="preserve"> form a one-way system that begins with lympha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apillar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Lymphatic capillaries take up excess tissue flui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fluid inside lymphatic capillaries is called </w:t>
      </w:r>
      <w:r>
        <w:rPr>
          <w:b/>
        </w:rPr>
        <w:t>lymph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lymphatic capillaries join to form lymphatic vessels that merge befor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entering one of two ducts: the thoracic duct or the right lymphatic duc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Skeletal muscle contraction forces lymph through lymphatic vessel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one-way valves prevent it from flowing backward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. The </w:t>
      </w:r>
      <w:r>
        <w:rPr>
          <w:b/>
        </w:rPr>
        <w:t>Lymphatic (lymphoid) Organ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. Red bone marrow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Red bone marrow</w:t>
      </w:r>
      <w:r>
        <w:rPr/>
        <w:t xml:space="preserve"> is the site of stem cells that are ever capable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ividing and producing the various types of blood cells, including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ymphocyt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Some lymphocytes become mature </w:t>
      </w:r>
      <w:r>
        <w:rPr>
          <w:b/>
        </w:rPr>
        <w:t>B cells</w:t>
      </w:r>
      <w:r>
        <w:rPr/>
        <w:t xml:space="preserve"> in the bone marrow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2. Thymus gland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</w:t>
      </w:r>
      <w:r>
        <w:rPr>
          <w:b/>
        </w:rPr>
        <w:t>thymus gland</w:t>
      </w:r>
      <w:r>
        <w:rPr/>
        <w:t xml:space="preserve"> is located in the thoracic cavity anterior and ventra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o the hear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Immature </w:t>
      </w:r>
      <w:r>
        <w:rPr>
          <w:b/>
        </w:rPr>
        <w:t>T cells</w:t>
      </w:r>
      <w:r>
        <w:rPr/>
        <w:t xml:space="preserve"> migrate from the bone marrow through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loodstream to the thymus, where they matur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The thymus also produces thymic hormones that are thought to aid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the maturation of T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3. Lymph nod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</w:t>
      </w:r>
      <w:r>
        <w:rPr>
          <w:b/>
        </w:rPr>
        <w:t>Lymph nodes</w:t>
      </w:r>
      <w:r>
        <w:rPr/>
        <w:t xml:space="preserve"> are small ovoid structures occurring along lymphatic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vesse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) Lymph nodes are named for their location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A lymph node has many open spaces called sinuses where lymph i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iltered by macrophag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Unfortunately, cancer cells sometimes enter lymphatic vessels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ngregate in lymph nod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4. Splee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) The </w:t>
      </w:r>
      <w:r>
        <w:rPr>
          <w:b/>
        </w:rPr>
        <w:t>spleen</w:t>
      </w:r>
      <w:r>
        <w:rPr/>
        <w:t xml:space="preserve"> is located in the upper left side of the abdominal cavity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posterior to the stomach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) Most of the spleen is red pulp that filters the bl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) Inside the red pulp is white pulp that consists of little lumps of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lymphatic tissue where B cells and T cells congregat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) The spleen’s outer capsule is relatively thin, and an infection or blow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an cause the spleen to burs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5. The patches of lymphatic tissue in the body include the </w:t>
      </w:r>
      <w:r>
        <w:rPr>
          <w:b/>
        </w:rPr>
        <w:t>tonsils</w:t>
      </w:r>
      <w:r>
        <w:rPr/>
        <w:t xml:space="preserve">, located i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pharynx; </w:t>
      </w:r>
      <w:r>
        <w:rPr>
          <w:b/>
        </w:rPr>
        <w:t>Peyer patches</w:t>
      </w:r>
      <w:r>
        <w:rPr/>
        <w:t xml:space="preserve">, located in the intestinal wall; and th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vermiform </w:t>
      </w:r>
      <w:r>
        <w:rPr>
          <w:b/>
        </w:rPr>
        <w:t>appendix</w:t>
      </w:r>
      <w:r>
        <w:rPr/>
        <w:t>, attached to the cecu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II. Innate Immunity</w:t>
        <w:tab/>
        <w:t>______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immunity, first response, nonspecific defenses, fevers, and the inflammatory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 xml:space="preserve">31.2 Barriers to entry, protective proteins, and white blood cells ar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respon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b/>
        </w:rPr>
        <w:t>Innate immunity</w:t>
      </w:r>
      <w:r>
        <w:rPr/>
        <w:t xml:space="preserve"> is so called because it is fully functional and immediat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available without previous exposure to patho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nate immunity is sometimes called nonspecific immunity because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onsists of mechanisms that are useful for resisting or killing 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th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Innate immunity includ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Barriers to entry such as the sk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Protective proteins such as complement and interfe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) Phagocytes and natural killer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e inflammatory respo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Innate immunity occurs automatically; however, no memory is inv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Barriers to e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Barriers to entry by pathogens include nonchemical, mechanical barri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ch as the skin and the mucous membranes lining the respirator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gestive, and urinary tra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 mucus of mucous membranes physically ensnares microb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In addition, the various bacteria that normally reside in the intestin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ther areas prevent pathogens from taking up resid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Barriers to entry also include antimicrobial molecules such as oil gl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ecretions and lysozyme, and acidic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Protective prote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Complement</w:t>
      </w:r>
      <w:r>
        <w:rPr/>
        <w:t xml:space="preserve"> is composed of a number of blood plasma protein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“complement” certain immune respon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proteins are continually present in the blood plasma but must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tivated by pathogens to exert their eff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3. Complement helps destroy pathogens in three way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omplement proteins can bind to </w:t>
      </w:r>
      <w:r>
        <w:rPr>
          <w:b/>
        </w:rPr>
        <w:t>mast cells</w:t>
      </w:r>
      <w:r>
        <w:rPr/>
        <w:t xml:space="preserve"> and trigger histam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lease, and others attract phagocytes to the sc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Some bind to the surface of pathogens already coated with antibod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ich ensures that the pathogens will be phagocyt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Others form a </w:t>
      </w:r>
      <w:r>
        <w:rPr>
          <w:b/>
        </w:rPr>
        <w:t>membrane attack complex</w:t>
      </w:r>
      <w:r>
        <w:rPr/>
        <w:t xml:space="preserve"> that produces holes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rface of some bacteria and vir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4</w:t>
      </w:r>
      <w:r>
        <w:rPr>
          <w:b/>
        </w:rPr>
        <w:t>. Interferons</w:t>
      </w:r>
      <w:r>
        <w:rPr/>
        <w:t xml:space="preserve"> are signaling proteins that communicate with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ffect the behavior of oth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terferons are made by virus-infected cells and bind to noninf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, causing them to produce substances that interfere with vi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plic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White blood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Several types of white blood cells are effective against patho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Neutrophils</w:t>
      </w:r>
      <w:r>
        <w:rPr/>
        <w:t xml:space="preserve"> are cells that can leave the bloodstream and phagocytize </w:t>
        <w:br/>
        <w:t xml:space="preserve">            (engulf) bacteria in connective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b/>
        </w:rPr>
        <w:t>Eosinophils</w:t>
      </w:r>
      <w:r>
        <w:rPr/>
        <w:t xml:space="preserve"> are phagocytic, but they are better known for mounting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tack against animal parasites that are too large to be phagocytiz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he two most powerful phagocytic white blood cells are </w:t>
      </w:r>
      <w:r>
        <w:rPr>
          <w:b/>
        </w:rPr>
        <w:t>macrophages</w:t>
      </w:r>
      <w:r>
        <w:rPr/>
        <w:t xml:space="preserve">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dendritic cel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engulf pathogens, which are then destroyed by enzymes w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ir endocytic vesicles combine with lysosom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Natural killer (NK)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Natural killer cells</w:t>
      </w:r>
      <w:r>
        <w:rPr/>
        <w:t xml:space="preserve"> are large, granular lymphocytes that kill virus-inf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s and cancer cells by cell-to-cell cont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NK cells normally congregate in the tonsils, lymph nodes, and the splee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where they are stimulated by dendritic cells before they travel fo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NK cells kill in the same manner used by cytotoxic T cells, although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e not specific and have no memo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1A Evolution of the Immune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 comparative study of organisms support the hypothesis that immunity </w:t>
        <w:br/>
        <w:t xml:space="preserve">         developed in st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any organisms, both invertebrate and vertebrate, have populations of </w:t>
        <w:br/>
        <w:t xml:space="preserve">            phagocytic cells that patrol their internal tissues and fluids, keeping them </w:t>
        <w:br/>
        <w:t xml:space="preserve">            free of foreign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Fruit flies (</w:t>
      </w:r>
      <w:r>
        <w:rPr>
          <w:i/>
        </w:rPr>
        <w:t>Drosophila</w:t>
      </w:r>
      <w:r>
        <w:rPr/>
        <w:t xml:space="preserve">) have plasma membrane receptors that combine with </w:t>
        <w:br/>
        <w:t xml:space="preserve">            specific pathogenic microbes and thereby trigger an immune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refore it seems as if a form of adaptive immunity evolved among the </w:t>
        <w:br/>
        <w:t xml:space="preserve">            invertebra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31.3 The inflammatory response is a localized response to inva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henever tissue is damaged by physical or chemical agents or by pathogens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eries of events occurs that is known as the </w:t>
      </w:r>
      <w:r>
        <w:rPr>
          <w:b/>
        </w:rPr>
        <w:t>inflammatory respons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An inflammed area has four outward signs: redness, heat, swelling, and p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All of these signs are due to capillary changes in the damaged are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Chemical mediators, such as </w:t>
      </w:r>
      <w:r>
        <w:rPr>
          <w:b/>
        </w:rPr>
        <w:t>histamine</w:t>
      </w:r>
      <w:r>
        <w:rPr/>
        <w:t xml:space="preserve">, released by damaged tiss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 and mast cells, cause the capillaries to dilate and become mo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erme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xcess blood flow, due to enlarged capillaries, causes the skin to redd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become wa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Increased permeability of the capillaries allows proteins and fluid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scape into the tissues, resulting in swel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The swollen area stimulates free nerve endings, causing the sensa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Macrophages also release colony-stimulating factors, cytokines that pas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way of the blood to the red bone marrow, where they stimulat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tion and release of white blood cells, primarily neutroph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Dead phagocytes, dead tissue cells, dead bacteria, and living wh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lood cells form 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Migration of phagocytes, notably neutrophils and monocytes, also occu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uring the inflammatory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so present are dendritic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5. The inflammatory response can be accompanied by other responses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j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6. Sometimes an inflammation persists, and the result is chronic inflam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is often treated by administering dru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single"/>
        </w:rPr>
      </w:pPr>
      <w:r>
        <w:rPr>
          <w:u w:val="single"/>
        </w:rPr>
        <w:t>IV. Adaptive Immunity</w:t>
        <w:tab/>
        <w:t>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second line of defense, specific defenses, specific immunity, active and passive immunity, characteristics of lymphocytes, role of B cells, role of T cells, cytokines, and uses of monoclonal antibo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i/>
          <w:u w:val="single"/>
        </w:rPr>
        <w:t>31.4 Adaptive immunity targets a specific antigen</w:t>
      </w:r>
      <w:r>
        <w:rPr>
          <w:b/>
          <w:i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When innate immunity has been inadequate to stem an infection, </w:t>
      </w:r>
      <w:r>
        <w:rPr>
          <w:b/>
        </w:rPr>
        <w:t>adaptive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b/>
        </w:rPr>
        <w:t>immunity</w:t>
      </w:r>
      <w:r>
        <w:rPr/>
        <w:t xml:space="preserve"> comes into pl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First</w:t>
      </w:r>
      <w:r>
        <w:rPr/>
        <w:t>,</w:t>
      </w:r>
      <w:r>
        <w:rPr>
          <w:i/>
        </w:rPr>
        <w:t xml:space="preserve"> </w:t>
      </w:r>
      <w:r>
        <w:rPr/>
        <w:t xml:space="preserve">note that pathogens bear molecules called </w:t>
      </w:r>
      <w:r>
        <w:rPr>
          <w:b/>
        </w:rPr>
        <w:t>foreign antige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y are called foreign antigens because the body does not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Other antigens are termed </w:t>
      </w:r>
      <w:r>
        <w:rPr>
          <w:b/>
        </w:rPr>
        <w:t>self-antigens</w:t>
      </w:r>
      <w:r>
        <w:rPr/>
        <w:t xml:space="preserve"> because the body itsel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es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</w:t>
      </w:r>
      <w:r>
        <w:rPr>
          <w:i/>
        </w:rPr>
        <w:t>Second</w:t>
      </w:r>
      <w:r>
        <w:rPr/>
        <w:t xml:space="preserve">, after recognizing foreign antigens, adaptive immunity can respon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</w:rPr>
        <w:t xml:space="preserve">            </w:t>
      </w:r>
      <w:r>
        <w:rPr/>
        <w:t>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usually takes five to seven days to mount an adaptive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</w:t>
      </w:r>
      <w:r>
        <w:rPr>
          <w:i/>
        </w:rPr>
        <w:t xml:space="preserve">Third, </w:t>
      </w:r>
      <w:r>
        <w:rPr/>
        <w:t xml:space="preserve">the cells involved in active immunity remember the antigens they have </w:t>
        <w:br/>
        <w:t xml:space="preserve">            met bef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Active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fter a person is infected with a pathogen, </w:t>
      </w:r>
      <w:r>
        <w:rPr>
          <w:b/>
        </w:rPr>
        <w:t>active immunity</w:t>
      </w:r>
      <w:r>
        <w:rPr/>
        <w:t xml:space="preserve"> develo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atur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ctive immunity is often induced when a person is well, so that a possi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uture infection will not take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ndividuals can be immunized with a vaccine to keep from be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ected by a path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</w:t>
      </w:r>
      <w:r>
        <w:rPr>
          <w:b/>
        </w:rPr>
        <w:t>vaccine</w:t>
      </w:r>
      <w:r>
        <w:rPr/>
        <w:t xml:space="preserve"> contains antigens that cause the body to develop </w:t>
      </w:r>
      <w:r>
        <w:rPr>
          <w:b/>
        </w:rPr>
        <w:t>antibodie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ecific to the path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United States is committed to immunizing all children agains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mon childhood disea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Passive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assive immunity</w:t>
      </w:r>
      <w:r>
        <w:rPr/>
        <w:t xml:space="preserve"> occurs when an individual is given prepared antibod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combat a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ecause these antibodies are not produced by the individual’s plasma cell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assive immunity is short-li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newborn infants are passively immune to some diseases be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bodies have crossed the placenta from the mother’s bl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Even though passive immunity does not last, it is sometimes us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event illness in a patient who has been unexpectedly exposed to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ectious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i/>
          <w:u w:val="single"/>
        </w:rPr>
        <w:t>31.5 Lymphocytes are directly responsible for adaptive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Adaptive immunity primarily depends on the two types of lymphocytes,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 cells and 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Both B cells and T cells are manufactured in the red bone mar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B</w:t>
      </w:r>
      <w:r>
        <w:rPr/>
        <w:t xml:space="preserve"> cells mature in </w:t>
      </w:r>
      <w:r>
        <w:rPr>
          <w:i/>
        </w:rPr>
        <w:t>b</w:t>
      </w:r>
      <w:r>
        <w:rPr/>
        <w:t xml:space="preserve">one marrow, but </w:t>
      </w:r>
      <w:r>
        <w:rPr>
          <w:i/>
        </w:rPr>
        <w:t>T</w:t>
      </w:r>
      <w:r>
        <w:rPr/>
        <w:t xml:space="preserve"> cells mature in the </w:t>
      </w:r>
      <w:r>
        <w:rPr>
          <w:i/>
        </w:rPr>
        <w:t>t</w:t>
      </w:r>
      <w:r>
        <w:rPr/>
        <w:t>hym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se cells are capable of recognizing antigens because they have specif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>antigen receptors</w:t>
      </w:r>
      <w:r>
        <w:rPr/>
        <w:t xml:space="preserve"> that combine with anti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B cells have </w:t>
      </w:r>
      <w:r>
        <w:rPr>
          <w:b/>
        </w:rPr>
        <w:t xml:space="preserve">B-cell receptors </w:t>
      </w:r>
      <w:r>
        <w:rPr>
          <w:bCs/>
        </w:rPr>
        <w:t>(BCR)</w:t>
      </w:r>
      <w:r>
        <w:rPr/>
        <w:t xml:space="preserve">, and T cells have </w:t>
      </w:r>
      <w:r>
        <w:rPr>
          <w:b/>
        </w:rPr>
        <w:t>T-cell receptor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Cs/>
        </w:rPr>
        <w:t>(TCR)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Each lymphocyte has receptors that will combine with only one typ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re are specific B cells and/or T cells for any possible antigen w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likely to encounter during a life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B cells are responsible for </w:t>
      </w:r>
      <w:r>
        <w:rPr>
          <w:b/>
        </w:rPr>
        <w:t>antibody-mediated immunit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Once a B cell combines with an antigen, it gives rise to </w:t>
      </w:r>
      <w:r>
        <w:rPr>
          <w:b/>
        </w:rPr>
        <w:t>plasma cells</w:t>
      </w:r>
      <w:r>
        <w:rPr/>
        <w:t xml:space="preserve">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duce specific antibo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These antibodies react to the same antigen as the original B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Some progeny of the activated B cells become memory B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T cells are responsible for </w:t>
      </w:r>
      <w:r>
        <w:rPr>
          <w:b/>
        </w:rPr>
        <w:t>cell-mediated immunity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 cells do not recognize an antigen until it is presented to them by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</w:rPr>
        <w:t xml:space="preserve">antigen-presenting cell </w:t>
      </w:r>
      <w:r>
        <w:rPr>
          <w:bCs/>
        </w:rPr>
        <w:t>(APC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Macrophages and dendritic cells are APC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 xml:space="preserve">2. T cells exist as either </w:t>
      </w:r>
      <w:r>
        <w:rPr>
          <w:b/>
        </w:rPr>
        <w:t>helper T cells</w:t>
      </w:r>
      <w:r>
        <w:rPr/>
        <w:t xml:space="preserve">, which release </w:t>
      </w:r>
      <w:r>
        <w:rPr>
          <w:b/>
        </w:rPr>
        <w:t>cytokines</w:t>
      </w:r>
      <w:r>
        <w:rPr/>
        <w:t xml:space="preserve">, or </w:t>
      </w:r>
      <w:r>
        <w:rPr>
          <w:b/>
        </w:rPr>
        <w:t xml:space="preserve">cytotox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  <w:t>T cells</w:t>
      </w:r>
      <w:r>
        <w:rPr/>
        <w:t>, which attack and kill virus-infected cells and canc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Some cytotoxic T cells become memory 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1.6 Antibody-mediated immunity involves B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The </w:t>
      </w:r>
      <w:r>
        <w:rPr>
          <w:b/>
        </w:rPr>
        <w:t>clonal selection model</w:t>
      </w:r>
      <w:r>
        <w:rPr/>
        <w:t xml:space="preserve"> describes what happens when a </w:t>
      </w:r>
      <w:r>
        <w:rPr>
          <w:i/>
        </w:rPr>
        <w:t>B-cell receptor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combines with an 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antigen is said to “select” the B cell that will cl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Helper T cells secrete cytokines to stimulate B cells to cl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Defense by B cells is called </w:t>
      </w:r>
      <w:r>
        <w:rPr>
          <w:i/>
        </w:rPr>
        <w:t>antibody-mediated immunity</w:t>
      </w:r>
      <w:r>
        <w:rPr/>
        <w:t xml:space="preserve"> because 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mbers of a clone become plasma cells that produce specific antibo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is also called humoral immun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Some progeny of activated B cells become </w:t>
      </w:r>
      <w:r>
        <w:rPr>
          <w:b/>
        </w:rPr>
        <w:t>memory B cells</w:t>
      </w:r>
      <w:r>
        <w:rPr/>
        <w:t xml:space="preserve">, which ar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eans by which long-term immunity is poss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b/>
        </w:rPr>
        <w:t>Immunization</w:t>
      </w:r>
      <w:r>
        <w:rPr/>
        <w:t xml:space="preserve"> involves the use of vaccines to bring about clonal expans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not only of B cells, but also of 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raditionally, vaccines are the pathogens themselves, or their products,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ave been treated so they are no longer virul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oday it is possible to genetically engineer bacteria to mass-produc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rotein that can be used as a vacc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fter a vaccine is given, it is possible to determine the antibody titer—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mount of antibody present in a sample of plas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fter the first exposure to a vaccine, a primary response occ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For a period of several days, no antibodies are present. Then the ti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ises slowly to a plateau and then gradually dec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After a second exposure, the titer rises rapidly to a plateau level mu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greater than befo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) Even years later, if the antigen enters the body, memory B cells quick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give rise to more plasma cells capable of producing the correct typ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Anti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nother name for an antibody is </w:t>
      </w:r>
      <w:r>
        <w:rPr>
          <w:b/>
        </w:rPr>
        <w:t xml:space="preserve">immunoglobulin </w:t>
      </w:r>
      <w:r>
        <w:rPr>
          <w:bCs/>
        </w:rPr>
        <w:t>(Ig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The most typical antibody, called IgG, is a Y shaped molecule with tw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gG has constant regions and variable reg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shape of the variable region is specific for a particular 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1.7 Cell-mediated immunity involves several types of T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A. </w:t>
      </w:r>
      <w:r>
        <w:rPr>
          <w:i/>
        </w:rPr>
        <w:t>T</w:t>
      </w:r>
      <w:r>
        <w:rPr/>
        <w:t xml:space="preserve"> cells are formed in red bone marrow before they migrate to the thymus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gland that secretes thymic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se hormones stimulate T cells to develop </w:t>
      </w:r>
      <w:r>
        <w:rPr>
          <w:i/>
        </w:rPr>
        <w:t xml:space="preserve">T-cell receptors </w:t>
      </w:r>
      <w:r>
        <w:rPr>
          <w:iCs/>
        </w:rPr>
        <w:t>(TCRs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 cells are unable to recognize an antigen without he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antigen must be displayed to them by an antigen-presenting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(APC), such as a dendritic cell or a macroph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After phagocytizing a pathogen, APCs travel to a lymph node 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pleen where T cells congreg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APC breaks the pathogen apart in a lysosome and displays a pie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</w:rPr>
      </w:pPr>
      <w:r>
        <w:rPr/>
        <w:tab/>
        <w:tab/>
        <w:tab/>
        <w:tab/>
        <w:t xml:space="preserve">of the pathogen in an </w:t>
      </w:r>
      <w:r>
        <w:rPr>
          <w:b/>
        </w:rPr>
        <w:t xml:space="preserve">MHC </w:t>
      </w:r>
      <w:r>
        <w:rPr>
          <w:bCs/>
        </w:rPr>
        <w:t xml:space="preserve">(Major Histocompatibility Complex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  <w:tab/>
      </w:r>
      <w:r>
        <w:rPr>
          <w:bCs/>
        </w:rPr>
        <w:t>protein</w:t>
      </w:r>
      <w:r>
        <w:rPr/>
        <w:t xml:space="preserve"> on the cell’s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The MHC proteins are self-anti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Different types of T cells have specific TCRs represented by their different </w:t>
        <w:br/>
        <w:t xml:space="preserve">         shapes and col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A macrophage presents an antigen only to a T cell that has a TCR cap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combining with a particular 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 major difference between helper T cells and cytotoxic T cells i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elper T cells only recognize an antigen in combination with MHC class I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molecules, while cytotoxic T cells only recognize an antigen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mbination with MHC class I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cytotoxic T cell undergoes cloning and some of the cloned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come </w:t>
      </w:r>
      <w:r>
        <w:rPr>
          <w:b/>
        </w:rPr>
        <w:t>memory T cell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s the illness disappears, the immune response wanes, and active T cel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   become susceptible to apop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lso, in the thymus, any T cell that has the potential to recognize self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gens and destroy the body’s own cells undergoes apopt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D. Functions of T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Cytotoxic T cells specialize in cell-to-cell comb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They have storage vacuoles containing perforins and granzy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fter a cytotoxic T cell binds to a virus-infected cell or cancer cell,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releases perforin molecules, which perforate the plasma membra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ytotoxic T cells then deliver granzymes into the pore, and these 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destruction of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Helper T cells play a critical role in coordinating innate defens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daptive defen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After a helper T cell is activated, it secretes cytok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he cytokines attract neutrophils, natural killer cells, and macropha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o where they are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Cytokines stimulate phagocytosis of pathogens, as well as the clo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expansion of T cells and B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) Usually after an infection has passed, memory T cells are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E. Cytokines and cancer thera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term cytokine simply means a soluble protein that acts as a signal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Because cytokines stimulate white blood cells, they have been studied a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ossible adjunct therapy for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nterferons are cytok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Cytokines called interleukins are produced by white blood cell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y act to stimulate other white bloo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Interleukins may soon be used to supplement vaccines, to treat chro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fectious diseases, and perhaps even to treat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When, and if, cancer cells carry an altered protein on their cell surface,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hould be attacked and destroyed by cytotoxic 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If a cancer develops it is possible that cytotoxic T cells have not b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ctiv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Interleukins might awaken the immune system and lead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struction of the can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Tumor necrosis factor (TNF) is a cytokine produced by macrophag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as the ability to promote the inflammatory response and to caus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ath of cancer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NF also directly affects tumor cells, damaging them and the blo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vessels within the tum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Science Progre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1B Monoclonal Anti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Every plasma cell derived from a single B cell secretes antibodies against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specific 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se are called </w:t>
      </w:r>
      <w:r>
        <w:rPr>
          <w:b/>
        </w:rPr>
        <w:t>monoclonal antibodies</w:t>
      </w:r>
      <w:r>
        <w:rPr/>
        <w:t xml:space="preserve"> because all of them are the s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y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Monoclonal antibodies can be made in vitro by removing plasma cell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 animal that was exposed to a particular 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The plasma cell is fused with a myeloma cell, a malignant plasma c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at lives and divides indefinite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The fused cell is called a hybridom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The first hybridoma gives rise to others and they all secrete l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mounts of the specified monoclonal antibody, which recognizes only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tigen of inter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B. Research uses for monoclonal anti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Monoclonal antibodies are very useful because of their extreme specific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for only a particular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Monoclonal antibodies have simplified formerly tedious laboratory tas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C. Medical uses for monoclonal anti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y can be used to make quick and certain diagnoses of vari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ond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pregnancy t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When binding occurs with a certain monoclonal antibody but not another,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physician knows what type of infection is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y show promise as potential drugs to help fight disea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lang w:val="fr-FR"/>
        </w:rPr>
        <w:t>a) Ex: RSV inf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fr-FR"/>
        </w:rPr>
      </w:pPr>
      <w:r>
        <w:rPr>
          <w:lang w:val="fr-FR"/>
        </w:rPr>
        <w:tab/>
        <w:tab/>
        <w:tab/>
        <w:tab/>
        <w:t xml:space="preserve">b) Ex: canc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fr-FR"/>
        </w:rPr>
      </w:pPr>
      <w:r>
        <w:rPr>
          <w:u w:val="single"/>
          <w:lang w:val="fr-FR"/>
        </w:rPr>
        <w:t xml:space="preserve">V. Immune System Failures______________________________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ritical concepts include: tissue rejection, autoimmune disorders, and allergic respon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i/>
          <w:u w:val="single"/>
        </w:rPr>
        <w:t>31.8 Autoimmune disorders can result in long-term illnesses</w:t>
      </w:r>
      <w:r>
        <w:rPr>
          <w:b/>
          <w:i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Certain organs could be transplanted easily from one person to another i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body did not attempt to reject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Rejection occurs because antibodies and cytotoxic T cells bring abou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struction of foreign tissues in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rgan rejection can be controlled by carefully selecting the organ to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ransplanted and administering immunosuppressive dru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It is best if the transplanted organ has the same type of MHC anti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wo well-known immunosuppressive drugs, cyclosporin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acrolimus, both act by inhibiting the production of certain cytokin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timulate cytotoxic 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</w:t>
      </w:r>
      <w:r>
        <w:rPr>
          <w:i/>
        </w:rPr>
        <w:t>Xenotransplantation</w:t>
      </w:r>
      <w:r>
        <w:rPr/>
        <w:t xml:space="preserve">, the transplantation of animal tissues and organs i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uman beings, is another way to solve the problem of organ scar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Genetic engineering can make pig organs less antigenic by remov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HC anti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Other researchers hope that tissue engineering, including the produc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human organs by using stem cells, will one day do away with the probl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of rej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C. </w:t>
      </w:r>
      <w:r>
        <w:rPr>
          <w:b/>
        </w:rPr>
        <w:t>Autoimmune disorders</w:t>
      </w:r>
      <w:r>
        <w:rPr/>
        <w:t xml:space="preserve"> are diseases that can be characterized by the fail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of the immune system to distinguish between foreign antigens and the self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tigens that mark the body’s own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In an autoimmune disease, chronic inflammation occurs, and cytotoxic 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 or antibodies mistakenly attack the body’s own cells as if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isplayed foreign antig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2.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Rheumatoid arthritis—recurring inflammation in synovial jo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) Myasthenia gravis—neuromuscular jun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) Systemic lupus erythematosus—antibodies to the nuclei of the body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The exact events that trigger an autoimmune disorder are not know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Because little is known about the origin of autoimmune disorders, no cures </w:t>
        <w:br/>
        <w:t xml:space="preserve">           are currently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31C Allergic Rea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A. </w:t>
      </w:r>
      <w:r>
        <w:rPr>
          <w:i/>
        </w:rPr>
        <w:t>Allergies</w:t>
      </w:r>
      <w:r>
        <w:rPr/>
        <w:t xml:space="preserve"> are hypersensitivities to substances that ordinarily would do no ha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</w:rPr>
        <w:tab/>
        <w:tab/>
        <w:tab/>
      </w:r>
      <w:r>
        <w:rPr/>
        <w:t>to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response to these antigens, called allergens, usually includes s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degree of tissue dam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B. An </w:t>
      </w:r>
      <w:r>
        <w:rPr>
          <w:i/>
        </w:rPr>
        <w:t>immediate allergic response</w:t>
      </w:r>
      <w:r>
        <w:rPr/>
        <w:t xml:space="preserve"> can occur within seconds of contact with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ti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The response is caused by an antibody known as I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IgE receptors are located in the plasma membrane of mast cells presen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After IgE binds to the mast cells, they release histamine and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substances that bring about the allergic symp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Ex: </w:t>
      </w:r>
      <w:r>
        <w:rPr>
          <w:i/>
        </w:rPr>
        <w:t>hay fever, asth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4. Drugs called antihistamines are used to treat allerg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C. </w:t>
      </w:r>
      <w:r>
        <w:rPr>
          <w:i/>
        </w:rPr>
        <w:t>Anaphylactic shock</w:t>
      </w:r>
      <w:r>
        <w:rPr/>
        <w:t xml:space="preserve"> is an immediate allergic response that occurs becaus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llergen has entered the bloodstre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1. Ex: bee stings, penicillin sh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2. Anaphylactic shock is characterized by a sudden and life-threatening dro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n blood pressure, due to increased permeability of the capillarie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istam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3. People with allergies produce 10 times more IgE than people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lerg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) A new treatment using injections of monoclonal IgG antibodies for Ig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s currently being tested in individuals with severe food allergi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) Traditionally, injections of the allergen are given so that the body wi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build up high quantities of IgG antibod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D. A </w:t>
      </w:r>
      <w:r>
        <w:rPr>
          <w:i/>
        </w:rPr>
        <w:t>delayed allergic response</w:t>
      </w:r>
      <w:r>
        <w:rPr/>
        <w:t xml:space="preserve"> is initiated by memory T cells at the sit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llergen body conta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1. The allergic response is regulated by cytokines secreted by both T cell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cropha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) Ex: skin test for tuberculosis, contact dermatit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14:00Z</dcterms:created>
  <dc:creator>David, Judi</dc:creator>
  <dc:description/>
  <dc:language>en-US</dc:language>
  <cp:lastModifiedBy>David, Judi</cp:lastModifiedBy>
  <dcterms:modified xsi:type="dcterms:W3CDTF">2013-09-24T19:14:00Z</dcterms:modified>
  <cp:revision>1</cp:revision>
  <dc:subject/>
  <dc:title/>
</cp:coreProperties>
</file>