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hapter Outline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u w:val="single"/>
        </w:rPr>
        <w:t xml:space="preserve">I. </w:t>
      </w:r>
      <w:r>
        <w:rPr>
          <w:b/>
          <w:bCs/>
          <w:u w:val="single"/>
        </w:rPr>
        <w:t xml:space="preserve">How to Tell a Carnivore from an Herbivore </w:t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</w:rPr>
        <w:tab/>
      </w:r>
      <w:r>
        <w:rPr>
          <w:bCs/>
        </w:rPr>
        <w:t xml:space="preserve">A. From the teeth you would be able to determine whether the animal was a carnivo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(meat eater), an herbivore (plant eater), or an omnivore (meat and plant eater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1. The long, curved, and sharp canines of a carnivore, such as a tiger, are ve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good at stabbing and killing pre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a) The front incisors are short and pointed for scraping meat off bo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b) The posterior teeth have jagged edges for slicing fles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c) The digestive tract is short compared to the size of the animal and not ve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complicated because digesting protein is a relatively easy mat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d) Carnivores do not eat all that often so it is advantageous to have a lar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</w:rPr>
        <w:tab/>
        <w:tab/>
        <w:tab/>
        <w:t xml:space="preserve">stomach they can fill up when they do eat. </w:t>
      </w:r>
      <w:r>
        <w:rPr>
          <w:b/>
          <w:bCs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</w:rPr>
        <w:tab/>
        <w:tab/>
        <w:tab/>
      </w:r>
      <w:r>
        <w:rPr>
          <w:bCs/>
        </w:rPr>
        <w:t xml:space="preserve">e) Digestion, which starts in the stomach, is finished in the short sma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intestine, where nutrients are absorb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f) The large intestine is also simple and very short, as its only purpose is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absorb salt and wa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2. Herbivores have a more varied digestive tract because their diets are s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differ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a) If they eat grass or leaves, the face is muscular in order to do a lot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chewing, and a muscular tongue moves the food arou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b) The font incisors are broad and have clipped edges like a spa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c) The canines may be short, or long for defense, or abs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d) The molars have flat surfaces for grin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e) Cows, deer, and other herbivores that feed on grass are ruminants, with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large divided stomach where bacteria and protists are called upon to dige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cellulo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f) Regardless of diet, the small intestine of all herbivores tends to be very lo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g) The large intestine is wider than the small intestine and also long enough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provide room for bacterial flora that live off the fiber that was not diges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3. Omnivores are generali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a) They have anterior teeth for holding and cutting, but also canines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stabbing and tearing, and flat molars with sharp blad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b) The digestive tract proportions tend to match those of a carnivore mo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than those of an herbivo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c) Humans have flat molars, do not have a multi-divided stomach, and do </w:t>
        <w:tab/>
        <w:tab/>
        <w:tab/>
        <w:tab/>
        <w:tab/>
        <w:t>have long intestine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u w:val="single"/>
        </w:rPr>
        <w:t xml:space="preserve">II. </w:t>
      </w:r>
      <w:r>
        <w:rPr>
          <w:b/>
          <w:bCs/>
          <w:u w:val="single"/>
        </w:rPr>
        <w:t>How Animals Acquire and Process Food</w:t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Critical concepts include: roles of the digestive system, feeding strategies, examples of incomplete and complete digestive tracts, and specializat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2.1 Animals have various ways to obtain food before processing occur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>A. Animals have at least four different feeding strategies for ingesting foo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1. </w:t>
      </w:r>
      <w:r>
        <w:rPr>
          <w:b/>
        </w:rPr>
        <w:t>Bulk feeders</w:t>
      </w:r>
      <w:r>
        <w:rPr/>
        <w:t xml:space="preserve"> bite off chunks of food, or even take in a whole organism,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during one feeding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a) Humans are bulk feeder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b) Bulk feeders do not have to be carnivor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c) Bulk feeders tend to eat </w:t>
      </w:r>
      <w:r>
        <w:rPr>
          <w:i/>
        </w:rPr>
        <w:t>discontinuously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2. </w:t>
      </w:r>
      <w:r>
        <w:rPr>
          <w:b/>
        </w:rPr>
        <w:t>Filter feeders</w:t>
      </w:r>
      <w:r>
        <w:rPr/>
        <w:t xml:space="preserve"> sift small food particles from the wate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) Filter feeders often employ a ciliated surface to capture drifting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particles from currents of wate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3. </w:t>
      </w:r>
      <w:r>
        <w:rPr>
          <w:b/>
        </w:rPr>
        <w:t>Substrate feeders</w:t>
      </w:r>
      <w:r>
        <w:rPr/>
        <w:t xml:space="preserve"> live on, or in, the material they ea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a) Ex: caterpillars, maggots, earthworm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b) Substrate feeders tend to be </w:t>
      </w:r>
      <w:r>
        <w:rPr>
          <w:i/>
        </w:rPr>
        <w:t>continuous feeders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4. </w:t>
      </w:r>
      <w:r>
        <w:rPr>
          <w:b/>
        </w:rPr>
        <w:t>Fluid feeders</w:t>
      </w:r>
      <w:r>
        <w:rPr/>
        <w:t xml:space="preserve"> include parasites that live in a body fluid of a host, as well a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external parasites, which have a way to tap into the host’s vascular system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a) Ex: aphids, leeches, vampire bats, bees, hummingbird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>B. Four phases of digestion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1. Digestion contributes to homeostasis by providing the body’s cells with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nutrients they need to continue living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2. An animal’s digestive tract accomplishes the following processes: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) </w:t>
      </w:r>
      <w:r>
        <w:rPr>
          <w:i/>
        </w:rPr>
        <w:t>Ingestion</w:t>
      </w:r>
      <w:r>
        <w:rPr/>
        <w:t xml:space="preserve"> is the act of taking in food during the process of feeding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b) </w:t>
      </w:r>
      <w:r>
        <w:rPr>
          <w:i/>
        </w:rPr>
        <w:t>Digestion</w:t>
      </w:r>
      <w:r>
        <w:rPr/>
        <w:t xml:space="preserve"> is often divided into mechanical digestion and chemical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digestion, which requires enzym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c) </w:t>
      </w:r>
      <w:r>
        <w:rPr>
          <w:i/>
        </w:rPr>
        <w:t>Absorption</w:t>
      </w:r>
      <w:r>
        <w:rPr/>
        <w:t xml:space="preserve"> occurs when nutrients are taken into the body, often into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blood stream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d) Any molecules not absorbed by the digestive tract are waste product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that pass through the anus during </w:t>
      </w:r>
      <w:r>
        <w:rPr>
          <w:i/>
        </w:rPr>
        <w:t>elimination</w:t>
      </w:r>
      <w:r>
        <w:rPr/>
        <w:t xml:space="preserve"> (defecation)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3. Even though all digestive tracts carry out the same four functions, there ar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>modifications according to the animal’s way of lif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 xml:space="preserve">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>
          <w:b/>
          <w:b/>
          <w:i/>
          <w:i/>
        </w:rPr>
      </w:pPr>
      <w:r>
        <w:rPr>
          <w:b/>
          <w:i/>
          <w:u w:val="single"/>
        </w:rPr>
        <w:t>How Life Chang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>
          <w:b/>
          <w:i/>
        </w:rPr>
        <w:tab/>
      </w:r>
      <w:r>
        <w:rPr>
          <w:b/>
          <w:i/>
          <w:u w:val="single"/>
        </w:rPr>
        <w:t>32A Evolution of a Complete Digestive Tract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 xml:space="preserve">A. Most animals have a complete digestive tract with both a mouth and an anus,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but a few have an incomplete digestive tract with a single opening, usually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>called a mouth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>B. Incomplete digestive tract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>1. Planarians, which are flatworms, have an incomplete digestive trac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>2. It begins with a mouth and a muscular pharynx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>3. Then the tract, a gastrovascular cavity, branches throughout the bod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>4. Planarians are primarily carnivorou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5. Digestion begins in the tract and is finished intracellularly by the cells that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line the trac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a) No cell in the body is far from the digestive trac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>6. The digestive tract is notable for its lack of specialized part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) It is saclike because the pharynx serves not only as an entrance for foo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but also as an exit for indigestible material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>C. Complete digestive tract in an earthworm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>1. Earthworms, which are annelids, have a complete digestive trac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>2. Earthworms are considered substrate feeder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3. Food is drawn in by the muscular pharynx, enters the </w:t>
      </w:r>
      <w:r>
        <w:rPr>
          <w:i/>
        </w:rPr>
        <w:t>crop</w:t>
      </w:r>
      <w:r>
        <w:rPr/>
        <w:t xml:space="preserve">, and goes to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</w:r>
      <w:r>
        <w:rPr>
          <w:i/>
        </w:rPr>
        <w:t>gizzard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>4. Digestion is extracellular within an intestin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5. The surface area of digestive tracts is often increased for absorption of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nutrient molecules, and in earthworms, this is accomplished by a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intestinal fold called the </w:t>
      </w:r>
      <w:r>
        <w:rPr>
          <w:i/>
        </w:rPr>
        <w:t>typhlosole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>6. Undigested food passes out of the body at the anu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>7. Specialization of parts is obvious in the earthworm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>D. Complete digestive tract in bird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1. Some birds are discontinuous bulk feeders, and they have a thin-walle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crop, which serves as a storage area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2. It seems adaptive that birds do not chew their food, but instead have a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gizzard where food is broken apart mechanicall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>3. The stomach, which secretes digestive juices, precedes the gizzard in bird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>4. Following the gizzard are the intestin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>5. Attached to the large intestine are two long ceca; a cecum is a blind sac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) The ceca are well-developed because they are fermentation organ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where microorganisms help digest cellulos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6. Absorption occurs in the small intestine, and elimination occurs at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</w:r>
      <w:r>
        <w:rPr>
          <w:i/>
        </w:rPr>
        <w:t>cloaca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>E. Complete digestive tract in mammalian herbivor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1. The digestive tract of mammalian herbivores is modified to provide a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special compartment for microbes that can digest cellulos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2. Mammalian herbivores called </w:t>
      </w:r>
      <w:r>
        <w:rPr>
          <w:i/>
        </w:rPr>
        <w:t>ruminants</w:t>
      </w:r>
      <w:r>
        <w:rPr/>
        <w:t xml:space="preserve"> have large divided stomachs with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four chambers, one of which is called the rume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) The rumen is a large fermentation chamber that contains microbes an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up to 50 gallons of undigested plant material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b) The location of the rumen at the entrance to the stomach allows partly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digested food to be regurgitated and chewed again while the animal is at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leisur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3. The digestive tract of herbivores is long because the digestive action o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cellulose also continues along the length of the trac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4. Other mammalian herbivores that are not ruminants make special use of a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single, large cecum at the start of the large intestin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) These animals do not regurgitate their food for more chemical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digest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b) However, rabbits and hares do re-ingest their foo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  <w:t>III. Mammalian Organs of Digestion</w:t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</w:t>
      </w:r>
      <w:r>
        <w:rPr>
          <w:color w:val="FF0000"/>
        </w:rPr>
        <w:t xml:space="preserve"> </w:t>
      </w:r>
      <w:r>
        <w:rPr/>
        <w:t>mechanical and chemical digestion, the mouth, the esophagus, the stomach, small intestine, mechanical and chemical digestion, the large intestine and the ecosystem in your large intestine.</w:t>
      </w:r>
      <w:r>
        <w:rPr>
          <w:color w:val="FF0000"/>
        </w:rPr>
        <w:t xml:space="preserve">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2.2 Some digestion occurs before food reaches the stomach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>A. The mouth is the first part of the complete digestive system of human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1. The mouth serves multiple functions, from allowing us to enjoy the tast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and texture of food to fighting infect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>2. The roof of the mouth separates the nasal cavities from the oral cavit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>
          <w:b/>
          <w:b/>
        </w:rPr>
      </w:pPr>
      <w:r>
        <w:rPr/>
        <w:tab/>
        <w:tab/>
        <w:tab/>
        <w:tab/>
        <w:t xml:space="preserve">a) The roof has two parts: an anterior </w:t>
      </w:r>
      <w:r>
        <w:rPr>
          <w:b/>
        </w:rPr>
        <w:t>hard palate</w:t>
      </w:r>
      <w:r>
        <w:rPr/>
        <w:t xml:space="preserve"> and a posterior </w:t>
      </w:r>
      <w:r>
        <w:rPr>
          <w:b/>
        </w:rPr>
        <w:t xml:space="preserve">soft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>
          <w:b/>
        </w:rPr>
        <w:tab/>
        <w:tab/>
        <w:tab/>
        <w:tab/>
        <w:t>palat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b) The soft palate ends in a finger-shaped projection called the uvula,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which plays a role in snoring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3. The tonsils are in the back of the mouth, on either side of the tongue, a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well as in the nasopharynx, where they are called adenoid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) The tonsils contain lymphatic tissue and help protect the body against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infection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>B. Salivary gland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1. Three pairs of </w:t>
      </w:r>
      <w:r>
        <w:rPr>
          <w:b/>
        </w:rPr>
        <w:t>salivary glands</w:t>
      </w:r>
      <w:r>
        <w:rPr/>
        <w:t xml:space="preserve"> send juices, by way of ducts, to the mouth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2. Saliva is one of the body’s defenses against disease-causing pathogen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because it contains antibacterial agents, including lysozyme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3. One pair of salivary glands lies at the sides of the face. Another pair lie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beneath the tongue, and still another pair lies beneath the floor of the oral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cavit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4. Saliva contains an enzyme called </w:t>
      </w:r>
      <w:r>
        <w:rPr>
          <w:b/>
        </w:rPr>
        <w:t>salivary</w:t>
      </w:r>
      <w:r>
        <w:rPr/>
        <w:t xml:space="preserve"> </w:t>
      </w:r>
      <w:r>
        <w:rPr>
          <w:b/>
        </w:rPr>
        <w:t>amylase</w:t>
      </w:r>
      <w:r>
        <w:rPr/>
        <w:t xml:space="preserve"> that begins the digestio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of starch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5. The tongue, which is composed of skeletal muscle, mixes the chewed foo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with saliva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>C. The teeth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>1. We use our teeth to chew food into pieces convenient for swallowing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2. During the first 2 years of life, the 20 smaller deciduous, or baby, teeth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appea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a) These are eventually replaced by 32 adult teeth of four types: incisors,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 canines (or cuspids), premolars (bicuspids), and molars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3. Tooth decay, or simply cavities, occurs when bacteria within the mouth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metabolize sugar and give off acids, which erode teeth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) Eating a limited amount of sweets, and daily brushing and flossing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teeth can prevent tooth deca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b) Brushing and flossing remove dental plaque, a sticky, colorless film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that can cling to your teeth and line your gums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c) Bacteria accumulate in plaque and cause inflammation of the gums,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which can lead to periodontitis and the loss of teeth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>D. The esophagu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1. The </w:t>
      </w:r>
      <w:r>
        <w:rPr>
          <w:b/>
        </w:rPr>
        <w:t>esophagus</w:t>
      </w:r>
      <w:r>
        <w:rPr/>
        <w:t xml:space="preserve"> is a muscular tube that passes from the pharynx through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thoracic cavity and diaphragm into the abdominal cavity, where it joins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stomach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2. The </w:t>
      </w:r>
      <w:r>
        <w:rPr>
          <w:b/>
        </w:rPr>
        <w:t>pharynx</w:t>
      </w:r>
      <w:r>
        <w:rPr/>
        <w:t xml:space="preserve"> is a region that receives air from the nasal cavities and foo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from the mouth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) The food passage and the air passage cross in the pharynx because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trachea is anterior to the esophagu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>3. Swallowing occurs in the pharynx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) Swallowing is a reflex action performed automatically, without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conscious though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b) During swallowing, the soft palate moves back to close off the nasal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cavities, and the trachea moves up under the </w:t>
      </w:r>
      <w:r>
        <w:rPr>
          <w:b/>
        </w:rPr>
        <w:t>epiglottis</w:t>
      </w:r>
      <w:r>
        <w:rPr/>
        <w:t xml:space="preserve">, a flap that now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covers the </w:t>
      </w:r>
      <w:r>
        <w:rPr>
          <w:b/>
        </w:rPr>
        <w:t>glottis</w:t>
      </w:r>
      <w:r>
        <w:rPr/>
        <w:t xml:space="preserve">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>4. The esophagus plays no role in the chemical digestion of foo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) Its sole purpose is to move the food bolus from the mouth to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stomach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b) A rhythmic contraction called </w:t>
      </w:r>
      <w:r>
        <w:rPr>
          <w:b/>
        </w:rPr>
        <w:t>peristalsis</w:t>
      </w:r>
      <w:r>
        <w:rPr/>
        <w:t xml:space="preserve"> pushes the bolus along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digestive trac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>5. The place where the esophagus enters the stomach is marked by a sphincte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) </w:t>
      </w:r>
      <w:r>
        <w:rPr>
          <w:b/>
        </w:rPr>
        <w:t>Sphincters</w:t>
      </w:r>
      <w:r>
        <w:rPr/>
        <w:t xml:space="preserve"> are muscles that encircle tubes and act as valv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>E. Gastroesophageal reflux disease (GERD)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1. GERD is apparent when refluxed stomach acid touches the lining of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esophagus and causes a burning sensation in the chest or throat, calle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heartburn or acid indigest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a) Various medications are available to treat acid reflu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32.3 Digestion mainly takes place in the stomach and small intest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he </w:t>
      </w:r>
      <w:r>
        <w:rPr>
          <w:i/>
        </w:rPr>
        <w:t>stomach</w:t>
      </w:r>
      <w:r>
        <w:rPr/>
        <w:t xml:space="preserve"> is a thick-walled, J-shaped organ that is continuous with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sophagus above and the duodenum of the small intestine belo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stomach stores food, initiates the digestion of protein, and control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ovement of digested food into the small intest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 stomach does not absorb nutrients; however, it does absorb alcoho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wall of the stomach contains three layers of smooth muscle that allo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 stomach to stretch and to mechanically break down food into small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rag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lining of the stomach has deep folds, called rugae, which disappe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s the stomach fi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stomach lining also contains gastric pits, which lead into gastr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glands that produce gastric jui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Gastric juice contains a precursor to the enzyme </w:t>
      </w:r>
      <w:r>
        <w:rPr>
          <w:b/>
        </w:rPr>
        <w:t>pepsin</w:t>
      </w:r>
      <w:r>
        <w:rPr/>
        <w:t xml:space="preserve">, which diges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rotein, plus hydrochloric acid (HCl) and mucu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When food leaves the stomach, it is a thick, soupy liquid called </w:t>
      </w:r>
      <w:r>
        <w:rPr>
          <w:b/>
        </w:rPr>
        <w:t>chy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Small intest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</w:t>
      </w:r>
      <w:r>
        <w:rPr>
          <w:b/>
        </w:rPr>
        <w:t>small intestine</w:t>
      </w:r>
      <w:r>
        <w:rPr/>
        <w:t xml:space="preserve"> is quite long, but it takes its name from its sma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iame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first 25 cm of the small intestine is called the </w:t>
      </w:r>
      <w:r>
        <w:rPr>
          <w:b/>
        </w:rPr>
        <w:t>duodenum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A duct brings bile from the liver and gallbladder, and pancreatic jui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rom the pancreas, into the small intest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</w:t>
      </w:r>
      <w:r>
        <w:rPr>
          <w:b/>
        </w:rPr>
        <w:t>Bile</w:t>
      </w:r>
      <w:r>
        <w:rPr/>
        <w:t xml:space="preserve"> emulsifies f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The intestine has a slightly basic pH because pancreatic juice contai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odium bicarbonate, which neutralizes chy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The enzymes in pancreatic juice include </w:t>
      </w:r>
      <w:r>
        <w:rPr>
          <w:b/>
        </w:rPr>
        <w:t>pancreatic amylase</w:t>
      </w:r>
      <w:r>
        <w:rPr/>
        <w:t xml:space="preserve">, </w:t>
      </w:r>
      <w:r>
        <w:rPr>
          <w:b/>
        </w:rPr>
        <w:t>trypsin</w:t>
      </w:r>
      <w:r>
        <w:rPr/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 </w:t>
      </w:r>
      <w:r>
        <w:rPr>
          <w:b/>
        </w:rPr>
        <w:t>lipase,</w:t>
      </w:r>
      <w:r>
        <w:rPr/>
        <w:t xml:space="preserve"> and nucleases, which digest DNA and RNA into nucleotid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Certain anatomic features increase the surface area of the small intestin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wall of the small intestine contains fingerlike projections call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villi (sing., </w:t>
      </w:r>
      <w:r>
        <w:rPr>
          <w:b/>
        </w:rPr>
        <w:t>villus</w:t>
      </w:r>
      <w:r>
        <w:rPr/>
        <w:t xml:space="preserve">), which give the intestinal wall a soft, velve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ppear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outer cells of a villus have thousands of microscopic extens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alled </w:t>
      </w:r>
      <w:r>
        <w:rPr>
          <w:b/>
        </w:rPr>
        <w:t>microvilli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These greatly increase the surface area for absorption and also bear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testinal enzymes that finish the process of chemical diges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Nutrient molecules are absorbed into the vessels of a villus, which contai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lood capillaries and a lymphatic capillary called a </w:t>
      </w:r>
      <w:r>
        <w:rPr>
          <w:b/>
        </w:rPr>
        <w:t>lacteal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Sugars and amino acids enter the blood capillaries of a villu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Monoglycerides and fatty acids enter the epithelial cells of the villi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here they are packed as lipoprotein droplets, which enter a lacte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  <w:u w:val="single"/>
        </w:rPr>
        <w:t>How Science Progres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i/>
        </w:rPr>
        <w:tab/>
      </w:r>
      <w:r>
        <w:rPr>
          <w:b/>
          <w:i/>
          <w:u w:val="single"/>
        </w:rPr>
        <w:t>32B The Cause of Ulcers: Bacteria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Dr. Barry Marshall made up his mind to pursue a research project with D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Robin Warren on an unusual spiral-shaped bacterium in the biopsy tissu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many ulcer patients, identified as </w:t>
      </w:r>
      <w:r>
        <w:rPr>
          <w:i/>
        </w:rPr>
        <w:t>Helicobacter pylori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Marshall proposed that the cause of ulcers was not stress, diet, or exc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tomach, but a bacterial infection caused by </w:t>
      </w:r>
      <w:r>
        <w:rPr>
          <w:i/>
        </w:rPr>
        <w:t>Helicobacter pylori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Marshall and Warren soon found their novel theory in danger because th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ere unable to culture the strange spiral bacteria in laboratory anim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n desperation, Dr. Marshall decided to use himself as a human guine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ig and quaffed a tube of </w:t>
      </w:r>
      <w:r>
        <w:rPr>
          <w:i/>
        </w:rPr>
        <w:t>H. pylori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About one week later, he began vomiting and suffering the painfu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ymptoms of gastritis, or stomach inflamm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His stomach was teeming with the bizarre bacter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) He treated himself by taking a combination of antibiotics and an acid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locking dru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oday, ulcer sufferers are no longer resigned to following a bland diet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looking for ways to reduce stress in their li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Doctors can now treat the cause of the condition with a simple round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ntibiotic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Dr. Marshall and Dr. Warren were awarded the 2005 Nobel Prize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hysiology or Medic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32.4 The large intestine absorbs water and prepares wastes for elimin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he </w:t>
      </w:r>
      <w:r>
        <w:rPr>
          <w:b/>
        </w:rPr>
        <w:t>large</w:t>
      </w:r>
      <w:r>
        <w:rPr/>
        <w:t xml:space="preserve"> </w:t>
      </w:r>
      <w:r>
        <w:rPr>
          <w:b/>
        </w:rPr>
        <w:t>intestine</w:t>
      </w:r>
      <w:r>
        <w:rPr/>
        <w:t xml:space="preserve">, which includes the cecum, the colon, the rectum, and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nus, is larger in diameter but shorter in length than the small intest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large intestine absorbs water, salts, and some vitami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It also stores undigestible material until it is elimin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No digestion takes place in the large intest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The cecum in humans has a small projection called the </w:t>
      </w:r>
      <w:r>
        <w:rPr>
          <w:b/>
        </w:rPr>
        <w:t>vermiform</w:t>
      </w:r>
      <w:r>
        <w:rPr/>
        <w:t xml:space="preserve"> </w:t>
      </w:r>
      <w:r>
        <w:rPr>
          <w:b/>
        </w:rPr>
        <w:t>appendix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In humans and other animals, the appendix plays a role in fight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fe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appendix can become infected and filled with fluid, a condition call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ppendicit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The </w:t>
      </w:r>
      <w:r>
        <w:rPr>
          <w:b/>
        </w:rPr>
        <w:t>colon</w:t>
      </w:r>
      <w:r>
        <w:rPr/>
        <w:t xml:space="preserve"> is subdivided into the ascending, transverse, descending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igmoid col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sigmoid colon enters the </w:t>
      </w:r>
      <w:r>
        <w:rPr>
          <w:b/>
        </w:rPr>
        <w:t>rectum</w:t>
      </w:r>
      <w:r>
        <w:rPr/>
        <w:t>, the last 20 cm of the large intest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Large amounts of water enter the digestive tract each d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About 95% of this water is absorbed by the small intestine, and much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emaining portion is absorbed into the cells of the col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If the water is not reabsorbed, diarrhea occ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E. The large intestine has a large population of various bacteria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at normally are nonpathogeni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se bacteria break down undigestible material, and they also produ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ome vitamins, such as vitamin 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F. The large intestine forms fe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feces are normally ¾ water and ¼ soli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Bacteria, dietary fiber, and other undigestible materials make up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olid por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G. Defecation, ridding the body of feces, is also a function of the large intest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Peristalsis forces feces into the rectum where they collect until it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ppropriate to defec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A person can inhibit defecation by contracting the external anal sphinc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H. The term </w:t>
      </w:r>
      <w:r>
        <w:rPr>
          <w:i/>
        </w:rPr>
        <w:t>fecal</w:t>
      </w:r>
      <w:r>
        <w:rPr/>
        <w:t xml:space="preserve"> </w:t>
      </w:r>
      <w:r>
        <w:rPr>
          <w:i/>
        </w:rPr>
        <w:t>coliforms</w:t>
      </w:r>
      <w:r>
        <w:rPr/>
        <w:t xml:space="preserve"> refers to </w:t>
      </w:r>
      <w:r>
        <w:rPr>
          <w:i/>
        </w:rPr>
        <w:t>E. coli</w:t>
      </w:r>
      <w:r>
        <w:rPr/>
        <w:t xml:space="preserve"> and its relatives in the large intest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A high fecal coliform count in swimming water indicates it is unsaf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I. The colon is subject to the development of polyps, small growths arising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e epithelial lin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Polyps can be removed surgical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Some investigators believe that dietary fat increases the likelihood of col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anc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) Dietary fiber absorbs water and adds bul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  <w:u w:val="single"/>
        </w:rPr>
        <w:t>How Science Progres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i/>
        </w:rPr>
        <w:tab/>
      </w:r>
      <w:r>
        <w:rPr>
          <w:b/>
          <w:i/>
          <w:u w:val="single"/>
        </w:rPr>
        <w:t>32C An Ecosystem in Your Large Intest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If you are lactose intolerant, the sight of dairy foods might make you think of </w:t>
        <w:tab/>
        <w:tab/>
        <w:tab/>
        <w:tab/>
        <w:t>bloating, flatulence, and even diarrhe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problem is that your small intestine is not producing enough lactase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reak down lactose, the sugar present in dairy produc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When undigested lactose reaches the large intestine, the many bacteri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opulations that live there break it down, and this leads to your sympto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Your large intestine harbors cells from all three domains of life: eukarya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rchaea, and bacter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is small area can actually be considered an ecosystem, and its microbi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life is more densely packed than in any other ecosystem on Ear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is ecosystem has been little studi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Our best estimates are that the large intestine contains approximate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1,000 different species of bacteria. Less is known about archaea pres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Each person typically has different types of microbes and this microbi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iversity may change over a person’s life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One type of archaean known to occur in some people’s gut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</w:r>
      <w:r>
        <w:rPr>
          <w:i/>
        </w:rPr>
        <w:t>Methanobrevibacter smithii</w:t>
      </w:r>
      <w:r>
        <w:rPr/>
        <w:t>, also lives in the intestines of catt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is microbe makes methan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at methane gas becomes part of normal flatule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On an average day, most of us produce and release 1-4 pints of ga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Gas is produced by microbes as a by-product of their metabolis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symptoms of lactose intolerance are influenced by exactly whic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icrobes reside in your own internal ecosyst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If you house bacteria that ferment the lactose into organic compound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alled short-chain fatty acids, you may retain more water in your col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d have diarrhe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D. Studies have shown the best way to deal with lactose intolerance is to limi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dairy products to about a cup per meal and to eat them with other foods so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digestion takes long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Hard cheese and yogurt may be tolerated because lactose is often lost 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hard cheese is produced, and if the yogurt contains active bacteria, th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igest the lacto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u w:val="single"/>
        </w:rPr>
      </w:pPr>
      <w:r>
        <w:rPr>
          <w:b/>
          <w:u w:val="single"/>
        </w:rPr>
        <w:t>VI. Pancreas and Liver Are Vital Organs</w:t>
        <w:tab/>
        <w:tab/>
        <w:tab/>
        <w:tab/>
        <w:t>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</w:t>
      </w:r>
      <w:r>
        <w:rPr>
          <w:color w:val="FF0000"/>
        </w:rPr>
        <w:t xml:space="preserve"> </w:t>
      </w:r>
      <w:r>
        <w:rPr/>
        <w:t>the pancreas, the liver, and chemical diges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32.5 The pancreas and the liver contribute to chemical diges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The pancre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</w:t>
      </w:r>
      <w:r>
        <w:rPr>
          <w:b/>
        </w:rPr>
        <w:t xml:space="preserve">pancreas </w:t>
      </w:r>
      <w:r>
        <w:rPr/>
        <w:t xml:space="preserve">lies deep in the abdominal cavity, behind the stomach and is an  </w:t>
        <w:br/>
        <w:t xml:space="preserve">            elongated, somewhat flattened organ that has both endocrine and exocrine </w:t>
        <w:br/>
        <w:t xml:space="preserve">            functio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As an endocrine gland it secretes insulin and glucag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As an exocrine gland it secretes pancreatic juice, which contai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odium bicarbonate and digestive enzymes for all types of f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The li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</w:t>
      </w:r>
      <w:r>
        <w:rPr>
          <w:b/>
        </w:rPr>
        <w:t>liver,</w:t>
      </w:r>
      <w:r>
        <w:rPr/>
        <w:t xml:space="preserve"> which is the largest gland in the body, lies mainly in the upp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ight section of the abdominal cavity, under the diaphrag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It contains approximately 100,000 lobules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It also contains the bile duct and a branch of the hepatic portal ve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liver has a number of important functions.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liver acts as a gatekeeper to the blood, by removing poisonou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ubstances and detoxifying 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liver has many metabolic functions, including removing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toring iron and certain vitami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It also manufactures plasma proteins, helps regulate the quantity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holesterol in the blood, and maintains the blood glucose leve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When insulin is present, any excess glucose in the blood is removed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tored by the liver as glycog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Between meals glycogen is broken down to glucose, which enter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hepatic vei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If the liver runs out of glycogen, glycerol and amino acids can b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nverted to glucose molecu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The conversion of amino acids requires the removal of amino group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hich the liver then combines with ammonia to form ure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</w:t>
      </w:r>
      <w:r>
        <w:rPr>
          <w:b/>
        </w:rPr>
        <w:t xml:space="preserve">Urea </w:t>
      </w:r>
      <w:r>
        <w:rPr/>
        <w:t xml:space="preserve">is the usual nitrogenous waste produce in humans. It is secret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y the kidney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The liver produces bile, which is stored in the </w:t>
      </w:r>
      <w:r>
        <w:rPr>
          <w:b/>
        </w:rPr>
        <w:t>gallbladder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Bile contains the bile pigment </w:t>
      </w:r>
      <w:r>
        <w:rPr>
          <w:i/>
        </w:rPr>
        <w:t>bilirubin</w:t>
      </w:r>
      <w:r>
        <w:rPr/>
        <w:t xml:space="preserve">, which is derived from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reakdown of hemoglob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Bile contains bile salts, which emulsify fat in the small intestin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Liver disor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When a person is jaundiced, the skin has a yellowish tint due to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bnormally large quantity of bile pigments in the bl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Jaundice can result from the breakdown of red blood cells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bnormally large amounts in liver, spleen, and bone marrow: in obstructive </w:t>
        <w:br/>
        <w:t xml:space="preserve">            jaundice, the bile duct is obstructed, if the liver is damaged, if crystals of </w:t>
        <w:br/>
        <w:t xml:space="preserve">            cholesterol precipitate and form gallstones, or from a viral infection of the </w:t>
        <w:br/>
        <w:t xml:space="preserve">            liver called </w:t>
      </w:r>
      <w:r>
        <w:rPr>
          <w:i/>
        </w:rPr>
        <w:t>hepatiti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Cirrhosis is a chronic liver disease in which the organ first becomes fatty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d then liver tissue is replaced by fibrous scar tiss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Alcoholics often get cirrho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u w:val="single"/>
        </w:rPr>
      </w:pPr>
      <w:r>
        <w:rPr>
          <w:b/>
          <w:u w:val="single"/>
        </w:rPr>
        <w:t>VII. Nutrition________________________</w:t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carbohydrates, lipids, proteins, minerals, vitamins, obesity, and eating disord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32.6 Carbohydrates, lipids, and proteins supply nutri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b/>
        </w:rPr>
        <w:t>Carbohydrates</w:t>
      </w:r>
      <w:r>
        <w:rPr/>
        <w:t xml:space="preserve"> are present in food in the form of sugars, starch, and fib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Fruits, vegetables, milk, and honey are natural sources of suga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After being absorbed from the digestive tract into the bloodstream, a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ugars are converted to glucose for transport in the blood and use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Plants store glucose as starch, and animals store glucose as glycog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Good sources of starch are beans, peas, cereal grains, and potato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Except for honey and milk, animal foods do not contain carbohydr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</w:t>
      </w:r>
      <w:r>
        <w:rPr>
          <w:b/>
        </w:rPr>
        <w:t>Fiber</w:t>
      </w:r>
      <w:r>
        <w:rPr/>
        <w:t xml:space="preserve"> includes various undigestible carbohydrates derived from 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Foods rich in fiber include beans, peas, nuts, fruits, and vegetab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Whole-grain products are also a good source of fiber, and are therefo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ore nutritious than food products made from refined grai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echnically, fiber is not a nutrient for humans because it cannot be digest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o small molecules that enter the blood strea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nsoluble fiber, however, adds bulk to fecal material, which stimulat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ovement in the large intest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Soluble fiber combines with bile acids and cholesterol in the sma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testine and prevents them from being absorb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According to nutritionists, carbohydrates should supply a large portion of you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nergy nee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Some nutritionists hypothesize that the high intake of foods that are rich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refined carbohydrates and fructose sweeteners processed from cornstarc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may be responsible for the prevalence of obesity in the United Stat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Lipi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Triglycerides</w:t>
      </w:r>
      <w:r>
        <w:rPr/>
        <w:t xml:space="preserve"> supply energy for cells, but </w:t>
      </w:r>
      <w:r>
        <w:rPr>
          <w:b/>
        </w:rPr>
        <w:t>fat</w:t>
      </w:r>
      <w:r>
        <w:rPr/>
        <w:t xml:space="preserve"> is stored for the long term in </w:t>
        <w:br/>
        <w:t xml:space="preserve">            the </w:t>
        <w:tab/>
        <w:t>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Nutritionists generally recommend that people include unsaturated, ra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an saturated, fats in their diets.</w:t>
      </w:r>
    </w:p>
    <w:p>
      <w:pPr>
        <w:pStyle w:val="Normal"/>
        <w:tabs>
          <w:tab w:val="left" w:pos="360" w:leader="none"/>
          <w:tab w:val="left" w:pos="720" w:leader="none"/>
          <w:tab w:val="left" w:pos="1053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3. Two unsaturated fats are </w:t>
      </w:r>
      <w:r>
        <w:rPr>
          <w:i/>
        </w:rPr>
        <w:t>essential</w:t>
      </w:r>
      <w:r>
        <w:rPr/>
        <w:t xml:space="preserve"> in the di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se can be supplied by eating fatty fish and by including plant oils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di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Animal-derived foods contain saturated fatty acids, while plant oils conta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unsaturated fatty aci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</w:t>
      </w:r>
      <w:r>
        <w:rPr>
          <w:b/>
        </w:rPr>
        <w:t>. Cholesterol</w:t>
      </w:r>
      <w:r>
        <w:rPr/>
        <w:t>, a lipid, can by synthesized by the 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Cells use cholesterol to make various compounds, including bile, steroi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hormones, and vitamin 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Plant foods do not contain cholesterol; only animal foods such 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heese, egg yolks, liver, and certain shellfish are rich in cholestero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Elevated blood cholesterol levels are associated with an increased risk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f cardiovascular dise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Trans fatty acids are even more harmful than saturated fatty aci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rans fatty acids arise when unsaturated oils are hydrogenated to produce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olid fat, as in shortening and some margari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rans fatty acids are found in commercially packaged foods such as cook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nd crackers; in commercially fried foods, such as French fries; and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ackaged snac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. Prote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Dietary </w:t>
      </w:r>
      <w:r>
        <w:rPr>
          <w:b/>
        </w:rPr>
        <w:t>proteins</w:t>
      </w:r>
      <w:r>
        <w:rPr/>
        <w:t xml:space="preserve"> are digested to amino acids, which cells use to synthesiz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  hundreds of cellular protei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Of the 20 different amino acids, nine are </w:t>
      </w:r>
      <w:r>
        <w:rPr>
          <w:i/>
        </w:rPr>
        <w:t>essential amino acids</w:t>
      </w:r>
      <w:r>
        <w:rPr/>
        <w:t xml:space="preserve"> that must b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resent in the di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Eggs, milk products, meat, poultry, and most other foods derived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nimals contain all nine essential amino acids and are consider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“complete” or “high-quality” protein sour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Foods derived from plants generally do not have as much protein p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erving as those derived from animals, and each type of plant foo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generally lacks one or more of the essential amino aci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Therefore, most plant foods are “incomplete” protein sour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However, a balanced vegetarian diet is quite possible with a litt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lanning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F. According to nutritionists, protein should not supply the bulk of dieta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alor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average American eats about twice as much protein as he or she nee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When amino acids are broken down, the liver removes the nitrogen por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(a process called </w:t>
      </w:r>
      <w:r>
        <w:rPr>
          <w:i/>
        </w:rPr>
        <w:t>deamination</w:t>
      </w:r>
      <w:r>
        <w:rPr/>
        <w:t xml:space="preserve">) and uses it to form urea, which is excret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 ur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water needed for excretion of large amounts of urea can cau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ehyd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High protein diets can also increase calcium loss in the urine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ncourage the formation of kidney sto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Generally, high-protein foods often contain a high amount of fa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32.7 Minerals and vitamins have various roles in the bod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he body needs about 20 elements called </w:t>
      </w:r>
      <w:r>
        <w:rPr>
          <w:b/>
        </w:rPr>
        <w:t>minerals</w:t>
      </w:r>
      <w:r>
        <w:rPr/>
        <w:t xml:space="preserve"> for numerous physiologic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functions, including regulation of biochemical reactions, maintenance of flui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alance, and incorporation into certain structures and compou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Occasionally, individuals do not receive enough iron, calcium, magnesium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r zinc in their die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</w:t>
      </w:r>
      <w:r>
        <w:rPr>
          <w:i/>
        </w:rPr>
        <w:t>Anemia</w:t>
      </w:r>
      <w:r>
        <w:rPr/>
        <w:t xml:space="preserve"> results when the diet lacks sufficient ir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Many people take calcium supplements to counteract </w:t>
      </w:r>
      <w:r>
        <w:rPr>
          <w:i/>
        </w:rPr>
        <w:t>osteoporosi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One mineral that people consume too much of is sodiu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About 1/3 of the sodium we consume occurs naturally in foods, ano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1/3 is added during commercial processing, and the last 1/3 is add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uring home cooking or at the table in the form of table sal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</w:t>
      </w:r>
      <w:r>
        <w:rPr>
          <w:b/>
        </w:rPr>
        <w:t>Vitamins</w:t>
      </w:r>
      <w:r>
        <w:rPr/>
        <w:t xml:space="preserve"> are organic compounds that regulate various metabolic activitie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must be present in the di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Although many people think vitamins can enhance health dramatically, prev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ging, and cure diseases, there is no scientific evidence that vitamins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“wonder drugs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However, vitamins C, E, and A are believed to defend the body against fre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radicals, and therefore they are termed </w:t>
      </w:r>
      <w:r>
        <w:rPr>
          <w:b/>
        </w:rPr>
        <w:t>antioxidant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se vitamins are especially abundant in fruits and vegetables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nutritionists suggest that we eat about 4 ½ cups of fruits and vegetabl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er d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Skin cells normally contain a precursor cholesterol molecule that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nverted to vitamin D after UV expos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D. Although many foods in the United States are now enriched, some individual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re still at risk for vitamin deficiencies, generally as a result of poor foo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hoi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  <w:u w:val="single"/>
        </w:rPr>
        <w:t>How Biology Impacts Our L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i/>
          <w:u w:val="single"/>
        </w:rPr>
        <w:t>32D Disorders Associated with Obes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Nutritionists point out that consuming too many calories from any sour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ontributes to body fat, which increases a person’s risk of obesity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ssociated illnes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Obesity is defined as weighing 30% more than the ideal body weight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your height and body buil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Foods such as donuts, cakes, pies, cookies, white bread, and fri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foods may very well be responsible for the current epidemic of obes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mong Americ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Also implicated is the lack of exercise because of a sedentary lifesty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Type 2 Diabe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Diabetes mellitus is indicated by the presence of glucose in the ur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Glucose has spilled over into the urine because there is too high a level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glucose in the bl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Type 1 diabetes is not associated with obes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pancreas does not produce insulin, and the patient must have dai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sulin inje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Type 2 diabetes is associated with obes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Patients have insulin resistance—where the body’s cells fail to take u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glucose, even when insulin is pres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The incidence of type 2 diabetes is increasing rapidly in most industrializ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untries of the worl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A healthy diet, increased physical activity, and weight loss have be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hown to improve the insulin function in type 2 diabetic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When the blood glucose level rises rapidly due to the ingestion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imple sugars, the pancreas produces an overload of insulin to bring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glucose level under contro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Chronically high insulin levels apparently lead to insulin resistanc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creased fat deposition, and a high blood fatty acid leve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These lead to various health problems, including risk for blindnes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kidney disease, and cardiovascular dise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Cardiovascular dise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In the United States, cardiovascular disease, which includes hypertensio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heart attack, and stroke, is among the leading causes of dea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Cardiovascular disease is often due to arteries blocked by plaque, whic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ntains saturated fats and cholestero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Cholesterol is carried in the blood by two types of lipoproteins: LD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d HDL. LDL is considered “bad” while HDL is considered “good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Consuming saturated fats, including trans fats, tends to raise LD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holesterol levels, while eating unsaturated fats lowers LD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Cold-water fish contain polyunsaturated fatty acids and especial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i/>
        </w:rPr>
        <w:t>omega-3 unsaturated fatty acids</w:t>
      </w:r>
      <w:r>
        <w:rPr/>
        <w:t xml:space="preserve">, which are believed to reduce the risk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ardiovascular dise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American Heart Association recommends limiting total cholestero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take to 300 mg per d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A physician can determine whether patients’ blood lipid levels are norm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f lifestyle changes do not lower blood lipid levels, a physician ma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rescribe special medic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  <w:u w:val="single"/>
        </w:rPr>
        <w:t>How Biology Impacts Our L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i/>
        </w:rPr>
        <w:tab/>
      </w:r>
      <w:r>
        <w:rPr>
          <w:b/>
          <w:i/>
          <w:u w:val="single"/>
        </w:rPr>
        <w:t>32E Eating Disor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A. People with eating disorders are dissatisfied with their body ima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Social, cultural, emotional, and biological factors all contribute 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evelopment of an eating disord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x: the extreme thinness of fashion models tod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</w:t>
      </w:r>
      <w:r>
        <w:rPr>
          <w:i/>
        </w:rPr>
        <w:t>Anorexia</w:t>
      </w:r>
      <w:r>
        <w:rPr>
          <w:b/>
        </w:rPr>
        <w:t xml:space="preserve"> </w:t>
      </w:r>
      <w:r>
        <w:rPr>
          <w:i/>
        </w:rPr>
        <w:t>nervosa</w:t>
      </w:r>
      <w:r>
        <w:rPr/>
        <w:t xml:space="preserve"> is a severe psychological disorder characterized by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irrational fear of getting fat that results in the refusal to eat enough food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maintain a healthy body weigh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A self-imposed starvation diet is often accompanied by occasional bin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ating, followed by purging and extreme physical activ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A person with </w:t>
      </w:r>
      <w:r>
        <w:rPr>
          <w:i/>
        </w:rPr>
        <w:t>bulimia</w:t>
      </w:r>
      <w:r>
        <w:rPr>
          <w:b/>
        </w:rPr>
        <w:t xml:space="preserve"> </w:t>
      </w:r>
      <w:r>
        <w:rPr>
          <w:i/>
        </w:rPr>
        <w:t>nervosa</w:t>
      </w:r>
      <w:r>
        <w:rPr/>
        <w:t xml:space="preserve"> binge-eats, and then purges to avoid gain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weight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ir body weights are often normal and they tend to conceal their binge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d purg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D. Many obese people suffer from </w:t>
      </w:r>
      <w:r>
        <w:rPr>
          <w:i/>
        </w:rPr>
        <w:t>binge-eating disorder</w:t>
      </w:r>
      <w:r>
        <w:rPr/>
        <w:t xml:space="preserve">, which is characteriz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y episodes of overeating that are not followed by purg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E. Preoccupation with diet, bodybuilding activities, and body form characteriz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he disorder known as </w:t>
      </w:r>
      <w:r>
        <w:rPr>
          <w:i/>
        </w:rPr>
        <w:t>muscle dysmorphia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person may spend hours in the gym each day, working out on muscl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trengthening equip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F. Regardless of the eating disorder, early recognition and treatment are cruci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reatment usually includes psychological counseling and antidepressa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medication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15:00Z</dcterms:created>
  <dc:creator>David, Judi</dc:creator>
  <dc:description/>
  <dc:language>en-US</dc:language>
  <cp:lastModifiedBy>David, Judi</cp:lastModifiedBy>
  <dcterms:modified xsi:type="dcterms:W3CDTF">2013-09-24T19:16:00Z</dcterms:modified>
  <cp:revision>1</cp:revision>
  <dc:subject/>
  <dc:title/>
</cp:coreProperties>
</file>