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u w:val="single"/>
        </w:rPr>
        <w:t>I.</w:t>
      </w:r>
      <w:r>
        <w:rPr>
          <w:b/>
          <w:bCs/>
          <w:u w:val="single"/>
        </w:rPr>
        <w:t xml:space="preserve"> Free-Diving is Dangerou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Many aquatic mammals can dive to great depths and stay submerged for 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The northern elephant seal has been observed diving to a depth of 1,500 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A human can only dive to about 163 m and stay submerged for about 3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minu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A Weddell seal typically dives to only 300–400 m, but stays submerged for u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to 15 minu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B. How do aquatic mammals do i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First, they store oxygen before they d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ey have more blood cells and more blood per body weight than hum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Their muscles are full of myoglobin, a respiratory pigment that specializ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in keeping oxygen in the musc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The heart rate slows to about ½ to 1/10 the normal 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The peripheral blood vessels constrict, and the blood circulates to the hear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lungs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4. After the oxygen stored by myoglobin is used up, fermentation supplies AT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5. The spleen kicks 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The spleen acts as a storage area for red bloo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Compression causes the spleen to release its supply of fully oxygenated 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loo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C. How do humans free-di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It is helpful to warm up before diving into cold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is makes sure the muscles are getting oxygen-rich blood for as long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Do not wear a mask that covers the forehead where cold receptors are loc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Cold receptors help bring on the diving response that can also occu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If you overcome the urge to breathe long enough, the spleen will kick 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D. Aquatic mammals apparently do not suffer from the “bends” as we d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1. In humans, nitrogen gas from air inhaled just before the dive enters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Surfacing rapidly after diving causes the nitrogen gas to bubble from the bloo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ursting capillaries, even in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In elephant seals, the lungs collapse on the way down and do not re-inflate unti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fter the seals have ascended to a shallow dep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Much of the nitrogen in the seals’ lungs does not have a change to ent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bloodstream as they subme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E. Free-diving can be very dangerous, even if you train with an expe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a) It is not recommended for human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u w:val="single"/>
        </w:rPr>
        <w:t>II.</w:t>
      </w:r>
      <w:r>
        <w:rPr>
          <w:b/>
          <w:bCs/>
          <w:u w:val="single"/>
        </w:rPr>
        <w:tab/>
        <w:t>Gas-Exchange Surfaces</w:t>
        <w:tab/>
        <w:t>_____________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sequence of respiration, characteristics of respiration surfaces, gills, tracheal system, lungs, and links to smo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3.1 Respiration involves several step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Respiration</w:t>
      </w:r>
      <w:r>
        <w:rPr/>
        <w:t xml:space="preserve"> is the sequence of events that results in gas exchange between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ody’s cells and the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In terrestrial vertebrates, respiration includes these step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Ventilation</w:t>
      </w:r>
      <w:r>
        <w:rPr/>
        <w:t xml:space="preserve"> (inspiration and expiration)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</w:t>
      </w:r>
      <w:r>
        <w:rPr>
          <w:b/>
        </w:rPr>
        <w:t>External</w:t>
      </w:r>
      <w:r>
        <w:rPr/>
        <w:t xml:space="preserve"> </w:t>
      </w:r>
      <w:r>
        <w:rPr>
          <w:b/>
        </w:rPr>
        <w:t>respiration</w:t>
      </w:r>
      <w:r>
        <w:rPr/>
        <w:t xml:space="preserve"> (gas exchange between the air and the blood with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lungs)</w:t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</w:t>
      </w:r>
      <w:r>
        <w:rPr>
          <w:b/>
        </w:rPr>
        <w:t>Internal</w:t>
      </w:r>
      <w:r>
        <w:rPr/>
        <w:t xml:space="preserve"> </w:t>
      </w:r>
      <w:r>
        <w:rPr>
          <w:b/>
        </w:rPr>
        <w:t>respiration</w:t>
      </w:r>
      <w:r>
        <w:rPr/>
        <w:t xml:space="preserve"> (gas exchange between the blood and the tissu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lui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Gas exchange takes place by the physical process of diffu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For external respiration to be effective, the external gas exchange region must </w:t>
        <w:br/>
        <w:t xml:space="preserve">            be moist, thin, and large in relation to the size of the bod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In the end, oxygen must enter mitochondria, where cellular respiration tak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la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b/>
          <w:bCs/>
          <w:i/>
        </w:rPr>
        <w:tab/>
      </w:r>
      <w:r>
        <w:rPr>
          <w:b/>
          <w:bCs/>
          <w:i/>
          <w:u w:val="single"/>
        </w:rPr>
        <w:t>33A Evolution of Gas-Exchange Surfac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It is more difficult for animals to obtain oxygen from water than from ai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Water fully saturated with air contains only a fraction of the amount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xygen that would be present in the same volume of ai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Also, water is denser than ai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Therefore, aquatic animals expend more energy carrying out gas exchang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than do terrestrial animal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Hydras, which are cnidarians, and planarians, which are flatworms, have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large surface area compared to their siz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is makes it possible for most of their cells to exchange gases direct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with the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he tubular shape of annelids also provides a surface area adequate for extern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respir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earthworm is an example of a terrestrial invertebrate that uses its bod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urface for respiration because the capillaries come close to the surfac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An earthworm keeps its body surface moist and has other adaptations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main we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quatic polychaetes worms have parapodia, which are vascularized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used for gas exchang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Aquatic invertebrates and aquatic vertebrates have gills that extract oxyge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rom a watery environ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>Gills</w:t>
      </w:r>
      <w:r>
        <w:rPr/>
        <w:t xml:space="preserve"> are finely divided, vascularized outgrowths of the body surface or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</w:r>
      <w:r>
        <w:rPr/>
        <w:t>pharyn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Insects have a system of air tubes called tracheae through which oxygen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elivered directly to the cells without entering the bl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ir sacs located near the muscles of the wings, legs, and abdomen act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ellows to help move the air into the tubes through spiracles, which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xternal opening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Terrestrial vertebrates have </w:t>
      </w:r>
      <w:r>
        <w:rPr>
          <w:b/>
        </w:rPr>
        <w:t>lungs</w:t>
      </w:r>
      <w:r>
        <w:rPr/>
        <w:t xml:space="preserve">, which are vascularized outgrowths from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lower pharyngeal reg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tadpoles of frogs live in the water and have gills as external respirator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rgans, but adult amphibians possess simple, saclike lung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Most amphibians respire to some extent through the ski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Reptiles lack a diaphragm, but all mammals have a diaphragm, in addit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 a rib cage, to expand the lungs so air comes rushing 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lungs of reptiles are somewhat divided, but the lungs of mammal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re elaborately subdivided into small passageways and spa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Air is a rich source of oxygen compared to water; however, it does hav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 drying effect on external respiratory surfa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3.2 Gills are an efficient gas exchange surface in wate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A. Animals with gills use various means of ventil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Molluscs draw water into the mantle cavity, where it passes through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</w:r>
      <w:r>
        <w:rPr>
          <w:b/>
        </w:rPr>
        <w:t>gills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Crustaceans, which are arthropods, have gills in thoracic chambers cover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y the exoskelet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 action of specialized appendages located near the mouth keeps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water mov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In fish, ventilation is brought about by the combined action of the mou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nd gill covers, or opercul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The gills of bony fishes are outward extensions of the pharynx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On the outside of the gill arches, the gills are composed of filamen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vided into lamella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Fish use a </w:t>
      </w:r>
      <w:r>
        <w:rPr>
          <w:b/>
        </w:rPr>
        <w:t>countercurrent exchange</w:t>
      </w:r>
      <w:r>
        <w:rPr/>
        <w:t xml:space="preserve"> to transfer oxygen from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surrounding water into their bl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</w:t>
      </w:r>
      <w:r>
        <w:rPr>
          <w:i/>
        </w:rPr>
        <w:t>Con</w:t>
      </w:r>
      <w:r>
        <w:rPr/>
        <w:t xml:space="preserve">current would mean that oxygen-rich water passing over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gills in the same direction as oxygen-poor blood in the blood vesse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This arrangement would result in an equilibrium point, at which onl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half the oxygen in the water would be captur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c) </w:t>
      </w:r>
      <w:r>
        <w:rPr>
          <w:i/>
        </w:rPr>
        <w:t>Counter</w:t>
      </w:r>
      <w:r>
        <w:rPr/>
        <w:t xml:space="preserve">current means that the two fluids flow in opposit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direc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d) As blood gains oxygen, it is always in contact with water having 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even higher oxygen cont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3.3 The tracheal system in insects permits direct gas exchan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rthropods are coelomate animals, but the coelom is reduced and the in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rgans lie within a cavity called the hemocoel because it contains hemolymph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 mixture of blood and lym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Hemolymph flows freely through the hemocoel, making circ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effici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any insects are adapted for flight, and their flight muscles require a stea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pply of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nsects overcome the inefficiency of their blood flow by having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spiratory system that consists of </w:t>
      </w:r>
      <w:r>
        <w:rPr>
          <w:b/>
        </w:rPr>
        <w:t>tracheae</w:t>
      </w:r>
      <w:r>
        <w:rPr/>
        <w:t xml:space="preserve">, tiny air tubes that ta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xygen directly to th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tracheae branch into many fine tracheoles, such that almost e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 is near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tracheoles indent the plasma membrane so that they terminate clo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o mitochondri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tracheae also dispose of carbon diox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smallest tracheoles are fluid-filled, but the larger tracheae contain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ir and open to the outside by way of spira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Usually, the spiracle has some sort of closing device that reduces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os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racheae actually expand and contract, thereby drawing air into and ou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any larger insects have air sacs, which are thin-walled and flexibl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cated near major mus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ontraction of these muscles causes the air sacs to empty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laxation causes the air sacs to expand and draw in 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A tracheal system is an adaptation to breathing air, and yet, some ins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arval stages and even some adult insects live in the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 these cases, diffusion of oxygen across the body wall suppli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acheae with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3.4 The human respiratory system utilizes lungs as a gas-exchange 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human respiratory system includes all the structures that conduct air in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tinuous pathway to and from the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s air moves through air passages to the lungs, it is filtered, warmed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umidif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 the nasal cavities, hairs and cilia act as a screening de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 the trachea and the bronchi, cilia beat upward, carrying mucus, dus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occasional small bits of food into the thro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Path of 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ir enters the body by way of the nasal cavities or the mo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air and food passages cross in the </w:t>
      </w:r>
      <w:r>
        <w:rPr>
          <w:b/>
        </w:rPr>
        <w:t>pharynx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may seem inefficient, but it allows you to breathe through y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uth in case your nose is plugg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ir passes from the pharynx through the </w:t>
      </w:r>
      <w:r>
        <w:rPr>
          <w:b/>
        </w:rPr>
        <w:t>glottis</w:t>
      </w:r>
      <w:r>
        <w:rPr/>
        <w:t xml:space="preserve">, an opening into the </w:t>
      </w:r>
      <w:r>
        <w:rPr>
          <w:b/>
        </w:rPr>
        <w:t>larynx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r voice box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t the edges of the glottis, embedded in mucous membrane, a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vocal cor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larynx can receive air at all times because it is held open by a comple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nine cartilages, among them the Adam’s ap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food is being swallowed, the larynx rises, and the glottis is cl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y a flap of tissue called the </w:t>
      </w:r>
      <w:r>
        <w:rPr>
          <w:b/>
        </w:rPr>
        <w:t>epiglott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larynx is part of the </w:t>
      </w:r>
      <w:r>
        <w:rPr>
          <w:b/>
        </w:rPr>
        <w:t>trachea</w:t>
      </w:r>
      <w:r>
        <w:rPr/>
        <w:t xml:space="preserve">, which conducts air to the </w:t>
      </w:r>
      <w:r>
        <w:rPr>
          <w:b/>
        </w:rPr>
        <w:t>bronchi,</w:t>
      </w:r>
      <w:r>
        <w:rPr/>
        <w:t xml:space="preserve">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ter the right and left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Branching continues forming smaller passages called </w:t>
      </w:r>
      <w:r>
        <w:rPr>
          <w:b/>
        </w:rPr>
        <w:t>bronchiol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Each bronchiole terminates in an elongated space enclosed by a multitu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air pockets, or sacs, called </w:t>
      </w:r>
      <w:r>
        <w:rPr>
          <w:b/>
        </w:rPr>
        <w:t>alveoli</w:t>
      </w:r>
      <w:r>
        <w:rPr/>
        <w:t>, which make up the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8. External gas exchange occurs between the air in the alveoli and the bloo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pulmonary capillar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33B Questions about Tobacco, Smoking, and Heal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Is there a safe way to smoke?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ll cigarettes can damage the human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Is cigarette smoking really addictive? 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nicotine in cigarette smoke causes addiction to smo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Does smoking cause cancer? 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obacco use accounts for about 1/3 of all cancer deaths in the Uni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Why do smokers have “smoker’s cough”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igarette smoke contains chemicals that irritate the air passages and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If you smoke but do not inhale, is there any danger? 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Wherever smoke touches living cells, it does h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Does cigarette smoking affect the heart? Y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moking increases the risk of heart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How does smoking affect pregnant women and their babies?</w:t>
        <w:br/>
        <w:tab/>
        <w:tab/>
        <w:tab/>
        <w:t xml:space="preserve">1. Smoking during pregnancy is linked to a greater chance of miscarriag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mature delivery, stillbirth, infant death, lower birth weight, and sudd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fant death syndrome (SIDS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What are some of the short-term and long-term effects of smoking cigarett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hort-term effects include shortness of breath and a nagging cough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minished ability to smell and taste, premature aging of the skin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d risk of sexual impotence in 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Long-term effects include many types of cancer, heart disease, aneurysm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onchitis, emphysema, and stro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. Are chewing tobacco and snuff safe alternatives to cigarette smoking?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juice from smokeless tobacco is absorbed directly through the lining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mouth, and can lead to cancer of the mo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I. Ventilation and Transport of Gases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inspiration, expiration, mechanisms of breathing, regulation of breathing, the requirement for energy, role of hemoglobin and its ability to bind gases, partial pressures, and respiratory disorder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3.5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Breathing brings air into and out of the lu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In terrestrial vertebrates, air moves into and out of the respiratory tr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Reptiles and mammals use negative pressure to move air into the lung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sitive pressure to move air out of the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uring </w:t>
      </w:r>
      <w:r>
        <w:rPr>
          <w:b/>
        </w:rPr>
        <w:t>inspiration</w:t>
      </w:r>
      <w:r>
        <w:rPr/>
        <w:t xml:space="preserve"> (or inhalation), air moves into the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During </w:t>
      </w:r>
      <w:r>
        <w:rPr>
          <w:b/>
        </w:rPr>
        <w:t>expiration</w:t>
      </w:r>
      <w:r>
        <w:rPr/>
        <w:t xml:space="preserve"> (or exhalation), air moves out of the lung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Reptiles have jointed ribs that can be raised to expand the lungs, b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mmals have both a rib cage and a diaphrag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</w:t>
      </w:r>
      <w:r>
        <w:rPr>
          <w:b/>
        </w:rPr>
        <w:t>diaphragm</w:t>
      </w:r>
      <w:r>
        <w:rPr/>
        <w:t xml:space="preserve"> is a horizontal muscle that divides the thoracic cav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om the abdominal c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uring inspiration, the rib cage moves up and out, and the diaphrag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racts and moves d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ir flows into the lungs by way of the bronchi and bronchioles du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creased air pressure in the thoracic cavity and 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spiration is the active phase of breat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During expiration in mammals, the rib cage moves down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aphragm relaxes and moves to its former pos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piration is the inactive phase of breat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ir flows out as a result of increased pressure in the thoracic cav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u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We can liken ventilation in reptiles and mammals to the function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llows, used to fan a fi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All terrestrial vertebrates, except birds, use a </w:t>
      </w:r>
      <w:r>
        <w:rPr>
          <w:i/>
        </w:rPr>
        <w:t>tidal ventilation</w:t>
      </w:r>
      <w:r>
        <w:rPr/>
        <w:t xml:space="preserve"> </w:t>
      </w:r>
      <w:r>
        <w:rPr>
          <w:i/>
        </w:rPr>
        <w:t>mechanism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 called because the air moves in and out by the same rou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means that the lungs are not completely emptied before they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filled during the next breathing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is does help conserve water, but it decreases gas exchan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fficie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In contrast, birds use a </w:t>
      </w:r>
      <w:r>
        <w:rPr>
          <w:i/>
        </w:rPr>
        <w:t>one-way ventilation mechan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greatly improves gas exchange efficie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Control of brea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Normally, adults have a breathing rate of 12 to 20 ventilations per minu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rhythm of ventilation is controlled by a </w:t>
      </w:r>
      <w:r>
        <w:rPr>
          <w:b/>
        </w:rPr>
        <w:t>respiratory center</w:t>
      </w:r>
      <w:r>
        <w:rPr/>
        <w:t xml:space="preserve">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dulla oblongata of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lthough the respiratory center automatically controls the rate and depth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reathing, its activity can also be influenced by nervous inpu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hemical inp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Following forced inhalation, stretch receptors in the alveolar wa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itiate inhibitory nerve impulses that stop the respiratory center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nding out nerve impul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respiratory center is directly sensitive to the levels of hydrogen ion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When carbon dioxide enters the blood, it reacts with water and relea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ydrogen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n hydrogen ions rise in the blood and the pH decreases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piratory center increases the rate and depth of breat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chemoreceptors in the </w:t>
      </w:r>
      <w:r>
        <w:rPr>
          <w:b/>
        </w:rPr>
        <w:t>carotid bodies</w:t>
      </w:r>
      <w:r>
        <w:rPr/>
        <w:t xml:space="preserve">, and in the </w:t>
      </w:r>
      <w:r>
        <w:rPr>
          <w:b/>
        </w:rPr>
        <w:t>aortic bodies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timulate the respiratory center during intense exercise due to a red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33.6 External and internal respiration require no en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Respiration includes the exchange of gases in our lungs, called ex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respiration, as well as the exchange of gases in the tissues, called inter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spi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rinciples of diffusion largely govern the movement of gases into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ut of blood vessels in the lungs and in the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Gases exert pressure, and the amount of pressure each gas exerts i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</w:t>
      </w:r>
      <w:r>
        <w:rPr>
          <w:b/>
        </w:rPr>
        <w:t>partial pressure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the partial pressure of oxygen or carbon dioxide differs acros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mbrane, the gas diffuses from the higher to the lower pres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Ventilation causes the alveoli of the lungs to have a higher partial press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oxygen and a lower partial pressure of carbon dioxide than the bloo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ulmonary capillaries, and this accounts for the exchange of gas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ung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When blood reaches the tissues, cellular respiration in cells caus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issue fluid to have a lower partial pressure of oxygen and higher part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ssure of carbon dioxide than the blood in the systemic capillari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is accounts for the exchange of gases in the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lu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the lungs, most oxygen entering the pulmonary capillaries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lveoli combines with </w:t>
      </w:r>
      <w:r>
        <w:rPr>
          <w:b/>
        </w:rPr>
        <w:t>hemoglobin (Hb)</w:t>
      </w:r>
      <w:r>
        <w:rPr/>
        <w:t xml:space="preserve"> in red blood cells to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oxyhemoglob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s blood enters the lungs, most of the carbon dioxide in the pulmon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pillaries is carried as bicarbonate ions in the plas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s the free carbon dioxide begins to diffuse out, the following reaction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driven to the right: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enzyme </w:t>
      </w:r>
      <w:r>
        <w:rPr>
          <w:b/>
        </w:rPr>
        <w:t>carbonic anhydrase</w:t>
      </w:r>
      <w:r>
        <w:rPr/>
        <w:t xml:space="preserve"> speeds the breakdown of carb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ci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f you hyperventilate, you push the reaction far to the right, the blood h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ewer hydrogen ions, and alkalosis, a high blood pH,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If you hypoventilate, hydrogen ions build up in the blood, and acido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he tiss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Blood entering the systemic capillaries contains oxyhemoglob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 oxyhemoglobin has a tendency to give up oxygen, which diff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ut of the blood into the tissue flu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) Oxyhemoglobin then leaves the blood and enters tissue fluid, where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aken up by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Carbon dioxide diffuses into the blood from tissue fluid, and enter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d bloo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A small amount combines with hemoglobin to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carbaminohemoglobin</w:t>
      </w:r>
      <w:r>
        <w:rPr/>
        <w:t xml:space="preserve">, but most is transported in the form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bicarbonate 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Hydrogen ions are absorbed by the globin portions of hemoglob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ich is then called </w:t>
      </w:r>
      <w:r>
        <w:rPr>
          <w:b/>
        </w:rPr>
        <w:t>reduced hemoglob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Hemoglob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Each hemoglobin molecule contains four polypeptide chains, and e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hain is folded around an iron-containing group called </w:t>
      </w:r>
      <w:r>
        <w:rPr>
          <w:b/>
        </w:rPr>
        <w:t>hem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is actually the iron that forms a loose association with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arbon monoxide is an air pollutant that combines with hemoglobin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adily than does oxygen, making hemoglobin unavailable for oxyg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ranspor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Hemoglobin is well adapted to being the oxygen carrier in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Hemoglobin has other attributes that serve mammals w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hemoglobin prevents the blood from becoming too acidic,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bining with H</w:t>
      </w:r>
      <w:r>
        <w:rPr>
          <w:vertAlign w:val="superscript"/>
        </w:rPr>
        <w:t xml:space="preserve">+ </w:t>
      </w:r>
      <w:r>
        <w:rPr/>
        <w:t>and buffering the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hemoglobin will combine with CO</w:t>
      </w:r>
      <w:r>
        <w:rPr>
          <w:vertAlign w:val="subscript"/>
        </w:rPr>
        <w:t>2</w:t>
      </w:r>
      <w:r>
        <w:rPr/>
        <w:t>, forming HbCO</w:t>
      </w:r>
      <w:r>
        <w:rPr>
          <w:vertAlign w:val="subscript"/>
        </w:rPr>
        <w:t>2</w:t>
        <w:softHyphen/>
      </w:r>
      <w:r>
        <w:rPr/>
        <w:t xml:space="preserve">, becoming the </w:t>
        <w:br/>
        <w:t xml:space="preserve">            bicarbonate ion in red bloo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33C Respiratory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self-cleaning mechanisms of the respiratory system can be overwhelm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y breathing polluted urban air laden with part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Restrictive pulmonary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</w:t>
      </w:r>
      <w:r>
        <w:rPr>
          <w:i/>
        </w:rPr>
        <w:t>restrictive pulmonary disorders</w:t>
      </w:r>
      <w:r>
        <w:rPr/>
        <w:t xml:space="preserve">, breathing pollutants has caus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ungs to lose their normal elasti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Obstructive pulmonary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</w:t>
      </w:r>
      <w:r>
        <w:rPr>
          <w:i/>
        </w:rPr>
        <w:t>obstructive pulmonary disorders</w:t>
      </w:r>
      <w:r>
        <w:rPr/>
        <w:t xml:space="preserve">, air does not flow freely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irways, and the time it takes to inhale or exhale maximally is grea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Chronic</w:t>
      </w:r>
      <w:r>
        <w:rPr>
          <w:i/>
        </w:rPr>
        <w:t xml:space="preserve"> </w:t>
      </w:r>
      <w:r>
        <w:rPr/>
        <w:t xml:space="preserve">bronchitis, emphysema, and asthma, are collectively referr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 chronic obstructive pulmonary disease (COP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 </w:t>
      </w:r>
      <w:r>
        <w:rPr>
          <w:i/>
        </w:rPr>
        <w:t>chronic bronchitis</w:t>
      </w:r>
      <w:r>
        <w:rPr/>
        <w:t>, the airways are inflamed and filled with muc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</w:t>
      </w:r>
      <w:r>
        <w:rPr>
          <w:b/>
        </w:rPr>
        <w:t xml:space="preserve">. </w:t>
      </w:r>
      <w:r>
        <w:rPr>
          <w:i/>
        </w:rPr>
        <w:t>Asthma</w:t>
      </w:r>
      <w:r>
        <w:rPr/>
        <w:t xml:space="preserve"> is a disease of the bronchi and bronchioles that is mark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heezing, breathlessness, and sometimes a cough and expector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uc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airways are unusually sensitive to specific irrit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Asthma is not curable, but it is treat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Emphysema</w:t>
      </w:r>
      <w:r>
        <w:rPr/>
        <w:t xml:space="preserve"> is a chronic, incurable disorder in which the alveoli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stended and their walls damaged, so that the surface area availabl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as exchange is redu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Lung can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utopsies on smokers have revealed the progressive steps by whic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st common form of lung cancer develo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First there is a thickening and callusing of the cells lining the bronch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n cilia are l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Cells with atypical nuclei app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A tumor consisting of disorders cells is considered cancer in sit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A final step occurs when some of these cells break loose and penet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ther tissues, a process called meta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only treatment is to remove a lobe or the whole lung in a process called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          </w:t>
      </w:r>
      <w:r>
        <w:rPr>
          <w:i/>
        </w:rPr>
        <w:t>pneumonectomy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6:00Z</dcterms:created>
  <dc:creator>David, Judi</dc:creator>
  <dc:description/>
  <dc:language>en-US</dc:language>
  <cp:lastModifiedBy>David, Judi</cp:lastModifiedBy>
  <dcterms:modified xsi:type="dcterms:W3CDTF">2013-09-24T19:17:00Z</dcterms:modified>
  <cp:revision>1</cp:revision>
  <dc:subject/>
  <dc:title/>
</cp:coreProperties>
</file>