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>I.</w:t>
      </w:r>
      <w:r>
        <w:rPr>
          <w:b/>
          <w:bCs/>
          <w:u w:val="single"/>
        </w:rPr>
        <w:t xml:space="preserve"> Do Coral Reef Animals Regulate?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A. The animals in a coral reef osmoregul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They regulate the quantity of ions in their body flu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Some invertebrates do not osmoregul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Their body fluids conform to the sea water around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is saves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 </w:t>
        <w:tab/>
        <w:t>c) These invertebrates that live in the sea are isotonic to sea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B. Animals that live on land have adapted to a terrestrial exist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They have developed an appropriate respiratory orga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y have also developed a good osmoregulatory organ, such as the verteb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kidn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They have various accessory ways to reduce water loss to the dry ai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C. The blood plasmas of marine vertebrates are hypotonic to sea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When these animals live in a coral reef, they tend to gain sa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 vertebrate kidney is much better at conserving water on land than pum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ut extra salts in the marin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But the fishes in the coral reef get a little help from their g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In marine environments, gills pump salts out. In fresh water, they d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ppo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Sea turtles and seabirds have special salt glands that pump salts ou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5. Animals do spend a lot of energy regulating the osmolarity of their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ody flui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ab/>
        <w:t>Comparative Excretory Organs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forms of nitrogenous waste and methods of excretion by in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>Excretion</w:t>
      </w:r>
      <w:r>
        <w:rPr/>
        <w:t xml:space="preserve"> is the elimination of metabolic wastes, such as nitrogenous wastes. Do not confuse excretion with defec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4.1 The nitrogenous waste product of animals varies according to the environmen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breakdown of various molecules, including protein and nucleic acid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results in nitrogenous was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When amino acids are broken down by the body to generate energy, or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verted to fats or carbohydrates, the amino groups (–NH</w:t>
      </w:r>
      <w:r>
        <w:rPr>
          <w:vertAlign w:val="subscript"/>
        </w:rPr>
        <w:t>2</w:t>
      </w:r>
      <w:r>
        <w:rPr/>
        <w:t xml:space="preserve">) must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mov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y may be excreted in the form of ammonia, urea, or uric acid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pending on the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Ammoni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 xml:space="preserve">1. Amino groups removed from amino acids immediately form </w:t>
      </w:r>
      <w:r>
        <w:rPr>
          <w:b/>
        </w:rPr>
        <w:t xml:space="preserve">ammoni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(NH</w:t>
      </w:r>
      <w:r>
        <w:rPr>
          <w:vertAlign w:val="subscript"/>
        </w:rPr>
        <w:t>3</w:t>
      </w:r>
      <w:r>
        <w:rPr/>
        <w:t>) by the addition of a third hydrogen 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Little or no energy is requir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mmonia is quite toxic, but can be a nitrogenous excretory product if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ood deal of water is available to wash it from the 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mmonia is excreted by most fishes and other aquatic anim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Ure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Production of </w:t>
      </w:r>
      <w:r>
        <w:rPr>
          <w:b/>
        </w:rPr>
        <w:t>urea</w:t>
      </w:r>
      <w:r>
        <w:rPr/>
        <w:t xml:space="preserve"> requires the expenditure of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It is produced in the liver by the urea cyc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Urea is much less toxic than ammonia and can be excreted in a moderate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centrated s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harks, adult amphibians, and mammals usually excrete urea as thei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ain nitrogenous was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Uric Aci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Synthesis of </w:t>
      </w:r>
      <w:r>
        <w:rPr>
          <w:b/>
        </w:rPr>
        <w:t>uric acid</w:t>
      </w:r>
      <w:r>
        <w:rPr/>
        <w:t xml:space="preserve"> requires a long, complex series of enzyma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actions and uses even more ATP than does urea 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Uric acid is not very toxic, and it is poorly soluble in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Uric acid is routinely excreted by insects, reptiles, including bir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n reptiles and birds, a dilute solution of uric acid passes from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kidneys to the </w:t>
      </w:r>
      <w:r>
        <w:rPr>
          <w:i/>
        </w:rPr>
        <w:t>cloaca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cloaca contents can be refluxed into the large intestine, whe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ater is reabsorb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production of insoluble, relatively nontoxic uric acid is advantageou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or shelled embryos that store nitrogenous wastes inside the shell unti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atching occu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In general, it is possible to predict which metabolic waste product an anim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xcretes based on its anatomy and environment, but not alway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4.2 Many invertebrates have organs of excre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A. Most animals have tubular excretory organs that regulate the water-salt balanc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of the body and excrete metabolic wastes into the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Planaria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Planarians are flatworms that live in fresh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ir excretory organs consist of two strands of branching tubules that op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o the outside of the body through excretory po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Located along the tubules are bulblike </w:t>
      </w:r>
      <w:r>
        <w:rPr>
          <w:b/>
        </w:rPr>
        <w:t>flame cells</w:t>
      </w:r>
      <w:r>
        <w:rPr/>
        <w:t xml:space="preserve"> that propel flui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hrough the excretory tubules and out of the 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Earthwor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body of an earthworm is divided into segments, and nearly every bod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segment has a pair of excretory structures called </w:t>
      </w:r>
      <w:r>
        <w:rPr>
          <w:b/>
        </w:rPr>
        <w:t>nephridia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As fluid from the coelom is propelled through the tubule by beat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ilia, its composition is modifi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Although the earthworm is considered a terrestrial animal, it excretes a ver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lute uri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D. Arthropo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Insects have a unique excretory system consisting of long, thin tubul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alled </w:t>
      </w:r>
      <w:r>
        <w:rPr>
          <w:b/>
        </w:rPr>
        <w:t>Malpighian tubules</w:t>
      </w:r>
      <w:r>
        <w:rPr/>
        <w:t xml:space="preserve"> attached to the diges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Uric acid is actively transported from the surrounding hemolymph in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hese tubules, and water follow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Water and other useful substances are reabsorbed at the rectum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uric acid leaves the 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excretory organs of other arthropods are given different name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lthough they function similar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Crustaceans—</w:t>
      </w:r>
      <w:r>
        <w:rPr>
          <w:i/>
        </w:rPr>
        <w:t>green glan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) Shrimp and pillbugs—</w:t>
      </w:r>
      <w:r>
        <w:rPr>
          <w:i/>
        </w:rPr>
        <w:t>maxillary glan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) Spiders, scorpions, and other arachnids—</w:t>
      </w:r>
      <w:r>
        <w:rPr>
          <w:i/>
        </w:rPr>
        <w:t>coxal glan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E. Invertebrates utilize tubules to rid the body of wastes and maintain a water-sal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balan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34A Evolution of Vertebrates and the Vertebrate Kid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hordates, but not vertebrates, evolved in the Cambrian s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ishes were the first vertebrates to evolve and based on the working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idneys in bony fishes, it appears that vertebrates evolved in fresh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, vertebrates would not have been present in marine Cambri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concentration of salts in the blood of all vertebrates is much low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n that of sea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ir kidneys are capable of producing a dilute urine, which is goo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shing out urea, the nitrogenous waste produced by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Freshwater bony fi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oncentration of salts in freshwater is very 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refore, freshwater fishes tend to gain water by osmosis across the gi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he body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fishes never need to drink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y actively transport salts in to the blood across the membran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g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y eliminate excess water by producing large quantities of dilu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arine bony fi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ea water is hypertonic to the blood plasma of marine f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s sea water washes over their gills, marine bony fishes lose water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o counteract this, they drink sea water almost consta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y can get rid of excess salt by actively transporting it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rrounding sea water at the g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ir kidneys can conserve water, and marine fishes produce a sc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mount of isotonic ur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ability to produce a scant amount of urine is actually preadaptiv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ving on land because the land environment is d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comparison of freshwater bony fishes with marine bony fishes do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deed suggest that freshwater bony fishes evolved fir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arine bony fishes would be far better off energetically if their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s isotonic to sea water.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Cartilaginous fi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total concentration of the various ions in the blood of cartilagin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ishes is less than that in sea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owever, these fishes evolved a totally different method of dealing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rine environment than did marine f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ir blood plasma is nearly isotonic to sea water because they pump it fu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urea, and this molecule gives their blood the same tonicity as sea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Vertebrates can tolerate a high concentration of urea in their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Cartilaginous fishes do have an auxiliary method of getting rid of sa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y have rectal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Seagulls, reptiles, and mam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irds, reptiles, and mammals evolved on land, and they make us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idney’s ability to conserve water when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ome of these have become secondarily adapted to living near or in the s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Little is known about how whales manage to get rid of extra salt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kidneys are enorm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arine reptiles, including seabirds, have salt glands that may have l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volved into the tear glands of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n seabirds, salt-excreting glands are located near the e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marine turtles, the salt gland is more similar to a tear g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 sea snakes, a salivary sublingual gland gets rid of excess sa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human kidney regulates the water-salt concentration of the blood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 produce scant to copious urine a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Humans have no auxiliary gland to get rid of excess sa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kidneys are unable to excrete salt and other solutes such as ur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ithout also excreting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refore, we need access to fresh water in order to produce en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rine to wash excess salt from the bo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II.</w:t>
        <w:tab/>
        <w:t>Mammalian Urinary System_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role and anatomy of the mammalian kidney, urine formation, and urinalysi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i/>
          <w:u w:val="single"/>
        </w:rPr>
        <w:t>34.3 The urinary system includes kidneys that contain tub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mammals, the </w:t>
      </w:r>
      <w:r>
        <w:rPr>
          <w:b/>
        </w:rPr>
        <w:t xml:space="preserve">kidneys </w:t>
      </w:r>
      <w:r>
        <w:rPr/>
        <w:t xml:space="preserve">are bean-shaped, reddish-brown organs, each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size of a f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y are located in the lower back on either side of the vertebral colum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rtially protected by the lower rib c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Urine</w:t>
      </w:r>
      <w:r>
        <w:rPr/>
        <w:t xml:space="preserve"> is produced by the kidn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ach kidney is connected to a </w:t>
      </w:r>
      <w:r>
        <w:rPr>
          <w:b/>
        </w:rPr>
        <w:t>ureter</w:t>
      </w:r>
      <w:r>
        <w:rPr/>
        <w:t xml:space="preserve">, a duct that takes urine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kidney to the </w:t>
      </w:r>
      <w:r>
        <w:rPr>
          <w:b/>
        </w:rPr>
        <w:t>urinary bladder</w:t>
      </w:r>
      <w:r>
        <w:rPr/>
        <w:t xml:space="preserve">, where it is stored until it is void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body through the single </w:t>
      </w:r>
      <w:r>
        <w:rPr>
          <w:b/>
        </w:rPr>
        <w:t>urethr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In males, the urethra passes through the penis, and in females, the open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urethra is ventral to the vag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re is no connection between the genital and urinary system in femal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t in males, the urethra also carries sperm during eja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is an either/or situation: either sperm or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Reptiles and birds have an elongated kidney resembling that of fish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mphibians during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But as adults, their kidney resembles that of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all vertebrates, except placental mammals, a duct from the kid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ducts urine to a </w:t>
      </w:r>
      <w:r>
        <w:rPr>
          <w:i/>
        </w:rPr>
        <w:t>cloac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Macroscopic and microscopic anatomy of the kid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renal cortex</w:t>
      </w:r>
      <w:r>
        <w:rPr/>
        <w:t xml:space="preserve">, which is the outer region of a kidney, has a somew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anular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renal medulla</w:t>
      </w:r>
      <w:r>
        <w:rPr/>
        <w:t xml:space="preserve"> consists of six to ten cone-shaped renal pyram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renal pelvis</w:t>
      </w:r>
      <w:r>
        <w:rPr/>
        <w:t xml:space="preserve"> is a hollow chamber where urine coll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 kidney stone is a hard granule of phosphate, calcium, protein, or uric ac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forms in the renal pelv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ll vertebrate kidneys contain tiny tubules called </w:t>
      </w:r>
      <w:r>
        <w:rPr>
          <w:b/>
        </w:rPr>
        <w:t>nephrons</w:t>
      </w:r>
      <w:r>
        <w:rPr/>
        <w:t xml:space="preserve"> that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me nephrons are located primarily in the renal cortex, but others di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own into the renal medu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blind end of a nephron is pushed in on itself to form a cup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tructure called the </w:t>
      </w:r>
      <w:r>
        <w:rPr>
          <w:b/>
        </w:rPr>
        <w:t>glomerular capsu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Leading from the glomerular capsule is a portion of the nephron kn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s the </w:t>
      </w:r>
      <w:r>
        <w:rPr>
          <w:b/>
        </w:rPr>
        <w:t>proximal convoluted tubu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d) Next comes the </w:t>
      </w:r>
      <w:r>
        <w:rPr>
          <w:b/>
        </w:rPr>
        <w:t>loop of the nephron</w:t>
      </w:r>
      <w:r>
        <w:rPr/>
        <w:t xml:space="preserve">, followed by the </w:t>
      </w:r>
      <w:r>
        <w:rPr>
          <w:b/>
        </w:rPr>
        <w:t xml:space="preserve">dis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convoluted tub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Several distal convoluted tubules enter one </w:t>
      </w:r>
      <w:r>
        <w:rPr>
          <w:b/>
        </w:rPr>
        <w:t>collecting duct</w:t>
      </w:r>
      <w:r>
        <w:rPr/>
        <w:t xml:space="preserve">, which tak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rine down through the renal medulla and delivers it to the renal pelv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Each mammalian nephron has an extensive blood supp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renal artery leads to many arterioles, one for each neph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ach different arteriole divides to form a capillary bed called the </w:t>
        <w:br/>
        <w:t xml:space="preserve">            </w:t>
      </w:r>
      <w:r>
        <w:rPr>
          <w:b/>
        </w:rPr>
        <w:t>glomeru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Blood from the glomerulus drains into an arteriole, which subsequen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ranches into a second capillary bed around the tubular part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ephron, called the </w:t>
      </w:r>
      <w:r>
        <w:rPr>
          <w:b/>
        </w:rPr>
        <w:t>peritubular capillary network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is capillary bed leads to venules that form the renal v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4.4 The kidney tubules produce u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s the kidneys produce urine they perform various services such as excreting </w:t>
        <w:br/>
        <w:t xml:space="preserve">         nitrogenous wastes, maintaining the water-salt balance, and maintaining the </w:t>
        <w:br/>
        <w:t xml:space="preserve">         acid-base balance of the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xcreting nitrogenous wastes is an important function of the kidneys but the </w:t>
        <w:br/>
        <w:t xml:space="preserve">            other functions are just as, if not more, impor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n average human produces 1-2 L of urine dai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Urine production requires three distinct ste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Glomerular filt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Glomerular filtration</w:t>
      </w:r>
      <w:r>
        <w:rPr/>
        <w:t xml:space="preserve"> is the movement of small molecules acros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omerular wall into the glomerular capsule as a result of blood pres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molecules that leave the blood and enter the glomerular capsul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the </w:t>
      </w:r>
      <w:r>
        <w:rPr>
          <w:b/>
        </w:rPr>
        <w:t>glomerular filtrat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Plasma proteins and blood cells are too large to be part of this filtrat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Glomerular filtrate is essentially protein-free, but otherwise it h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ame composition as blood plas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Tubular reabsor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Tubular reabsorption</w:t>
      </w:r>
      <w:r>
        <w:rPr/>
        <w:t xml:space="preserve"> takes place when substances move across the wall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tubules into the associated peritubular capillary net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dium ions are actively pumped into the peritubular capillary, and 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loride ions follow passiv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smolarity of the blood causes water to move passively from the </w:t>
        <w:br/>
        <w:t xml:space="preserve">            tubule into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utrients such as glucose and amino acids also return to the bloo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ximal convoluted tubu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is a selective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x: glucose is specifically reabsorbed completely, unless there is to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uch in the blood, as in diabetes mellit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Urea is passively reabsorbed from the filt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Tubular secr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ubular secretion is the second way substances are removed from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added to tubular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uric acid, hydrogen ions, ammonia, creatinine, histamine, penicill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34B Urinalysis Can Detect Drug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A. Today, the use of urinalysis has expanded beyond medical application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include forensic diagnosis of drug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Screening for illegal drug use is now mandated by federal and st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gencies as a condition of employ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Private employers may require it a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The National Collegiate Athletic Association also requires all stu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thletes to undergo drug tes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B. Urinalysis is not used to screen for the drugs themselves, but for dru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metabolites, the breakdown products of drugs that have been consumed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injec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A screening exam involves placing a test strip into freshly voided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A more sophisticated chemical analysis, such as gas chromatography,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rule out false positiv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C. Tracking long-term drug use may require using hair samples in addit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urine samp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D. The urine specimen must be properly collected to avoid possible tampering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the individual being tes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b/>
          <w:bCs/>
          <w:iCs/>
          <w:u w:val="single"/>
        </w:rPr>
        <w:t>IV. Kidneys and Homeostasis</w:t>
      </w:r>
      <w:r>
        <w:rPr>
          <w:b/>
          <w:bCs/>
          <w:i/>
          <w:iCs/>
          <w:u w:val="single"/>
        </w:rPr>
        <w:tab/>
        <w:tab/>
        <w:tab/>
        <w:tab/>
        <w:tab/>
        <w:tab/>
        <w:t>_______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maintenance of water-salt balance, regulation of acid-base balance, urinary disorders, and dialy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4.5 The kidneys can concentrate urine to maintain water-salt 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kidney regulates the water-salt balance in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long with nutrients, most of the water and salt (NaCl) present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iltrate is reabsorbed across the wall of the proximal convoluted tub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uring the process of reabsorption, water passes through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hannels called </w:t>
      </w:r>
      <w:r>
        <w:rPr>
          <w:b/>
        </w:rPr>
        <w:t>aquapori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alt passively diffuses out of the lower portion of the ascending limb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op of the neph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upper, thick portion of the limb actively extrudes NaCl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ssue of the outer renal medu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re is an osmotic gradient within the tissues of the renal medu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medulla has an increasing concentration of solu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cannot be due to NaC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Urea is believed to leak from the lower portion of the collecting 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Because of the osmotic gradient within the renal medulla, water leav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scending limb along its entire l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is a countercurrent mechan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When fluid enters the collecting duct from the distal convoluted tub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fluid is isotonic to the cells of the renal 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is filtrate encounters the same osmotic gradient mentioned earli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water diffuses out of the collecting duct into the renal medu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urine becomes hypertonic to blood plas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Antidiuretic hormone (ADH),</w:t>
      </w:r>
      <w:r>
        <w:rPr/>
        <w:t xml:space="preserve"> released by the posterior lobe of the pituit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gland, plays a role in water reabsorption at the collecting duc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ADH is present, more water is reabsorbed, and a decreased amou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urine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iuretics, such as caffeine and alcohol, increase the flow of urine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rfering with the action of AD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Hormones control the reabsorption of sa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Usually more than 99% of the sodium filtered at the glomerulus is return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o the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Blood volume and pressure are regulated, in part, by salt reabsor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blood volume is not sufficient to promote glomerular filtr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kidneys secrete </w:t>
      </w:r>
      <w:r>
        <w:rPr>
          <w:b/>
        </w:rPr>
        <w:t>renin</w:t>
      </w:r>
      <w:r>
        <w:rPr/>
        <w:t xml:space="preserve">, an enzyme that changes angiotensinoge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giotensin 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Later, angiotensin I is converted into </w:t>
      </w:r>
      <w:r>
        <w:rPr>
          <w:b/>
        </w:rPr>
        <w:t>angiotensin II</w:t>
      </w:r>
      <w:r>
        <w:rPr/>
        <w:t xml:space="preserve">, a powerfu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vasoconstrictor, which also stimulates the adrenal glands to rel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doster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Aldosterone</w:t>
      </w:r>
      <w:r>
        <w:rPr/>
        <w:t xml:space="preserve"> is a hormone that promotes the excretion of potassi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ons and the reabsorption of sodium ions at the distal convoluted tub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b/>
        </w:rPr>
        <w:t>Atrial natriuretic hormone (ANH)</w:t>
      </w:r>
      <w:r>
        <w:rPr/>
        <w:t xml:space="preserve"> is a hormone secreted by the atr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the heart when cardiac cells are stretched due to increased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olu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Its effect is to promote the excretion of Na</w:t>
      </w:r>
      <w:r>
        <w:rPr>
          <w:vertAlign w:val="superscript"/>
        </w:rPr>
        <w:t xml:space="preserve">+ </w:t>
      </w:r>
      <w:r>
        <w:rPr/>
        <w:t>(natriuresi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4.6 Lungs and kidneys maintain acid-base ba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regulation of pH is extremely important to good heal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i/>
        </w:rPr>
        <w:t>bicarbonate ion buffer</w:t>
      </w:r>
      <w:r>
        <w:rPr/>
        <w:t xml:space="preserve"> </w:t>
      </w:r>
      <w:r>
        <w:rPr>
          <w:i/>
        </w:rPr>
        <w:t>system</w:t>
      </w:r>
      <w:r>
        <w:rPr/>
        <w:t xml:space="preserve"> works together with the breath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cess to maintain the pH of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excretion of carbon dioxide by the lungs helps keep the pH with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ormal limits because when carbon dioxide is exhaled, hydrogen io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ed up in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blood pH decrease, chemoreceptors stimulate the respirato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rol center, and the rate and depth of breathing in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blood pH begins to rise, the respiratory control center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pressed, and the amount of bicarbonate ion increases in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s powerful as these mechanisms are, only the kidneys can rid the bod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wide range of acidic and basic sub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kidneys are slower acting than the buffer/breathing mechanism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have a more powerful effect on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f the blood is acidic, hydrogen ions move from the blood into the tub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are excreted. Bicarbonate ions are reabso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the blood is basic, hydrogen ions are not excreted, and bicarbon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ons are not reabso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mmonia produced in tubule cells by the deamination of amino acid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vides a means of buffering hydrogen ions in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cidosis and alkal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normal pH of arterial blood is around 7.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, a person is said to have acidosis when the blood pH is be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7.34, and alkalosis when the blood pH is higher than 7.4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bnormal breathing rates can lead to acidosis and alkalosis, as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lcohol consumption and diabetes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4C Treatment for Urinary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Urinary tract infections, an enlarged prostate gland, pH imbalance, or intak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o much calcium can lead to kidney st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Kidney stones form in the renal pelvis and usually pass unnoti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f they grow too large, reverse pressure builds up and destroys neph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Many types of illnesses, especially diabetes, hypertension, and recur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fections, cause progressive renal disease and renal fail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e of the first signs of nephron damage is albumin, white blood cells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ven red blood cells in the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f damage is extensive, urea and other waste substances accumulat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condition is called </w:t>
      </w:r>
      <w:r>
        <w:rPr>
          <w:i/>
        </w:rPr>
        <w:t>uremi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rtificial kidney mach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atients with renal failure can undergo </w:t>
      </w:r>
      <w:r>
        <w:rPr>
          <w:i/>
        </w:rPr>
        <w:t>hemodialysis</w:t>
      </w:r>
      <w:r>
        <w:rPr/>
        <w:t xml:space="preserve">, using an artifi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idney mach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an artificial kidney machine, the patient’s blood passes throug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embranous tube, which is in contact with a dialysis solution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dialysat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pores in the synthetic membrane are small enough to allow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mall molecules to pass th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artificial kidney can be used to extract or add substance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Lab-Grown bladders and kidn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ladders grown in a lab have been successfully transplanted into a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pat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patient can contribute normal cells from his/her own disea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ladder, and then these cells are cultured in a lab to form a new blad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n grown on a collagen form shaped like a bladd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3:00Z</dcterms:created>
  <dc:creator>David, Judi</dc:creator>
  <dc:description/>
  <dc:language>en-US</dc:language>
  <cp:lastModifiedBy>David, Judi</cp:lastModifiedBy>
  <dcterms:modified xsi:type="dcterms:W3CDTF">2013-09-24T20:24:00Z</dcterms:modified>
  <cp:revision>1</cp:revision>
  <dc:subject/>
  <dc:title/>
</cp:coreProperties>
</file>