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 xml:space="preserve">I. </w:t>
      </w:r>
      <w:r>
        <w:rPr>
          <w:b/>
          <w:bCs/>
          <w:u w:val="single"/>
        </w:rPr>
        <w:t>Pheromones Among U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. Animals have courtship behavi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Ex: peregrine falcons, male elephant se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Such courtship behaviors are strongly influenced by horm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Pheromones are different from hormones because they are sent from one memb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of a species to another, and they modify the behavior and physiological proces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of the recipient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Ex: silkworm moth, social insects such as ants and b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To what degree do pheromones, in addition to hormones, affect the behavio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vertebrates, even mammal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In mice, pheromones trigger inter-male aggression and dominance, read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or mating, onset of puberty, and communication of str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It is possible pheromones are involved in all sorts of mammalian behavi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Humans apparently have an organ in the nose, called the vomeronasal org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(VNO), which can detect not only odors, but also pherom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neurons from this organ lead to the hypothalamu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t is possible that our ability to reason and think could overr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naccountable urges brought on by pherom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E. Previous data have suggested that human physiological processes could possib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e controlled by pherom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Ex: the dormitory eff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The human gene V1RL1 codes for a pheromone recep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A pheromone released by men reduces premenstrual nervousness and tension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wome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The Endocrine System__________________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cooperation between endocrine and nervous systems, peptide hormones, steroid hormones, and organs and hormones of the endocrine syste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5.1 The endocrine and nervous systems work together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The nervous system and the endocrine system work together to regulate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ctivities of other body system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nervous system sends nerve impulses along a nerve fiber directly to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arget organ, causing terminals of axons to release a neurotransmitt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endocrine system uses the blood vessels of the cardiovascular system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o send </w:t>
      </w:r>
      <w:r>
        <w:rPr>
          <w:b/>
        </w:rPr>
        <w:t>hormones</w:t>
      </w:r>
      <w:r>
        <w:rPr/>
        <w:t>, chemical messengers, to target orga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The nervous system is particularly useful if the stimulus is an external even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at endangers our safety because the nervous system responds rapidl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The </w:t>
      </w:r>
      <w:r>
        <w:rPr>
          <w:b/>
        </w:rPr>
        <w:t>endocrine system</w:t>
      </w:r>
      <w:r>
        <w:rPr/>
        <w:t xml:space="preserve"> is composed of glands, which function more slowl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an do nerves, but the effect is longer last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Only certain cells, called target cells, can respond to a hormon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</w:t>
      </w:r>
      <w:r>
        <w:rPr>
          <w:b/>
        </w:rPr>
        <w:t>Negative feedback</w:t>
      </w:r>
      <w:r>
        <w:rPr/>
        <w:t xml:space="preserve"> controls the activities of the nervous and endocrin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ystem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Refer to Figure 35.1B for an overview of the major glands of the endocrine </w:t>
        <w:br/>
        <w:t xml:space="preserve">         system with the hormones they produc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5.2 Hormones affect cellular metabolism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Hormones are a means of communication between cells, between body parts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nd even between individua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Most hormones act at a distance between body par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y travel in the bloodstream from the gland that produced them 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ir </w:t>
      </w:r>
      <w:r>
        <w:rPr>
          <w:b/>
        </w:rPr>
        <w:t>target cells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They affect the metabolism of cells that have receptors to receive the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androgen insensitivit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Some hormones are called local hormones because they affect cells in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re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Ex: prostaglandins, growth factor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Chemical signals that influence the behavior of other individuals are call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pheromon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 pheromone released by men reduces premenstrual nervousnes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ension in wome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Women who live in the same household often have menstrual cycle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ynchron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Action of peptide horm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ost endocrine glands secrete </w:t>
      </w:r>
      <w:r>
        <w:rPr>
          <w:b/>
        </w:rPr>
        <w:t>peptide</w:t>
      </w:r>
      <w:r>
        <w:rPr/>
        <w:t xml:space="preserve"> </w:t>
      </w:r>
      <w:r>
        <w:rPr>
          <w:b/>
        </w:rPr>
        <w:t>hormon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x: hypothalamus, pituitary gland (both posterior and anterior)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arathyroid, adrenal medulla, pancreas, thymus gland, and pineal g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action of peptide hormones can v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Ex: epinephr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 muscle cells, the reception of epinephrine leads to the breakdow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lycogen to gluco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hormone binds to a receptor in the plasma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ab/>
        <w:t xml:space="preserve">c) The immediate effect is the formation of </w:t>
      </w:r>
      <w:r>
        <w:rPr>
          <w:b/>
        </w:rPr>
        <w:t xml:space="preserve">cyclic adenos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>monophosphate (cAMP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cAMP activates an enzyme casca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Molecules of glycogen are broken down to glucose, which enter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loodstrea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Typical of a peptide hormone, epinephrine never enters the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refore, the hormone is called the </w:t>
      </w:r>
      <w:r>
        <w:rPr>
          <w:b/>
        </w:rPr>
        <w:t>first messenger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cAMP, which sets the metabolic machinery in motion, is calle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second messenger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Analogy: factory and a cour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Action of steroid horm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Steroid hormones</w:t>
      </w:r>
      <w:r>
        <w:rPr/>
        <w:t xml:space="preserve"> all have the same complex four carbon rings because they </w:t>
        <w:br/>
        <w:t xml:space="preserve">            are all derived from cholester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Only the adrenal cortex, the ovaries, and the testes produce stero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orm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Steroid hormones do not bind to plasma membrane receptors, but ente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ell because they are lip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Once inside, the steroid hormones bind to receptors, usually in the nucle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ut sometimes in the cytopla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Inside the nucleus, the hormone-receptor complex binds with DNA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ctivates transcription of certain portions of D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Translation of messenger RNA (mRNA) transcripts at ribosomes result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nzymes and other proteins that carry out a response to the hormo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igna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7. Steroids act more slowly than peptides because it takes more tim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ynthesize new proteins than to activate enzymes already present in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ir action lasts longer, howev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u w:val="single"/>
        </w:rPr>
        <w:t>III. The Hypothalamus and Pituitary Gland_________________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hypothalamus, posterior pituitary, anterior pituitary, and hormones/interactions associated with each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35.3 The hypothalamus is a part of the nervous and endocrine 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 stalklike structure connects the hypothalamus to the </w:t>
      </w:r>
      <w:r>
        <w:rPr>
          <w:b/>
        </w:rPr>
        <w:t>pituitary gland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 xml:space="preserve">1. The hypothalamus controls the glandular secretions of the </w:t>
      </w:r>
      <w:r>
        <w:rPr>
          <w:b/>
        </w:rPr>
        <w:t xml:space="preserve">posteri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>pituitary</w:t>
      </w:r>
      <w:r>
        <w:rPr/>
        <w:t xml:space="preserve"> and the </w:t>
      </w:r>
      <w:r>
        <w:rPr>
          <w:b/>
        </w:rPr>
        <w:t>anterior pituitary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Hypothalamus and posterior pitui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Neurons in the hypothalamus called </w:t>
      </w:r>
      <w:r>
        <w:rPr>
          <w:b/>
        </w:rPr>
        <w:t>neurosecretory cells</w:t>
      </w:r>
      <w:r>
        <w:rPr/>
        <w:t xml:space="preserve"> produc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hormones antidiuretic hormone (ADH) and oxytoci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se hormones </w:t>
      </w:r>
      <w:r>
        <w:rPr>
          <w:i/>
        </w:rPr>
        <w:t>pass</w:t>
      </w:r>
      <w:r>
        <w:rPr/>
        <w:t xml:space="preserve"> </w:t>
      </w:r>
      <w:r>
        <w:rPr>
          <w:i/>
        </w:rPr>
        <w:t>through axons</w:t>
      </w:r>
      <w:r>
        <w:rPr/>
        <w:t xml:space="preserve"> into the posterior pituitary, whe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y are stored in axon end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When certain neurons in the hypothalamus determine that the blood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oo concentrated, </w:t>
      </w:r>
      <w:r>
        <w:rPr>
          <w:b/>
        </w:rPr>
        <w:t>antidiuretic hormone (ADH)</w:t>
      </w:r>
      <w:r>
        <w:rPr/>
        <w:t xml:space="preserve"> is released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sterior pituit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Upon reaching the kidneys, ADH causes water to be reabsorb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As the blood becomes more dilute, ADH is no longer relea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This is an example of negative feedback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inability to produce ADH causes </w:t>
      </w:r>
      <w:r>
        <w:rPr>
          <w:i/>
        </w:rPr>
        <w:t>diabetes insipidus</w:t>
      </w:r>
      <w:r>
        <w:rPr/>
        <w:t xml:space="preserve"> (watery urin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>Oxytocin</w:t>
      </w:r>
      <w:r>
        <w:rPr/>
        <w:t xml:space="preserve"> causes uterine contractions during childbirth and milk letdow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when a baby is nurs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release of oxytocin from the posterior pituitary is controlled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positive feedback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Hypothalamus and anterior pitui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hypothalamus controls the anterior pituitary by produc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hypothalamic-releasing hormones</w:t>
      </w:r>
      <w:r>
        <w:rPr/>
        <w:t>, and in some instances, hypothalamic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hibiting horm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se hormones are </w:t>
      </w:r>
      <w:r>
        <w:rPr>
          <w:i/>
        </w:rPr>
        <w:t>secreted into cardiovascular vei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fter a hypothalamic stimulatory hormone has stimulated the anteri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ituitary, it secretes its hormones into the blood strea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Tropic horm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Four hormones produced by the anterior pituitary are called trop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ormones because they stimulate the activity of other endocrine g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Thyroid-stimulating hormone (TSH)</w:t>
      </w:r>
      <w:r>
        <w:rPr/>
        <w:t>—thyro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b/>
        </w:rPr>
        <w:t>Adrenocorticotropic hormone (ACTH)</w:t>
      </w:r>
      <w:r>
        <w:rPr/>
        <w:t>—adrenal cort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b/>
        </w:rPr>
        <w:t>Gonadotropic hormones</w:t>
      </w:r>
      <w:r>
        <w:rPr/>
        <w:t xml:space="preserve"> (FHS and LH)—gona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ropic hormones participate in a negative feedback control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What is unusual in this instance is that a negative feedback syst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volves two hormonal glands and three horm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lang w:val="es-ES"/>
        </w:rPr>
        <w:t>b) Ex: thyrox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es-ES"/>
        </w:rPr>
        <w:tab/>
        <w:tab/>
        <w:t>E. Nontropic horm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es-ES"/>
        </w:rPr>
        <w:tab/>
        <w:tab/>
        <w:tab/>
      </w:r>
      <w:r>
        <w:rPr/>
        <w:t xml:space="preserve">1. Some hormones produced by the anterior pituitary are controlled by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hypothalamus and are called nontropic hormones because they do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ffect other endocrine g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Prolactin (PRL)</w:t>
      </w:r>
      <w:r>
        <w:rPr/>
        <w:t xml:space="preserve"> causes mammary glands in the breasts to develop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</w:r>
      <w:r>
        <w:rPr/>
        <w:t>produce milk after childbi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b/>
        </w:rPr>
        <w:t>Growth hormone (GH)</w:t>
      </w:r>
      <w:r>
        <w:rPr/>
        <w:t xml:space="preserve"> promotes skeletal and muscular grow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b/>
        </w:rPr>
        <w:t>Melanocyte-stimulating hormone (MSH)</w:t>
      </w:r>
      <w:r>
        <w:rPr/>
        <w:t xml:space="preserve"> causes skin-color chang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 verteb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Cs/>
          <w:u w:val="single"/>
        </w:rPr>
        <w:t>IV. Hormones and Homeostasis</w:t>
      </w:r>
      <w:r>
        <w:rPr>
          <w:b/>
          <w:u w:val="single"/>
        </w:rPr>
        <w:t xml:space="preserve"> </w:t>
        <w:tab/>
        <w:t>____________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growth hormone, adrenal gland structure and function, glucocorticoid therapy, pancreas function and hormones, diabetes, pineal gland role, thyroid, hypo- and hyperthyroidism, and parathyroid fun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5.4 Growth hormone controls the height of an individ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Growth hormone (GH)</w:t>
      </w:r>
      <w:r>
        <w:rPr/>
        <w:t xml:space="preserve">, or somatotropic hormone, promotes skeletal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uscular grow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t stimulates the rate at which amino acids enter cells and protein synthes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ccurs, promotes fat metabol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n the 1980s, growth hormone became a biotechnology produ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Effects of growth horm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GH is produced by the anterior pituit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quantity is greatest during childhood and adolescence, when most bod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rowth is occur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f too little GH is produced during childhood, the individual h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pituitary dwarfis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If too much GH is secreted, a person can become a gi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On occasion, GH is overproduced in the adult, and a condition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i/>
        </w:rPr>
        <w:t>acromegaly</w:t>
      </w:r>
      <w:r>
        <w:rPr/>
        <w:t xml:space="preserve"> res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5.5 The thyroid regulates development and increases the metabolic r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thyroid gland is involved in a three-tier relationship wit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hypothalamus and anterior pituit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thyroid gland</w:t>
      </w:r>
      <w:r>
        <w:rPr/>
        <w:t xml:space="preserve"> is a two-lobed gland located in the neck; the four small </w:t>
        <w:br/>
        <w:t xml:space="preserve">            </w:t>
      </w:r>
      <w:r>
        <w:rPr>
          <w:b/>
        </w:rPr>
        <w:t>parathyroid glands</w:t>
      </w:r>
      <w:r>
        <w:rPr/>
        <w:t xml:space="preserve"> are embedded in the back of the thyro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thyroid produces </w:t>
      </w:r>
      <w:r>
        <w:rPr>
          <w:b/>
        </w:rPr>
        <w:t>triiodothyronine (T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(with 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odine atoms) and </w:t>
      </w:r>
      <w:r>
        <w:rPr>
          <w:b/>
        </w:rPr>
        <w:t>thyroxine (T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/>
        <w:t xml:space="preserve"> (with 4 iodine atom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se hormones increase the metabolic 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Hypo- and hyperthyroid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Hypothyroidism in an adult can result if the thyroid is unable to produce its </w:t>
        <w:br/>
        <w:t xml:space="preserve">            hormones due to lack of iodine in the di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thyroid will visibly enlarge and become a </w:t>
      </w:r>
      <w:r>
        <w:rPr>
          <w:i/>
        </w:rPr>
        <w:t>goiter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Use of iodized salts prevents goiter form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Hyperthyroidism, also called </w:t>
      </w:r>
      <w:r>
        <w:rPr>
          <w:i/>
        </w:rPr>
        <w:t>Graves disease</w:t>
      </w:r>
      <w:r>
        <w:rPr/>
        <w:t xml:space="preserve">, results from oversecretion of </w:t>
        <w:br/>
        <w:t xml:space="preserve">            the thyroid horm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yes may protrude, patient may become nervous, irritable, and suffer from </w:t>
        <w:br/>
        <w:t xml:space="preserve">            insom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Radioactive iodine is sometimes effective in curing the cond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Calcium metabol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blood calcium level is regulated in part by </w:t>
      </w:r>
      <w:r>
        <w:rPr>
          <w:b/>
        </w:rPr>
        <w:t>calcitonin</w:t>
      </w:r>
      <w:r>
        <w:rPr/>
        <w:t xml:space="preserve">, a hormone </w:t>
        <w:br/>
        <w:t xml:space="preserve">            secreted by the thyroid g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Calcitonin lowers the blood calcium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Osteoporosis is a bone disorder in which bones are weakened to the poi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they fracture easi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The </w:t>
      </w:r>
      <w:r>
        <w:rPr>
          <w:b/>
        </w:rPr>
        <w:t>parathyroid glands</w:t>
      </w:r>
      <w:r>
        <w:rPr/>
        <w:t xml:space="preserve"> are embedded in the thyroid g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Parathyroid hormone (PTH) causes the blood phosphate level to decre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the blood calcium level to incr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PTH promotes the release of calcium from the bones when the bl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cium level lowers and the reabsorption of calcium by the kidney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where it also activates vitamin D.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n vitamin D stimulates the absorption of calcium from the intesti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35A Fish Gills and The Parathyroid G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Observational data tells us that the parathyroids develop from embryonic </w:t>
        <w:br/>
        <w:t xml:space="preserve">         pharyngeal pouches that give rise to the gills in fis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is is good anatomic evidence of a link between fish and tetrapo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Researchers have discovered stronger evidence of the li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Both gills and the parathyroid glands express a gene called </w:t>
      </w:r>
      <w:r>
        <w:rPr>
          <w:i/>
        </w:rPr>
        <w:t>Gem2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Further, both structures require this gene’s function for their form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conclusion is the “fish” gene has been modified through evolution to be the </w:t>
        <w:br/>
        <w:t xml:space="preserve">         critical parathyroid glands als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5.6 The adrenal glands respond to st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wo </w:t>
      </w:r>
      <w:r>
        <w:rPr>
          <w:b/>
        </w:rPr>
        <w:t>adrenal glands</w:t>
      </w:r>
      <w:r>
        <w:rPr/>
        <w:t xml:space="preserve"> sit atop the kidne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Each consists of an inner portion called the </w:t>
      </w:r>
      <w:r>
        <w:rPr>
          <w:b/>
        </w:rPr>
        <w:t>adrenal medulla</w:t>
      </w:r>
      <w:r>
        <w:rPr/>
        <w:t xml:space="preserve"> and an ou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ortion called the </w:t>
      </w:r>
      <w:r>
        <w:rPr>
          <w:b/>
        </w:rPr>
        <w:t>adrenal cortex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hypothalamus exerts control over the activity of both por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Stress of all types prompts the hypothalamus to stimulate the adre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Adrenal medul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hypothalamus initiates nerve impulses that travel to the adre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edulla, which then secretes its horm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Epinephrine</w:t>
      </w:r>
      <w:r>
        <w:rPr/>
        <w:t xml:space="preserve"> (adrenaline) and </w:t>
      </w:r>
      <w:r>
        <w:rPr>
          <w:b/>
        </w:rPr>
        <w:t>norepinephrine</w:t>
      </w:r>
      <w:r>
        <w:rPr/>
        <w:t xml:space="preserve"> (noradrenaline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</w:r>
      <w:r>
        <w:rPr/>
        <w:t xml:space="preserve">produced by the adrenal medulla rapidly bring about all the body chang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occur when an individual reacts to an emergency situ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effects of these hormones are short-t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Adrenal cort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adrenal cortex secretes small amounts of male and female sex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ormones in both sex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adrenal cortex produces the </w:t>
      </w:r>
      <w:r>
        <w:rPr>
          <w:b/>
        </w:rPr>
        <w:t xml:space="preserve">glucocorticoids </w:t>
      </w:r>
      <w:r>
        <w:rPr/>
        <w:t xml:space="preserve">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mineralocorticoid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se hormones provide a long-term response to str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hypothalamus, by means of corticotrophin-releasing hormon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ntrols the anterior pituitary’s secretion of ACTH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>Cortisol</w:t>
      </w:r>
      <w:r>
        <w:rPr/>
        <w:t xml:space="preserve"> is a biologically significant glucocorticoid produced by the adre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rte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Cortisol raises the blood glucose level in at least two ways: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reakdown of muscle proteins to amino acids and the metabolism of fat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c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Cortisol also counteracts the inflammatory respo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Very high levels of glucocorticoids in the blood can suppress the body’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efense system, including the inflammatory response that occurs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fection sit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</w:t>
      </w:r>
      <w:r>
        <w:rPr>
          <w:b/>
        </w:rPr>
        <w:t>Aldosterone</w:t>
      </w:r>
      <w:r>
        <w:rPr/>
        <w:t xml:space="preserve"> is the most important of the mineralocortico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secretion of mineralocorticoids is not controlled by the anteri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ituit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When the blood sodium level, and therefore the blood pressure, is low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right="-180" w:hanging="0"/>
        <w:rPr/>
      </w:pPr>
      <w:r>
        <w:rPr/>
        <w:tab/>
        <w:tab/>
        <w:tab/>
        <w:tab/>
        <w:t xml:space="preserve">the kidneys secrete </w:t>
      </w:r>
      <w:r>
        <w:rPr>
          <w:b/>
        </w:rPr>
        <w:t>renin,</w:t>
      </w:r>
      <w:r>
        <w:rPr/>
        <w:t xml:space="preserve"> which results in the production of angiotensin 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Angiotensin II stimulates the adrenal cortex to release aldoster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Dis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When the blood level of adrenal cortex hormones is low, a person develop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i/>
        </w:rPr>
        <w:t>Addison diseas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Without glucocorticoids, stress cannot be tolerated and even a mi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fection can lead to dea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inability to produce aldosterone causes low blood pressure and possib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evere dehyd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</w:t>
      </w:r>
      <w:r>
        <w:rPr>
          <w:i/>
        </w:rPr>
        <w:t>Cushing syndrome</w:t>
      </w:r>
      <w:r>
        <w:rPr/>
        <w:t xml:space="preserve"> due is due to excessive glucocortico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35B Glucocorticoid Therapy Can Lead to Cushing Syndr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When the level of adrenal cortex hormones is high due to hyper secretion,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erson develops </w:t>
      </w:r>
      <w:r>
        <w:rPr>
          <w:i/>
        </w:rPr>
        <w:t>Cushing syndrom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Excess cortisol results in a tendency toward diabetes mellitus as musc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tein is metabolized and subcutaneous fat is deposited in the mids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trunk is obese, the face is moon-shaped, and masculinization m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ccur in wom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ome people develop Cushing syndrome due to a tumor in the adre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rtex or anterior pituit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Other individuals develop Cushing syndrome because they are tak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lucocorticoid dru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se are often prescribed for medical conditions such as asthma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heumatoid arthritis, and lu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Glucocorticoid therapy is also used to suppress the immune system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rder to prevent rejection of a transplanted orga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5.7 The pancreas regulates the blood sugar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</w:t>
      </w:r>
      <w:r>
        <w:rPr>
          <w:b/>
        </w:rPr>
        <w:t>pancreas</w:t>
      </w:r>
      <w:r>
        <w:rPr/>
        <w:t xml:space="preserve"> is a slender, pale-colored organ that lies transversely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bdom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pancreas is composed of two types of tissue: exocrine and endocr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ocrine tissue produces and secretes digestive juices that travel b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ay of ducts to the small intest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Endocrine tissue, called the </w:t>
      </w:r>
      <w:r>
        <w:rPr>
          <w:b/>
        </w:rPr>
        <w:t>pancreatic islets</w:t>
      </w:r>
      <w:r>
        <w:rPr/>
        <w:t xml:space="preserve">, produces and secret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ntagonistic hormones insulin and glucagon directly into the blo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 negative feedback mechanism governs whether insulin or glucagon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ecreted by the pancre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Insulin</w:t>
      </w:r>
      <w:r>
        <w:rPr/>
        <w:t xml:space="preserve"> is secreted when the blood glucose level is hig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Insulin stimulates the uptake of glucose by all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refore, insulin lowers the blood glucose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</w:t>
      </w:r>
      <w:r>
        <w:rPr>
          <w:b/>
        </w:rPr>
        <w:t>Glucagon</w:t>
      </w:r>
      <w:r>
        <w:rPr/>
        <w:t xml:space="preserve"> is secreted from the pancreas when the blood glucose level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Glucagon stimulates the liver to break down glycogen to glucose an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se fat and protein in preference to glucose as energy sour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Diabe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wenty-four million people have now been diagnosed with </w:t>
      </w:r>
      <w:r>
        <w:rPr>
          <w:i/>
        </w:rPr>
        <w:t>diabetes</w:t>
      </w:r>
      <w:r>
        <w:rPr/>
        <w:t xml:space="preserve">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nited St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Heredity is a risk facto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Obesity is also an important risk fa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Common symptoms of diabetes include frequent urination, unusual hun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nd/or thirst, unexplained change in weight, blurred vision, sores that d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ot heal, and excessive fatig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 physician must first determine whether a patient has type 1 diabetes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ype 2 diabet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 type 1 diabetes, the pancreas fails to secrete insulin because the ce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make insulin have died of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In type 2 diabetes, the pancreas usually does not secrete enough ins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ut the real problem is that the cells are resistant to insul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</w:t>
      </w:r>
      <w:r>
        <w:rPr>
          <w:i/>
        </w:rPr>
        <w:t>Type 1 diabetes</w:t>
      </w:r>
      <w:r>
        <w:rPr/>
        <w:t xml:space="preserve"> usually occurs after a viral inf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fter the infection is over, the immune system keeps on killing cell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is time the cells of pancreatic islets that produce insul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</w:t>
      </w:r>
      <w:r>
        <w:rPr>
          <w:i/>
        </w:rPr>
        <w:t>Type 2 diabetes</w:t>
      </w:r>
      <w:r>
        <w:rPr/>
        <w:t xml:space="preserve"> is self-inflicted when it is caused by poor health hab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Trea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People with diabetes must regularly check their blood sugar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 blood sugar level between 70 and 110 mg/dL is considered norm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Patients with type 1 diabetes must have daily insulin inj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Some diabetics have learned to use an insulin pump to better regul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ir blood sugar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Medication is available for type 2, diabetes but a healthy diet and exerci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n also hel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It is well worth the effort to control diabetes because both type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ssociated with blindness, cardiovascular disease, and kidney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Diabetes is definitely a disorder to avoid if at all possib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  <w:u w:val="single"/>
        </w:rPr>
        <w:t>35.8 The pineal gland is involved in biorhyth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</w:t>
      </w:r>
      <w:r>
        <w:rPr>
          <w:b/>
        </w:rPr>
        <w:t>pineal gland</w:t>
      </w:r>
      <w:r>
        <w:rPr/>
        <w:t xml:space="preserve">, which is located in the brain, produces the horm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elatonin, primarily at n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elatonin is involved in a </w:t>
      </w:r>
      <w:r>
        <w:rPr>
          <w:b/>
        </w:rPr>
        <w:t xml:space="preserve">circadian </w:t>
      </w:r>
      <w:r>
        <w:rPr/>
        <w:t>sleep-wake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Daily 24-hour cycles such as this are called circadian rhythm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ircadian rhythms are controlled by an internal timing mechanism called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iological clo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nimal research indicates that melatonin also regulates sexu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35C The Hormone Melaton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hormone melatonin is now sold as a nutritional supplement for sleep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ging, cancer treatment, sexuality, and mo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t’s possible that melatonin has some benefit in certain sleep disorders, b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ittle is known about dosage requirements and possible side eff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Melatonin is produced by the pineal gland in a daily cycle influenced by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easonal length of the n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In general, melatonin secretion accompanies our natural sleep-wake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All circadian rhythms seem to be controlled by an internal biological clo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ecause they have a regular cycle even in the absence of environmental c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Recent research suggests that humans have a biological clock that acts as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acemaker for circadian rhyth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clock may reside in a cluster of neurons within the hypothalamu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lled the suprachiasmatic nucleus (SCN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Some people become depressed as the days get darker and dark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uring the fall and winter. This condition is known as seasonal affect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sorder (SAD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SCN also controls the secretion of melatonin by the pineal gland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 turn melatonin may quiet the operation of the neurons in the SC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Melatonin may be useful for circadian rhythm disorders such as SA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jet lag, sleep phase problems, recurrent insomnia in the totally blind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ome other less common condi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Clinical trials show that melatonin could shift circadian rhythm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24:00Z</dcterms:created>
  <dc:creator>David, Judi</dc:creator>
  <dc:description/>
  <dc:language>en-US</dc:language>
  <cp:lastModifiedBy>David, Judi</cp:lastModifiedBy>
  <dcterms:modified xsi:type="dcterms:W3CDTF">2013-09-24T20:25:00Z</dcterms:modified>
  <cp:revision>1</cp:revision>
  <dc:subject/>
  <dc:title/>
</cp:coreProperties>
</file>