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/>
          <w:u w:val="single"/>
        </w:rPr>
        <w:t>I.</w:t>
      </w:r>
      <w:r>
        <w:rPr>
          <w:b/>
          <w:bCs/>
          <w:u w:val="single"/>
        </w:rPr>
        <w:t xml:space="preserve"> How to Do It on Land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</w:r>
      <w:r>
        <w:rPr>
          <w:bCs/>
        </w:rPr>
        <w:t xml:space="preserve">A. Fishes and most amphibians reproduce in the water, and they need no spec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reproductive adaptations to keep the gametes and the embryo from drying o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During amplexus, a male frog clings to the body of a femal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) Other than that, there is no contact between male and fem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b) Masses of eggs float freely away in the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>B. Reptiles were the first vertebrate class to reproduce on 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In alligators, the male mounts the female and inserts a penis into 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reproductive tract before releasing sp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The job of a penis is to deliver sperm to the female in a way that protec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the sperm from drying o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b) The eggs of the female are protected deep inside her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c) The female alligator lays her fertilized eggs, but they are protected by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shell, which keeps them from drying o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d) Inside the shell are a series of membranes that exchange gases, coll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wastes, and provide a watery environ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The evolution of the shelled egg was absolutely essential in order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vertebrates to reproduce on lan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>C. Mammals copulate just like the alligators d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1. However, the eggs of the female never leave her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2. The mammalian embryo develops inside the uterus of the fem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) But the embryo is still surrounded by water and by the same membra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3. Whales are mammals, and whales evolved from land 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Whales have a penis, which they insert into the reproductive tract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fem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b) They reproduce intern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u w:val="single"/>
        </w:rPr>
        <w:t>II.</w:t>
      </w:r>
      <w:r>
        <w:rPr>
          <w:b/>
          <w:bCs/>
          <w:u w:val="single"/>
        </w:rPr>
        <w:tab/>
        <w:t>How Animals Reproduce _____________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asexual and sexual reproduction and development varia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6.1 Both asexual and sexual reproduction occur among animal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A. Asexual reproduct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1. Several phyla of invertebrates can reproduce asexuall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In </w:t>
      </w:r>
      <w:r>
        <w:rPr>
          <w:b/>
        </w:rPr>
        <w:t>asexual reproduction</w:t>
      </w:r>
      <w:r>
        <w:rPr/>
        <w:t xml:space="preserve">, a single parent gives rise to offspring that a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identical to the parent, unless mutations have occurr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The adaptive advantage is that organisms can reproduce rapidly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</w:r>
      <w:r>
        <w:rPr>
          <w:lang w:val="fr-FR"/>
        </w:rPr>
        <w:t>colonize a favorable environment quickl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>
          <w:lang w:val="fr-FR"/>
        </w:rPr>
        <w:tab/>
        <w:tab/>
        <w:tab/>
        <w:tab/>
      </w:r>
      <w:r>
        <w:rPr/>
        <w:t>c) Ex: sponges, cnidarians, echinoderm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Several types of crustaceans, annelids, insects, fishes, lizards, and eve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some turkeys have the ability to reproduce parthenogeneticall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During </w:t>
      </w:r>
      <w:r>
        <w:rPr>
          <w:b/>
        </w:rPr>
        <w:t>parthenogenesis,</w:t>
      </w:r>
      <w:r>
        <w:rPr/>
        <w:t xml:space="preserve"> unfertilized eggs develop into complete bu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haploid individuals, which is not disadvantageous as long as they a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dapted to the present environment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B. Sexual reproduct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The advantage of </w:t>
      </w:r>
      <w:r>
        <w:rPr>
          <w:b/>
        </w:rPr>
        <w:t>sexual reproduction</w:t>
      </w:r>
      <w:r>
        <w:rPr/>
        <w:t xml:space="preserve"> is the production of an individu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different from either par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2. During sexual reproduction, the egg of one parent is fertilized by the sperm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 of anoth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3. Animals most often produce gametes in specialized organs called </w:t>
      </w:r>
      <w:r>
        <w:rPr>
          <w:b/>
        </w:rPr>
        <w:t>gonads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) There are exceptions to this rul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The gonads are </w:t>
      </w:r>
      <w:r>
        <w:rPr>
          <w:b/>
        </w:rPr>
        <w:t>testes</w:t>
      </w:r>
      <w:r>
        <w:rPr/>
        <w:t xml:space="preserve">, which produce sperm, and </w:t>
      </w:r>
      <w:r>
        <w:rPr>
          <w:b/>
        </w:rPr>
        <w:t>ovaries</w:t>
      </w:r>
      <w:r>
        <w:rPr/>
        <w:t xml:space="preserve">, which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produce egg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4. Many aquatic animals practice external fertilization and the egg develop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into a </w:t>
      </w:r>
      <w:r>
        <w:rPr>
          <w:b/>
        </w:rPr>
        <w:t>larva</w:t>
      </w:r>
      <w:r>
        <w:rPr/>
        <w:t>, an immature stag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Since the larva has a different lifestyle, it is able to use a different foo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source than the adul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5. Some aquatic animals retain their eggs in various ways and release young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ble to fend for themselv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These animals are </w:t>
      </w:r>
      <w:r>
        <w:rPr>
          <w:i/>
        </w:rPr>
        <w:t>ovoviviparous</w:t>
      </w:r>
      <w:r>
        <w:rPr/>
        <w:t xml:space="preserve">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6. In terrestrial vertebrates, males typically have a penis for depositing sperm </w:t>
        <w:br/>
        <w:t xml:space="preserve">            into the vagin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Following internal fertilization, reptiles usually lay a leathery-shell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egg containing </w:t>
      </w:r>
      <w:r>
        <w:rPr>
          <w:b/>
        </w:rPr>
        <w:t xml:space="preserve">extraembryonic membranes </w:t>
      </w:r>
      <w:r>
        <w:rPr/>
        <w:t xml:space="preserve">to serve the needs of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embryo and prevent drying ou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One membrane surrounds an abundant supply of </w:t>
      </w:r>
      <w:r>
        <w:rPr>
          <w:b/>
        </w:rPr>
        <w:t>yolk</w:t>
      </w:r>
      <w:r>
        <w:rPr/>
        <w:t xml:space="preserve">, which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nutrient-rich materia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7. Among mammals, the duckbill platypus and the spiny anteater lay shell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egg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In marsupials, immature newborns finish their development within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pouch where they are nourished with milk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The placental mammals are termed </w:t>
      </w:r>
      <w:r>
        <w:rPr>
          <w:i/>
        </w:rPr>
        <w:t>viviparous</w:t>
      </w:r>
      <w:r>
        <w:rPr/>
        <w:t xml:space="preserve">, because offspring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develop inside the female’s body until they can live independentl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c) The </w:t>
      </w:r>
      <w:r>
        <w:rPr>
          <w:b/>
        </w:rPr>
        <w:t>placenta</w:t>
      </w:r>
      <w:r>
        <w:rPr/>
        <w:t xml:space="preserve"> is a complex structure derived, in part, from the chor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/>
          <w:b/>
          <w:i/>
          <w:i/>
        </w:rPr>
      </w:pPr>
      <w:r>
        <w:rPr>
          <w:b/>
          <w:i/>
          <w:u w:val="single"/>
        </w:rPr>
        <w:t>How Life Chang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36A War Between the Sexes Results in Coevolut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Monogamy means always mating with the same partner, at least for a period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tim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Ex: swans mate for lif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However, goldfinches are not monogamou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Mallard ducks are monogamous, except that males sometimes forc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mselves on other femal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This led to a sexual arms rac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Waterfowl, including mallards, have a penis, which is a long, spiral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rkscrew shap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The female has an oviduct that is also long and spirals, but in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pposite direction, and with dead-end sac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) The female seems to have evolved a way to prevent fertilization of he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egg by any bird that is not her mate, and in that way she controls which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ird will father her offspr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Researchers hypothesize that nonmonogamy is apt to correlate with sexu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ntagonism toward the opposite sex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Monogamy is the exception rather than the rule among anima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Sexually antagonistic male fruit flies were selected in each generation, bu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females were not select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males evolved increased reproductive success, but this mal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dvantage resulted in reduced female surviva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Seed beetles have harmful penises covered in sharp spik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The spikes anchor the penis but they also injure the femal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Researchers hypothesized that as the males evolve more effective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piny genitalia, female beetles will evolve tougher integument to resis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njur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) Researchers ranked seed beetle penises as to seeming harmfulnes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) As the penises increased in harmfulness, so did the padding in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emale reproductive trac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Even minor imbalances in this sexual arms race can be very costly for fem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u w:val="single"/>
        </w:rPr>
        <w:t>III.</w:t>
        <w:tab/>
        <w:t>Human Reproductive Systems_______________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male gonads, function of testes, female gonads, function of ovaries, ovarian cycle, uterine cycle, sexually transmitted diseases, birth control methods, and infertility treatments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i/>
          <w:u w:val="single"/>
        </w:rPr>
        <w:t>36.2 Testes are the male gona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In the human male, the paired testes, which produce sperm, are suspen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ithin the scrot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Sperm produce by the testes mature within the </w:t>
      </w:r>
      <w:r>
        <w:rPr>
          <w:b/>
        </w:rPr>
        <w:t>epididymi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 xml:space="preserve">1. Once the sperm have matured, they are propelled through into the </w:t>
      </w:r>
      <w:r>
        <w:rPr>
          <w:b/>
        </w:rPr>
        <w:t xml:space="preserve">v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  <w:t>deferens</w:t>
      </w:r>
      <w:r>
        <w:rPr/>
        <w:t xml:space="preserve"> by muscular contra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Sperm are stored in the epididymis and vas defere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y enter the ejaculatory duct and then the urethr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 </w:t>
      </w:r>
      <w:r>
        <w:rPr>
          <w:b/>
        </w:rPr>
        <w:t>penis</w:t>
      </w:r>
      <w:r>
        <w:rPr/>
        <w:t xml:space="preserve"> is a cylindrical organ that usually hangs in front of the scrotu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penis has an enlarged tip normally covered by a layer of skin calle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foresk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Spongy, erectile tissue contains distensible blood spaces throughou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haft of the peni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During sexual arousal, nervous reflexes cause an increase in arterial bl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low to the pen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The penis, which is normally limp, stiffens and increases in siz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is called an </w:t>
      </w:r>
      <w:r>
        <w:rPr>
          <w:b/>
        </w:rPr>
        <w:t>erect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</w:t>
      </w:r>
      <w:r>
        <w:rPr>
          <w:b/>
        </w:rPr>
        <w:t>Semen (seminal fluid)</w:t>
      </w:r>
      <w:r>
        <w:rPr/>
        <w:t xml:space="preserve"> is a thick, whitish fluid that contains sperm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ecretions from three types of gland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seminal vesic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</w:t>
      </w:r>
      <w:r>
        <w:rPr>
          <w:b/>
        </w:rPr>
        <w:t>prostate g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</w:t>
      </w:r>
      <w:r>
        <w:rPr>
          <w:b/>
        </w:rPr>
        <w:t>bulbourethral gla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Male orga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If sexual arousal reaches its peak, ejaculation follows an er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first phase of ejaculation is called </w:t>
      </w:r>
      <w:r>
        <w:rPr>
          <w:i/>
        </w:rPr>
        <w:t>emiss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sperm enter the ejaculatory duct and the various glands rele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ir secre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During the second phase, </w:t>
      </w:r>
      <w:r>
        <w:rPr>
          <w:i/>
        </w:rPr>
        <w:t>expulsion</w:t>
      </w:r>
      <w:r>
        <w:rPr/>
        <w:t xml:space="preserve">, rhythmic contractions of muscl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t the base of the penis expel semen in spur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These contractions are a part of male </w:t>
      </w:r>
      <w:r>
        <w:rPr>
          <w:b/>
        </w:rPr>
        <w:t>orgas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) Following ejaculation, a male typically experiences a refractory peri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Testes anatomy and fun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 testis is composed of compartments called lobules, each of which conta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one to three tightly coiled </w:t>
      </w:r>
      <w:r>
        <w:rPr>
          <w:b/>
        </w:rPr>
        <w:t>seminiferous tubul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 seminiferous tubule is packed with cells undergoing </w:t>
      </w:r>
      <w:r>
        <w:rPr>
          <w:b/>
        </w:rPr>
        <w:t>spermatogenesis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production of sp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lso present are </w:t>
      </w:r>
      <w:r>
        <w:rPr>
          <w:b/>
        </w:rPr>
        <w:t>Sertoli cells</w:t>
      </w:r>
      <w:r>
        <w:rPr/>
        <w:t xml:space="preserve">, which support, nourish, and regulat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duction of sp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The sperm has three distinct parts: a tail, a middle piece, and a hea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tail is a flagellum that allows a sperm to swim toward the eg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middle piece contains energy-producing mitochond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head contains a nucleus and is capped by a membrane-boun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cros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Control of testes fun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hypothalamus has ultimate control of the testes’ sexual fun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ecause it secretes a hormone called gonadotropin-releasing hormone,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GnRH, which stimulates the anterior pituitary to produce tw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onadotropic horm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Follicle-stimulating hormone (FSH)</w:t>
      </w:r>
      <w:r>
        <w:rPr/>
        <w:t xml:space="preserve"> promotes spermatogenesis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</w:r>
      <w:r>
        <w:rPr/>
        <w:t>seminiferous tub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b/>
        </w:rPr>
        <w:t>Luteinizing hormone (LH)</w:t>
      </w:r>
      <w:r>
        <w:rPr/>
        <w:t xml:space="preserve"> controls the production of testosterone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interstitial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Testosterone</w:t>
      </w:r>
      <w:r>
        <w:rPr/>
        <w:t xml:space="preserve">, the main sex hormone in males, is essential for the norm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velopment and function of the male sexual org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ab/>
        <w:t xml:space="preserve">a) Testosterone brings about and maintains the male </w:t>
      </w:r>
      <w:r>
        <w:rPr>
          <w:b/>
        </w:rPr>
        <w:t xml:space="preserve">secondary sex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  <w:t>characteristics</w:t>
      </w:r>
      <w:r>
        <w:rPr/>
        <w:t xml:space="preserve"> that develop at the time of </w:t>
      </w:r>
      <w:r>
        <w:rPr>
          <w:b/>
        </w:rPr>
        <w:t>puberty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Ex: noticeable hair on face, chest, and other regions of body; rece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hairline and pattern baldness; greater muscular development than females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road shoulders; long legs; deeper v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6.3 Ovaries are the female gona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In the human female, the </w:t>
      </w:r>
      <w:r>
        <w:rPr>
          <w:b/>
        </w:rPr>
        <w:t>ovaries,</w:t>
      </w:r>
      <w:r>
        <w:rPr/>
        <w:t xml:space="preserve"> which produce one </w:t>
      </w:r>
      <w:r>
        <w:rPr>
          <w:b/>
        </w:rPr>
        <w:t>oocyte</w:t>
      </w:r>
      <w:r>
        <w:rPr/>
        <w:t xml:space="preserve"> each month, li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ne on each side of the upper pelvic ca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oviducts</w:t>
      </w:r>
      <w:r>
        <w:rPr/>
        <w:t xml:space="preserve">, also called uterine or fallopian tubes, extend from the ovaries </w:t>
        <w:br/>
        <w:t xml:space="preserve">            to the uter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oviducts are not attached to the ovaries, but have fingerli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ojections called </w:t>
      </w:r>
      <w:r>
        <w:rPr>
          <w:b/>
        </w:rPr>
        <w:t xml:space="preserve">fimbriae </w:t>
      </w:r>
      <w:r>
        <w:rPr/>
        <w:t>that lie over the ovar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When an oocyte bursts from an ovary it is usually swept in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viduct by the fimbriae and beating cilia that line the ovidu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Fertilization occurs in the ovidu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developing embryo is propelled slowly to the </w:t>
      </w:r>
      <w:r>
        <w:rPr>
          <w:b/>
        </w:rPr>
        <w:t>uterus</w:t>
      </w:r>
      <w:r>
        <w:rPr/>
        <w:t xml:space="preserve">, a thick-w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uscular org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narrow end of the uterus is called the </w:t>
      </w:r>
      <w:r>
        <w:rPr>
          <w:b/>
        </w:rPr>
        <w:t>cervi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embryo completes its development after embedding itself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uterine lining, called the </w:t>
      </w:r>
      <w:r>
        <w:rPr>
          <w:b/>
        </w:rPr>
        <w:t>endometriu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A small opening in the cervix leads to the vaginal can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</w:t>
      </w:r>
      <w:r>
        <w:rPr>
          <w:b/>
        </w:rPr>
        <w:t>vagina</w:t>
      </w:r>
      <w:r>
        <w:rPr/>
        <w:t xml:space="preserve"> is a tube at a 45 degree angle to the small of the bac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vagina can extend, which is important when it serves as the bir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n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vagina also receives the penis during sexual intercour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Several types of bacteria normally reside in the vagina and create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cidic environ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External genital organs and orga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the female, the external genital organs are known collectively a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vulv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se consist of the mons pubic, the labia minora, and labia major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t the juncture of the labia minora is the </w:t>
      </w:r>
      <w:r>
        <w:rPr>
          <w:b/>
        </w:rPr>
        <w:t>clitoris</w:t>
      </w:r>
      <w:r>
        <w:rPr/>
        <w:t xml:space="preserve">, which is homolog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the penis in m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Orgasm in the female is a release of neuromuscular tension in the muscl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f the genital area, vagina, and uteru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Oocyte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right="-90" w:hanging="0"/>
        <w:rPr/>
      </w:pPr>
      <w:r>
        <w:rPr/>
        <w:tab/>
        <w:tab/>
        <w:tab/>
        <w:t xml:space="preserve">1. An oocyte is produced as a </w:t>
      </w:r>
      <w:r>
        <w:rPr>
          <w:b/>
        </w:rPr>
        <w:t xml:space="preserve">follicle </w:t>
      </w:r>
      <w:r>
        <w:rPr/>
        <w:t xml:space="preserve">changes from a primary to a secondary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 vesicular folli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vesicular follicle bursts, releasing an oocyte surrounded by a cle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is referred to as </w:t>
      </w:r>
      <w:r>
        <w:rPr>
          <w:b/>
        </w:rPr>
        <w:t>ovulat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ab/>
        <w:t xml:space="preserve">b) Once the vesicular follicle has lost its oocyte, it develops into a </w:t>
      </w:r>
      <w:r>
        <w:rPr>
          <w:b/>
        </w:rPr>
        <w:t xml:space="preserve">corp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  <w:t>luteum</w:t>
      </w:r>
      <w:r>
        <w:rPr/>
        <w:t xml:space="preserve">, a glandlike structu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During oocyte maturation </w:t>
      </w:r>
      <w:r>
        <w:rPr>
          <w:b/>
        </w:rPr>
        <w:t>oogenesis</w:t>
      </w:r>
      <w:r>
        <w:rPr/>
        <w:t>, a form of meiosis is initi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t meiosis one, two haploid cells are produced. One cell i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econdary oocyte; the other is called the first polar bod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t ovulation, the secondary oocyte enters an oviduct, where it rema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viable and capable of being fertilized for only 12-24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If </w:t>
      </w:r>
      <w:r>
        <w:rPr>
          <w:b/>
        </w:rPr>
        <w:t>fertilization</w:t>
      </w:r>
      <w:r>
        <w:rPr/>
        <w:t xml:space="preserve"> occurs, a sperm enters the secondary oocyte, and th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oocyte completes meiosi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An egg with 23 chromosomes and a second polar body resu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When the sperm nucleus unites with the egg nucleus, a zygote with 46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hromosomes is produc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) If pregnancy does not occur, the corpus luteum begins to degenerat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Hormone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follicles and corpus luteum also produce the female sex hormon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 xml:space="preserve">estrogens </w:t>
      </w:r>
      <w:r>
        <w:rPr/>
        <w:t xml:space="preserve">and </w:t>
      </w:r>
      <w:r>
        <w:rPr>
          <w:b/>
        </w:rPr>
        <w:t>progester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2. Estrogen is essential for the normal development and functioning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emale reproductive organs, as well as the secondary sex characteristic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em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body hair and fat distribution, enlarged pelvic gird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6.4 The ovarian cycle drives the uterine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Ovarian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ovaries go through the same series of events, called the </w:t>
      </w:r>
      <w:r>
        <w:rPr>
          <w:b/>
        </w:rPr>
        <w:t>ovarian cycle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ach mon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ovarian cycle begins with a </w:t>
      </w:r>
      <w:r>
        <w:rPr>
          <w:b/>
        </w:rPr>
        <w:t>follicular phase</w:t>
      </w:r>
      <w:r>
        <w:rPr/>
        <w:t xml:space="preserve">, during whic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nterior pituitary produces follicle-stimulating hormone (FSH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follicle secretes estrogen and some progester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high level of estrogen in the blood causes the hypothalamu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uddenly secrete a large amount of gonadotropic-releasing horm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GnRH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This leads to a surge in LH production by the anterior pituitary an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vulation about the 14</w:t>
      </w:r>
      <w:r>
        <w:rPr>
          <w:vertAlign w:val="superscript"/>
        </w:rPr>
        <w:t>th</w:t>
      </w:r>
      <w:r>
        <w:rPr/>
        <w:t xml:space="preserve"> day of a 28-day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During the second half, or </w:t>
      </w:r>
      <w:r>
        <w:rPr>
          <w:b/>
        </w:rPr>
        <w:t>luteal phase</w:t>
      </w:r>
      <w:r>
        <w:rPr/>
        <w:t xml:space="preserve">, of the ovarian cycle, L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omotes the development of the corpus luteum, which primarily secre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gester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) Progesterone exerts feedback control over anterior pituitary secre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H so that the corpus luteum begins to degene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Uterine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female sex hormones produced during the ovarian cycle affec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endometrium of the uterus, causing the cyclical series of events known a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uterine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During </w:t>
      </w:r>
      <w:r>
        <w:rPr>
          <w:i/>
        </w:rPr>
        <w:t>days 1–5</w:t>
      </w:r>
      <w:r>
        <w:rPr/>
        <w:t xml:space="preserve">, the level of female sex hormones in the body is low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using the endometrium to disintegrate and </w:t>
      </w:r>
      <w:r>
        <w:rPr>
          <w:b/>
        </w:rPr>
        <w:t>menstruation</w:t>
      </w:r>
      <w:r>
        <w:rPr/>
        <w:t xml:space="preserve"> to beg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During </w:t>
      </w:r>
      <w:r>
        <w:rPr>
          <w:i/>
        </w:rPr>
        <w:t>days 6–13</w:t>
      </w:r>
      <w:r>
        <w:rPr/>
        <w:t xml:space="preserve">, increased production of estrogen cause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ndometrium to thicken and to become vascular and glandular. This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lled the </w:t>
      </w:r>
      <w:r>
        <w:rPr>
          <w:b/>
        </w:rPr>
        <w:t>proliferative phase</w:t>
      </w:r>
      <w:r>
        <w:rPr/>
        <w:t xml:space="preserve"> of the uterine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During days </w:t>
      </w:r>
      <w:r>
        <w:rPr>
          <w:i/>
        </w:rPr>
        <w:t>15–28</w:t>
      </w:r>
      <w:r>
        <w:rPr/>
        <w:t xml:space="preserve">, increased production of progesterone by the corp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uteum causes the endometrium to double in thickness and the uter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glands to mature. This is called the </w:t>
      </w:r>
      <w:r>
        <w:rPr>
          <w:b/>
        </w:rPr>
        <w:t>secretory phas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The endometrium is prepared to receive the developing embry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If fertilization does not occur, the corpus luteum degenerates,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ycle begins agai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During menstruation, arteries that supply the lining constrict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ndometrium, mucus, and blood descend from the uterus, throug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vagi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Fibrinolysin prevents the blood from clot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Menstruation lasts from 3-5 da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Birth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Contraceptives</w:t>
      </w:r>
      <w:r>
        <w:rPr/>
        <w:t xml:space="preserve"> are medications and devices that reduce the chanc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egnanc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Birth control pills</w:t>
      </w:r>
      <w:r>
        <w:rPr/>
        <w:t xml:space="preserve"> contain a combination of estrogen and progester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</w:r>
      <w:r>
        <w:rPr/>
        <w:t>for the first 21 days, followed by seven days of inactive pi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b/>
        </w:rPr>
        <w:t>Contraceptive implants</w:t>
      </w:r>
      <w:r>
        <w:rPr/>
        <w:t xml:space="preserve"> use synthetic progesterone to prev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v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b/>
        </w:rPr>
        <w:t>Contraceptive injections</w:t>
      </w:r>
      <w:r>
        <w:rPr/>
        <w:t xml:space="preserve"> are available as progesterone only or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mbination of estrogen and progesterone to prevent ov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An </w:t>
      </w:r>
      <w:r>
        <w:rPr>
          <w:b/>
        </w:rPr>
        <w:t>intrauterine device (IUD)</w:t>
      </w:r>
      <w:r>
        <w:rPr/>
        <w:t xml:space="preserve"> is a small piece of molded plas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serted into the uterus that prevents implant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A </w:t>
      </w:r>
      <w:r>
        <w:rPr>
          <w:b/>
        </w:rPr>
        <w:t>diaphragm</w:t>
      </w:r>
      <w:r>
        <w:rPr/>
        <w:t xml:space="preserve"> is a soft latex cup that fits over the cervix. It must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used with spermicidal jelly or cream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) A </w:t>
      </w:r>
      <w:r>
        <w:rPr>
          <w:b/>
        </w:rPr>
        <w:t>female condom</w:t>
      </w:r>
      <w:r>
        <w:rPr/>
        <w:t xml:space="preserve"> fits over the cervix and external genit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g) A </w:t>
      </w:r>
      <w:r>
        <w:rPr>
          <w:b/>
        </w:rPr>
        <w:t>male condom</w:t>
      </w:r>
      <w:r>
        <w:rPr/>
        <w:t xml:space="preserve"> is most often a latex sheath that fits over the er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en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6B Sexual Activity Can Transmit Dis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A </w:t>
      </w:r>
      <w:r>
        <w:rPr>
          <w:i/>
        </w:rPr>
        <w:t xml:space="preserve">sexually transmitted disease </w:t>
      </w:r>
      <w:r>
        <w:rPr>
          <w:iCs/>
        </w:rPr>
        <w:t>(STD)</w:t>
      </w:r>
      <w:r>
        <w:rPr/>
        <w:t xml:space="preserve"> is passed from one person to an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uring sexual rel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Prevention of STDS depends on consistently practicing safe se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 xml:space="preserve">B. Genital herpes is caused by the </w:t>
      </w:r>
      <w:r>
        <w:rPr>
          <w:i/>
        </w:rPr>
        <w:t xml:space="preserve">herpes simplex virus </w:t>
      </w:r>
      <w:r>
        <w:rPr>
          <w:iCs/>
        </w:rPr>
        <w:t>(HSV)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re are two types of HSV, HSV-1 and HSV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ntibiotics are not effective against viral infections, and current antivi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rugs cannot cure herp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</w:t>
      </w:r>
      <w:r>
        <w:rPr>
          <w:i/>
        </w:rPr>
        <w:t xml:space="preserve">Human papillomavirus </w:t>
      </w:r>
      <w:r>
        <w:rPr>
          <w:iCs/>
        </w:rPr>
        <w:t>(HPV)</w:t>
      </w:r>
      <w:r>
        <w:rPr/>
        <w:t xml:space="preserve"> causes genital war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A few types do not cause visible warts, but cause cervical cancer instea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Gardasil is a vaccine against HPV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</w:t>
      </w:r>
      <w:r>
        <w:rPr>
          <w:i/>
        </w:rPr>
        <w:t>Chlamydial infection</w:t>
      </w:r>
      <w:r>
        <w:rPr/>
        <w:t xml:space="preserve">, the most common STD in the U.S., frequently occu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n the urethra or cervix, but may also exist in the rectum or thro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Four out of five women infected with </w:t>
      </w:r>
      <w:r>
        <w:rPr>
          <w:i/>
        </w:rPr>
        <w:t>Chlamydia</w:t>
      </w:r>
      <w:r>
        <w:rPr/>
        <w:t xml:space="preserve"> do not experience a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ympto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Chlamydial infection is a common cause of pelvic inflammatory dise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PID) in wom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Antibiotics are used to treat the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. </w:t>
      </w:r>
      <w:r>
        <w:rPr>
          <w:i/>
        </w:rPr>
        <w:t>Syphilis</w:t>
      </w:r>
      <w:r>
        <w:rPr/>
        <w:t xml:space="preserve"> is caused by the spirochete bacterium </w:t>
      </w:r>
      <w:r>
        <w:rPr>
          <w:i/>
        </w:rPr>
        <w:t>Treponema pallidu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n open sore called a chancre usually appears at or near the site wher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acteria entered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patient may experience a rash, followed by apparent recove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However, if syphilis is not eventually treated, the bones, heart, and/or br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re likely to be aff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Antibiotics are used to treat syphili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F. </w:t>
      </w:r>
      <w:r>
        <w:rPr>
          <w:i/>
        </w:rPr>
        <w:t>Gonorrhea</w:t>
      </w:r>
      <w:r>
        <w:rPr>
          <w:b/>
        </w:rPr>
        <w:t xml:space="preserve"> </w:t>
      </w:r>
      <w:r>
        <w:rPr/>
        <w:t xml:space="preserve">is caused by the bacterium </w:t>
      </w:r>
      <w:r>
        <w:rPr>
          <w:i/>
        </w:rPr>
        <w:t>Neisseria gonorrhoea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bacteria may infect the urethra causing painful urination and pus-fi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r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In women, cervical infection may go unnoticed for several month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is can lead to P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Antibiotics are used to treat gonorrhea, but resistant strains have appear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G. </w:t>
      </w:r>
      <w:r>
        <w:rPr>
          <w:i/>
        </w:rPr>
        <w:t>Trichomoniasis</w:t>
      </w:r>
      <w:r>
        <w:rPr/>
        <w:t xml:space="preserve"> is caused by the protozoan </w:t>
      </w:r>
      <w:r>
        <w:rPr>
          <w:i/>
        </w:rPr>
        <w:t>Trichomonas vaginali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ymptoms are more obvious in women, and include a frothy, smell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yellow-green discharg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How Biology Impacts Our Liv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6C Reproductive Technologies are Available to Help the Infert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Infertility is the inability of a couple to achieve pregnancy after one yea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gular, unprotected intercour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ometimes the causes of infertility may be corrected by med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ervention so that couples can have childr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When reproduction does not occur in the usual manner, many couples adop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 chi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Others try one of the assisted reproductive technologies (ARTs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Artificial insemination by donor (AI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uring artificial insemination, sperm are placed in the vagina by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hysici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Sometimes a woman is artificially inseminated by her partner’s sp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Or sperm acquired from a donor can be u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 variation of AID is </w:t>
      </w:r>
      <w:r>
        <w:rPr>
          <w:i/>
        </w:rPr>
        <w:t>intrauterine insemination (IUI)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Sperm can be sorted into those believed to be X-bearing or Y-b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p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In vitro fertilization (IVF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During IVF, fertilization occurs in laboratory glassw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mmature eggs are harvested and brought to maturity in glassware bef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centrated sperm are ad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If desired, the embryos can be tested for a genetic disease bef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mplant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Gamete intrafallopian transfer (GIF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term </w:t>
      </w:r>
      <w:r>
        <w:rPr>
          <w:b/>
        </w:rPr>
        <w:t>gamete</w:t>
      </w:r>
      <w:r>
        <w:rPr/>
        <w:t xml:space="preserve"> refers to a sex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Gamete intrafallopian transfer is exactly the same as for in vitr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ertilization, except the eggs and the sperm are placed in the oviduc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mmediately after they have been brought toge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Surrogate mot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some instances, women are contracted and paid to have babi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Intracytoplasmic sperm injection (ICS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this highly sophisticated procedure, a single sperm is injected into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g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b/>
          <w:bCs/>
          <w:iCs/>
          <w:u w:val="single"/>
        </w:rPr>
        <w:t>IV. Early Developmental Stages and Processes</w:t>
      </w:r>
      <w:r>
        <w:rPr>
          <w:b/>
          <w:bCs/>
          <w:i/>
          <w:iCs/>
          <w:u w:val="single"/>
        </w:rPr>
        <w:tab/>
        <w:t>_____________________________</w:t>
        <w:tab/>
      </w:r>
      <w:r>
        <w:rPr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characteristics of the cellular stages, tissue stages, and organ stages of development, cellular differentiation, cytoplasmic segregation, morphogenesis, and homeotic gen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6.5 Cellular stages of development precede tissue st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cellular stages of development are cleavage resulting in a multicell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mbryo and the formation of the blastul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Cleavage</w:t>
      </w:r>
      <w:r>
        <w:rPr/>
        <w:t xml:space="preserve"> is cell division without grow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Cleavage of the lancelet zygote is equal and results in uniform cell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orm a </w:t>
      </w:r>
      <w:r>
        <w:rPr>
          <w:b/>
        </w:rPr>
        <w:t>morula</w:t>
      </w:r>
      <w:r>
        <w:rPr/>
        <w:t>, a ball of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morula continues to divide, forming a </w:t>
      </w:r>
      <w:r>
        <w:rPr>
          <w:b/>
        </w:rPr>
        <w:t>blastula</w:t>
      </w:r>
      <w:r>
        <w:rPr/>
        <w:t xml:space="preserve">, a hollow ball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ells having a fluid-filled cavity called a </w:t>
      </w:r>
      <w:r>
        <w:rPr>
          <w:b/>
        </w:rPr>
        <w:t>blastocoel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result is a hollow ball of cell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zygotes of other animals also undergo cleavage and form a morul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n frogs, cleavage is not equal because of the presence of yol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ll vertebrates have a blastula stage, but the blastula can look differ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rom that of a lancele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 chicks, the blastula is a layer of cells that spreads out over the yolk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blastocoel is a space separating these cells from the yol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blastula of humans resembles that of the chick embryo, but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ecause of the presence of yol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6.6</w:t>
      </w:r>
      <w:r>
        <w:rPr>
          <w:u w:val="single"/>
        </w:rPr>
        <w:t xml:space="preserve"> </w:t>
      </w:r>
      <w:r>
        <w:rPr>
          <w:b/>
          <w:i/>
          <w:u w:val="single"/>
        </w:rPr>
        <w:t>Tissue stages of development precede organ st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he tissue stages of development are the early gastrula and late gastrul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uring early gastrulation, cells migrate into the blastocoel, creating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ouble layer of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n early gastrula has two layers of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outer layer is called the </w:t>
      </w:r>
      <w:r>
        <w:rPr>
          <w:b/>
        </w:rPr>
        <w:t>ectoderm</w:t>
      </w:r>
      <w:r>
        <w:rPr/>
        <w:t xml:space="preserve">, and the inner layer is calle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endoder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pore created by invagination is the </w:t>
      </w:r>
      <w:r>
        <w:rPr>
          <w:b/>
        </w:rPr>
        <w:t>blastopore</w:t>
      </w:r>
      <w:r>
        <w:rPr/>
        <w:t xml:space="preserve">, and in the lancele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t eventually becomes the anu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>Gastrulation</w:t>
      </w:r>
      <w:r>
        <w:rPr/>
        <w:t xml:space="preserve"> is not complete until three layers of cells that will develo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o adult organs are produc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late gastrula has a middle layer of cells called the </w:t>
      </w:r>
      <w:r>
        <w:rPr>
          <w:b/>
        </w:rPr>
        <w:t>mesoder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In the lancelet, mesoderm formation begins as outpocketings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imitive gut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space between them is the coelom, which is lined by mesod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In the frog, the cells containing yolk do not participate in gastr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stead, a slitlike blastopore forms when the animal pole cells begin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vaginate from above, forming endod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Mesoderm forms when cells migrate between the ectoderm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dod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Later, splitting of the mesoderm creates the coelo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The chick egg contains so much yolk that endoderm formation does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ccur by invagin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stead, an upper layer of cells becomes ectoderm, and a lower lay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ecomes endod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Mesoderm arises as cells invaginate along the edges of a longitudi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urrow called the </w:t>
      </w:r>
      <w:r>
        <w:rPr>
          <w:i/>
        </w:rPr>
        <w:t>primitive streak</w:t>
      </w:r>
      <w:r>
        <w:rPr/>
        <w:t xml:space="preserve"> in the midline of the embry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Ectoderm, mesoderm, and endoderm are called the embryonic </w:t>
      </w:r>
      <w:r>
        <w:rPr>
          <w:b/>
        </w:rPr>
        <w:t>germ layer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6.7 Organ stages of development occur after tissue st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he organs of an animal’s body develop from the three embryonic germ lay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development of the nervous system from the ectode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newly formed mesoderm cells lie along the main longitudinal axi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animal and coalesce to form a </w:t>
      </w:r>
      <w:r>
        <w:rPr>
          <w:i/>
        </w:rPr>
        <w:t>presumptive notochord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nervous system starts to develop from midline ectoderm located ju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bove the presumptive notoch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First, a thickening of the cells, called the </w:t>
      </w:r>
      <w:r>
        <w:rPr>
          <w:b/>
        </w:rPr>
        <w:t>neural plate</w:t>
      </w:r>
      <w:r>
        <w:rPr/>
        <w:t xml:space="preserve">, appears along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orsal surf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Neural folds develop on either side of the neural groo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coelom appears, and the </w:t>
      </w:r>
      <w:r>
        <w:rPr>
          <w:b/>
        </w:rPr>
        <w:t>neural tube</w:t>
      </w:r>
      <w:r>
        <w:rPr/>
        <w:t xml:space="preserve"> is comple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At this point, the embryo is called a </w:t>
      </w:r>
      <w:r>
        <w:rPr>
          <w:b/>
        </w:rPr>
        <w:t>neurul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Later, the anterior end develops into the </w:t>
      </w:r>
      <w:r>
        <w:rPr>
          <w:i/>
        </w:rPr>
        <w:t>brain</w:t>
      </w:r>
      <w:r>
        <w:rPr/>
        <w:t xml:space="preserve">, and the rest become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i/>
        </w:rPr>
        <w:t>spinal cord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) Neural crest cells migrate to various loc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Midline mesoderm cells that did not contribute to the formation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notochord now form two longitudinal masses of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se two masses become blocked off into somites, which are seri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rranged along both sides of the length of the notoch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Somites give rise to muscles associated with the axial skeleton and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vertebra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A primitive gut tube is formed by endoderm as the body itself folds into a tub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6.8 Cellular differentiation begins with cytoplasmic segre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 A. Development requires growth, cellular differentiation, and morphogen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ifferentiation occurs when cells become specialized in structure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un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Morphogenesis</w:t>
      </w:r>
      <w:r>
        <w:rPr/>
        <w:t xml:space="preserve"> produces the shape and form of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Cell movement is an early indication of morphogen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Later morphogenesis includes </w:t>
      </w:r>
      <w:r>
        <w:rPr>
          <w:b/>
        </w:rPr>
        <w:t>pattern formation</w:t>
      </w:r>
      <w:r>
        <w:rPr/>
        <w:t xml:space="preserve">, the way that tissu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organs are arranged in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Cytoplasmic segre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Cellular differentiation begins long before we can recognize specializ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ypes of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n examination of a frog’s egg shows that it is not uni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re is both an anterior/posterior axis and a dorsal/ventral axis, whi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n be correlated with the </w:t>
      </w:r>
      <w:r>
        <w:rPr>
          <w:b/>
        </w:rPr>
        <w:t>gray crescent</w:t>
      </w:r>
      <w:r>
        <w:rPr/>
        <w:t xml:space="preserve">, a gray area that appears afte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perm fertilizes the eg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Hans Spemann’s experiment with the gray crescent showed that if the </w:t>
        <w:br/>
        <w:t xml:space="preserve">            gray crescent is divided equally, each separated daughter cell will develop </w:t>
        <w:br/>
        <w:t xml:space="preserve">            into a complete embry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We now know that an egg contains substances called </w:t>
      </w:r>
      <w:r>
        <w:rPr>
          <w:i/>
        </w:rPr>
        <w:t>maternal determinants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influence the course of develo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s mitosis occurs, maternal determinants are parceled out, a proc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known as cytoplasmic segreg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Gene regulation accounts for the differentiation of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6.9 Morphogenesis involves induction als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As development proceeds, specialization of cells and formation of organ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influenced not only by maternal determinants, but also by signals given of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y neighboring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</w:t>
      </w:r>
      <w:r>
        <w:rPr>
          <w:b/>
        </w:rPr>
        <w:t xml:space="preserve"> Induction</w:t>
      </w:r>
      <w:r>
        <w:rPr/>
        <w:t xml:space="preserve"> is the ability of one embryonic tissue to influenc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</w:r>
      <w:r>
        <w:rPr/>
        <w:t>development of another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Hans Spemann’s experiments suggested that a molecular concentr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radient may act as a chemical signal to induce germ layer differenti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gray crescent of a frog’s egg marks the dorsal side of the embryo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where the mesoderm becomes notochord and ectoderm become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ervous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Spemann found that presumptive notochord tissue induces the forma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nervous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Warren Lewis studied the formation of the egg in frog embryos and fou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at induction, which involves signaling molecules, is the proces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xplains differentiation and morphogenesi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</w:t>
      </w:r>
      <w:r>
        <w:rPr>
          <w:i/>
        </w:rPr>
        <w:t xml:space="preserve"> Hox</w:t>
      </w:r>
      <w:r>
        <w:rPr/>
        <w:t xml:space="preserve"> ge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ignaling molecules during the process of induction turn on </w:t>
      </w:r>
      <w:r>
        <w:rPr>
          <w:i/>
        </w:rPr>
        <w:t>Hox</w:t>
      </w:r>
      <w:r>
        <w:rPr/>
        <w:t xml:space="preserve"> gene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de for hox proteins, which are involved in morphogen gradi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hox proteins of many different organisms contain the s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homeodomain, a sequence of amino acids that binds to DNA and turns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ther gen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  <w:u w:val="single"/>
        </w:rPr>
        <w:t>V. Human Embryonic and Fetal Development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extraembryonic membranes in humans, embryonic development, tissue formation, organ formation, fetal development, pregnancy, and bi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6.10 Extraembryonic membranes are critical to human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In humans, the length of time from conception (fertilization followed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implantation</w:t>
      </w:r>
      <w:r>
        <w:rPr/>
        <w:t xml:space="preserve">) to birth (parturition) is approximately nine month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Pregnancy, or gestation, is the time during which the mother carrie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veloping embry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Biologists divide human development into embryonic development (month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1 and 2) and fetal development (months 3-9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During embryonic development, the major organs are form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During fetal development, these structures are refin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Development can also be divided into trimesters, with each 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aracterized by specific developmental accomplish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1</w:t>
      </w:r>
      <w:r>
        <w:rPr>
          <w:vertAlign w:val="superscript"/>
        </w:rPr>
        <w:t>st</w:t>
      </w:r>
      <w:r>
        <w:rPr/>
        <w:t>—embryonic and early fetal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2</w:t>
      </w:r>
      <w:r>
        <w:rPr>
          <w:vertAlign w:val="superscript"/>
        </w:rPr>
        <w:t>nd</w:t>
      </w:r>
      <w:r>
        <w:rPr/>
        <w:t>—development of organs and organ 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3</w:t>
      </w:r>
      <w:r>
        <w:rPr>
          <w:vertAlign w:val="superscript"/>
        </w:rPr>
        <w:t>rd</w:t>
      </w:r>
      <w:r>
        <w:rPr/>
        <w:t>—rapid growth, major organ systems fun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Extraembryonic membra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Extraembryonic membranes</w:t>
      </w:r>
      <w:r>
        <w:rPr/>
        <w:t xml:space="preserve"> are best understood by considering thei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unction in reptiles and bir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n reptiles, these membranes made development on land poss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 the chick, the extraembryonic membranes develop from extensions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erm lay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</w:t>
      </w:r>
      <w:r>
        <w:rPr>
          <w:b/>
        </w:rPr>
        <w:t>chorion</w:t>
      </w:r>
      <w:r>
        <w:rPr/>
        <w:t xml:space="preserve"> lies next to the shell and carries on gas exch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</w:t>
      </w:r>
      <w:r>
        <w:rPr>
          <w:b/>
        </w:rPr>
        <w:t>amnion</w:t>
      </w:r>
      <w:r>
        <w:rPr/>
        <w:t xml:space="preserve"> contains the protective amniotic fluid, which bathe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veloping embry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</w:t>
      </w:r>
      <w:r>
        <w:rPr>
          <w:b/>
        </w:rPr>
        <w:t>allantois</w:t>
      </w:r>
      <w:r>
        <w:rPr/>
        <w:t xml:space="preserve"> collects nitrogenous wastes, and the </w:t>
      </w:r>
      <w:r>
        <w:rPr>
          <w:b/>
        </w:rPr>
        <w:t>yolk sac</w:t>
      </w:r>
      <w:r>
        <w:rPr/>
        <w:t xml:space="preserve"> surroun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remaining yolk, which provides nourish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Humans (and other mammals) also have extraembryonic membra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chorion develops into the fetal half of the placen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yolk sac, which lacks yolk, is the first site of blood cell form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blood vessels of the allantois become the umbilical blood vess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The amnion contains fluid to cushion and protect the embryo, whi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evelops into a fetu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Therefore, the function of the membranes in humans has been modif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o suit internal development, but their very presence indicates 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elationship to birds and to reptil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) All chordate animals develop in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6.11 Embryonic development involves tissue and organ 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 A. Embryonic development includes the first 2 months of develo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Fertilization occurs in the upper third of the ovidu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Cleavage begins 30 hours after fertilization and continues as the embry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asses through the oviduct to the uter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By the time the embryo reaches the uterus on the third day, it is a morul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Around the seventh day, the morula is transformed into the blastocy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</w:t>
      </w:r>
      <w:r>
        <w:rPr>
          <w:b/>
        </w:rPr>
        <w:t xml:space="preserve">blastocyst </w:t>
      </w:r>
      <w:r>
        <w:rPr/>
        <w:t xml:space="preserve">has a fluid-filled cavity called the amniotic cavity,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ingle layer of outer cells called the </w:t>
      </w:r>
      <w:r>
        <w:rPr>
          <w:b/>
        </w:rPr>
        <w:t>trophoblast</w:t>
      </w:r>
      <w:r>
        <w:rPr/>
        <w:t>, and an inner cell m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early function of the trophoblast is to provide nourishment fo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mbryo. It will be a part of the </w:t>
      </w:r>
      <w:r>
        <w:rPr>
          <w:i/>
        </w:rPr>
        <w:t>chor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inner cell mass eventually becomes the embry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About this time, the embryo begins the process of implanting in the wall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uter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The trophoblast begins to secrete </w:t>
      </w:r>
      <w:r>
        <w:rPr>
          <w:b/>
        </w:rPr>
        <w:t>human chorionic gonadotropin (HCG),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hormone that serves as the basis for the pregnancy test and mainta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corpus lute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7. The inner cell mass detaches itself from the trophoblast, and two m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xtraembryonic membranes form (the </w:t>
      </w:r>
      <w:r>
        <w:rPr>
          <w:i/>
        </w:rPr>
        <w:t>yolk sac</w:t>
      </w:r>
      <w:r>
        <w:rPr/>
        <w:t xml:space="preserve"> and the </w:t>
      </w:r>
      <w:r>
        <w:rPr>
          <w:i/>
        </w:rPr>
        <w:t>amnion</w:t>
      </w:r>
      <w:r>
        <w:rPr/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8. Gastrulation occurs during the second wee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inner cell mass now has flattened into the </w:t>
      </w:r>
      <w:r>
        <w:rPr>
          <w:b/>
        </w:rPr>
        <w:t>embryonic disk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mposed of two layers of cells—ectoderm and endod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third germ layer, mesoderm, forms by invagination of cells alo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strea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trophoblast becomes the chor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9. During the third week, the nervous system and the cardiovascular syst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pp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woman probably does not yet realize she is pregn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neural folds appear and form the neural tub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heart begins to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0. At four weeks, a bridge of mesoderm called the body stalk connect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udal end of the embryo with the chorion, which has treelike projec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lled </w:t>
      </w:r>
      <w:r>
        <w:rPr>
          <w:b/>
        </w:rPr>
        <w:t>chorionic villi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se villi are part of the </w:t>
      </w:r>
      <w:r>
        <w:rPr>
          <w:b/>
        </w:rPr>
        <w:t>placenta</w:t>
      </w:r>
      <w:r>
        <w:rPr/>
        <w:t xml:space="preserve">, the region of exchange betwee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ther and fet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body stalk and yolk sac fuse to become the </w:t>
      </w:r>
      <w:r>
        <w:rPr>
          <w:b/>
        </w:rPr>
        <w:t>umbilical cord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1. During the fifth week, little flippers called limb buds appear, the hea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larges, and the sense organs become more promin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2. During the sixth to eighth weeks of development, the embryo becom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asily recognizable as hum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head achieves its normal relationship with the body, the nerv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ystem is developed well enough to permit reflex actions, and all org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ystems have been establish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6.12 Fetal development involves refinement and weight gain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Fetal development</w:t>
      </w:r>
      <w:r>
        <w:rPr/>
        <w:t xml:space="preserve"> includes the third through the ninth months of develo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side from an increase in weight, many of the physiological changes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ther are due to the placental hormones that support fetal develo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placenta is fully develop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t has a fetal side contributed by the chorion, and a maternal s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sisting of uterine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Maternal and fetal blood never mix because exchange always tak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lace across the chorionic vill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Simple diffusion and active transport are at 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The umbilical blood vessels simply take fetal blood to and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lacen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Harmful chemicals can cross the placenta, and this is of partic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cern during the embryonic peri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Sometime during the third month, it is possible to distinguish males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em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At the beginning of the fourth month, the fetal head is still very large,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ose is flat, the eyes are far apart, and the ears are well form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pidermal refinements app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Cartilage begins to be replaced by bone as ossification centers appear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st of the b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skull has six large membranous areas called </w:t>
      </w:r>
      <w:r>
        <w:rPr>
          <w:b/>
        </w:rPr>
        <w:t>fontanels,</w:t>
      </w:r>
      <w:r>
        <w:rPr/>
        <w:t xml:space="preserve"> whi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ermit a certain amount of flexibility as the head passes through the bir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nal and allow rapid growth of the brain during infan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The fetal heartbeat is loud enough to be heard when a physician appl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 stethoscope to the mother’s abdom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Fetal movement can be felt by women who have previously be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egn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During the fifth through seventh months, fetal movement incr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wrinkled, translucent, pink-colored skin is covered by a fine dow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lled </w:t>
      </w:r>
      <w:r>
        <w:rPr>
          <w:i/>
        </w:rPr>
        <w:t>lanugo</w:t>
      </w:r>
      <w:r>
        <w:rPr/>
        <w:t xml:space="preserve">, which is in turn coated with a white, greasy, cheeseli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ubstance called </w:t>
      </w:r>
      <w:r>
        <w:rPr>
          <w:i/>
        </w:rPr>
        <w:t>vernix</w:t>
      </w:r>
      <w:r>
        <w:rPr/>
        <w:t xml:space="preserve"> </w:t>
      </w:r>
      <w:r>
        <w:rPr>
          <w:i/>
        </w:rPr>
        <w:t>caseos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eyelids can now fully op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The increasing size of the uterus contributes to an improvement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ther’s respiratory fun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7. As the end of development approaches, the fetus usually assumes the fet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sition, with the head bent down and in contact with the flexed kn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ventually, the body rotates so that the head points toward the cervi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ab/>
        <w:t>b) If the fetus does not turn, a breech</w:t>
      </w:r>
      <w:r>
        <w:rPr>
          <w:b/>
        </w:rPr>
        <w:t xml:space="preserve"> </w:t>
      </w:r>
      <w:r>
        <w:rPr/>
        <w:t xml:space="preserve">birth is likely, and a </w:t>
      </w:r>
      <w:r>
        <w:rPr>
          <w:b/>
        </w:rPr>
        <w:t xml:space="preserve">cesare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  <w:t>section</w:t>
      </w:r>
      <w:r>
        <w:rPr/>
        <w:t xml:space="preserve"> may be prescribed for delivery of the fetu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8. At the end of nine months, the fetus is about 52 cm long and weigh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bout 34 kg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Full-term babies have the best chance of surviv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6.13 Pregnancy ends with the birth of the newborn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he uterus undergoes contractions throughout pregnan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Near the end of pregnancy, the contractions may become stronger and m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requ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Prior to the first stage of childbirth, there may be a “bloody show” caus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y expulsion of a mucous plug from the cervical cana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Childbirth has three sta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Stage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Uterine contractions occur in such a way that the cervical canal slow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isappears as the lower part of the uterus is pulled upward towar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aby’s head (effacement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baby’s head acts as a wedge to assist cervical di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If not done already, the amniotic membrane rupt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Stage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uterine contractions occur every 1-2 minutes and last about one minu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ac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Sometimes an </w:t>
      </w:r>
      <w:r>
        <w:rPr>
          <w:b/>
        </w:rPr>
        <w:t>episiotomy</w:t>
      </w:r>
      <w:r>
        <w:rPr/>
        <w:t xml:space="preserve"> is done to expand the vaginal orif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 baby is born, and the umbilical cord is cut and ti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Stage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placenta, or </w:t>
      </w:r>
      <w:r>
        <w:rPr>
          <w:b/>
        </w:rPr>
        <w:t>afterbirth</w:t>
      </w:r>
      <w:r>
        <w:rPr/>
        <w:t>, is delivered during the third st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26:00Z</dcterms:created>
  <dc:creator>David, Judi</dc:creator>
  <dc:description/>
  <dc:language>en-US</dc:language>
  <cp:lastModifiedBy>David, Judi</cp:lastModifiedBy>
  <dcterms:modified xsi:type="dcterms:W3CDTF">2013-09-24T20:27:00Z</dcterms:modified>
  <cp:revision>1</cp:revision>
  <dc:subject/>
  <dc:title/>
</cp:coreProperties>
</file>