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hapter Outline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u w:val="single"/>
        </w:rPr>
        <w:t xml:space="preserve">I. </w:t>
      </w:r>
      <w:r>
        <w:rPr>
          <w:b/>
          <w:bCs/>
          <w:u w:val="single"/>
        </w:rPr>
        <w:t>When a Population Grows Too Large</w:t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A. White-tailed deer are prolific breed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One study found that two male and four female deer produced 160 offspring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ix yea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A century ago, the white-tailed deer population across the eastern United Stat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was less than half a mill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Today, it is well over 200 million de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) This is probably due to the lack of predat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In those areas where deer populations have become too large, the deer suff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from starvation as they deplete their own food supp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4. A very large deer population causes humans many proble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The economic damage that large deer populations cause to agricultur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landscaping, and forestry exceeds a billion dollars per ye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Even more alarming, a million deer-vehicle collisions take place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United States each ye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) Lyme disease infects over 3,000 people annual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5. Deer overpopulation hurts not only deer and humans, but other species as we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Ex: fewer understory plants, songbirds, insects, squirrels, mice, and ot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nim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6. It behooves us to learn to manage deer populatio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u w:val="single"/>
        </w:rPr>
        <w:t xml:space="preserve">II. </w:t>
      </w:r>
      <w:r>
        <w:rPr>
          <w:b/>
          <w:bCs/>
          <w:u w:val="single"/>
        </w:rPr>
        <w:t>Scope of Ecology ___________________________________________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definitions of ecology, habitat, biosphere, ecosystem, community, and popul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7.1 Ecology is studied at various level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</w:t>
      </w:r>
      <w:r>
        <w:rPr>
          <w:b/>
        </w:rPr>
        <w:t>Ecology</w:t>
      </w:r>
      <w:r>
        <w:rPr/>
        <w:t xml:space="preserve"> is the study of the interactions of organisms with other organisms an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with the physical environmen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Ecology and evolution are intertwined because ecological interactions ar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selection pressures that result in evolutionary change, which in turn affect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cological interaction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B. Ecology is wide-ranging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An ecologist can study how the individual organism is adapted to it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nvironmen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Ex: how a fish is adapted to and survives in its </w:t>
      </w:r>
      <w:r>
        <w:rPr>
          <w:b/>
        </w:rPr>
        <w:t>habitat</w:t>
      </w:r>
      <w:r>
        <w:rPr/>
        <w:t xml:space="preserve"> (the place wher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e organism lives)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Most organisms are part of a </w:t>
      </w:r>
      <w:r>
        <w:rPr>
          <w:b/>
        </w:rPr>
        <w:t>population</w:t>
      </w:r>
      <w:r>
        <w:rPr/>
        <w:t xml:space="preserve">, defined as all the organism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within an area belonging to the same species and interacting with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nvironmen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A </w:t>
      </w:r>
      <w:r>
        <w:rPr>
          <w:b/>
        </w:rPr>
        <w:t>community</w:t>
      </w:r>
      <w:r>
        <w:rPr/>
        <w:t xml:space="preserve"> consists of all the various populations interacting at a local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4. An </w:t>
      </w:r>
      <w:r>
        <w:rPr>
          <w:b/>
        </w:rPr>
        <w:t>ecosystem</w:t>
      </w:r>
      <w:r>
        <w:rPr/>
        <w:t xml:space="preserve"> encompasses a community of populations as well as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biotic environmen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Ecosystems rarely have distinct boundaries and are not totally self-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ustaining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Transition zones called </w:t>
      </w:r>
      <w:r>
        <w:rPr>
          <w:i/>
        </w:rPr>
        <w:t>ecotones</w:t>
      </w:r>
      <w:r>
        <w:rPr/>
        <w:t xml:space="preserve"> exist between ecosystems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5. The </w:t>
      </w:r>
      <w:r>
        <w:rPr>
          <w:b/>
        </w:rPr>
        <w:t>biosphere</w:t>
      </w:r>
      <w:r>
        <w:rPr/>
        <w:t xml:space="preserve"> encompasses the zones of Earth’s land, water, and air wher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living organisms are foun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III. How Populations Change Over Time_____________ 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characteristics of populations, density, distribution, biotic potential, survivorship, age structure diagrams (age groups), exponential growth, and logistic growth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37.2 Density and distribution are aspects of population struc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A population is defined as all the members of a species living in the sa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locale at the same 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A population’s </w:t>
      </w:r>
      <w:r>
        <w:rPr>
          <w:i/>
        </w:rPr>
        <w:t>demographics</w:t>
      </w:r>
      <w:r>
        <w:rPr/>
        <w:t xml:space="preserve"> such as its density, distribution, and ot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haracteristics shift over 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Dens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Once population size has been estimated, it is possible to calculate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b/>
        </w:rPr>
        <w:t>population density</w:t>
      </w:r>
      <w:r>
        <w:rPr/>
        <w:t xml:space="preserve">, which is the number of individuals per unit area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Distrib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Population distribution</w:t>
      </w:r>
      <w:r>
        <w:rPr/>
        <w:t xml:space="preserve"> is the pattern of dispersal of individuals across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rea of intere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availability of resources can affect where populations of a spec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re fou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</w:t>
      </w:r>
      <w:r>
        <w:rPr>
          <w:b/>
        </w:rPr>
        <w:t>) Resources</w:t>
      </w:r>
      <w:r>
        <w:rPr/>
        <w:t xml:space="preserve"> are nonliving and living components of an environment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upports living organis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</w:t>
      </w:r>
      <w:r>
        <w:rPr>
          <w:b/>
        </w:rPr>
        <w:t>Limiting factors</w:t>
      </w:r>
      <w:r>
        <w:rPr/>
        <w:t xml:space="preserve"> are those environmental aspects that particular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etermine where an organism li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lang w:val="fr-FR"/>
        </w:rPr>
        <w:t>d) Ex: trout, carp, timberline, red kangaro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lang w:val="fr-FR"/>
        </w:rPr>
        <w:tab/>
        <w:tab/>
        <w:tab/>
      </w:r>
      <w:r>
        <w:rPr/>
        <w:t>2. Three descriptions—</w:t>
      </w:r>
      <w:r>
        <w:rPr>
          <w:i/>
        </w:rPr>
        <w:t>clumped</w:t>
      </w:r>
      <w:r>
        <w:rPr/>
        <w:t xml:space="preserve">, </w:t>
      </w:r>
      <w:r>
        <w:rPr>
          <w:i/>
        </w:rPr>
        <w:t>random</w:t>
      </w:r>
      <w:r>
        <w:rPr/>
        <w:t xml:space="preserve">, and </w:t>
      </w:r>
      <w:r>
        <w:rPr>
          <w:i/>
        </w:rPr>
        <w:t>uniform</w:t>
      </w:r>
      <w:r>
        <w:rPr/>
        <w:t xml:space="preserve">—are often used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haracterize observed patterns of distribu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Ecologists study the distribution of a species across its full </w:t>
      </w:r>
      <w:r>
        <w:rPr>
          <w:b/>
        </w:rPr>
        <w:t>range</w:t>
      </w:r>
      <w:r>
        <w:rPr/>
        <w:t xml:space="preserve">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hich is the portion of the globe where the species can be fou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lang w:val="es-ES"/>
        </w:rPr>
        <w:t>b) Ex: red kangaroos, creosote bush, cape gann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bCs/>
          <w:i/>
          <w:iCs/>
          <w:u w:val="single"/>
        </w:rPr>
        <w:t>37.3 The growth rate results in population size chan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A population’s annual growth rate is dependent upon the number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individuals born each year, the number of individuals that die each year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nnual immigration and emig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Usually, it is assumed that immigration and emigration are equ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A population with more births than deaths will gro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The </w:t>
      </w:r>
      <w:r>
        <w:rPr>
          <w:b/>
        </w:rPr>
        <w:t>biotic potential</w:t>
      </w:r>
      <w:r>
        <w:rPr/>
        <w:t xml:space="preserve"> of a population is its highest possible growth rate wh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resources are unlimi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is depends on the usual number of offspring per reproduction, chance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urvival until age of reproduction and until reproduction ceases, a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reproduction begins, and length of time and how often an individu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eprodu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x: pigs have a higher biotic potential than rhinocero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Survivorship cur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population growth rate does not take into account that the individual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f a population are in different stages of their life sp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</w:t>
      </w:r>
      <w:r>
        <w:rPr>
          <w:b/>
        </w:rPr>
        <w:t>Cohort</w:t>
      </w:r>
      <w:r>
        <w:rPr/>
        <w:t xml:space="preserve"> is the term used to describe population members that are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ame age and have the same chances of surviv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</w:rPr>
      </w:pPr>
      <w:r>
        <w:rPr/>
        <w:tab/>
        <w:tab/>
        <w:tab/>
        <w:tab/>
        <w:t xml:space="preserve">b) Some investigators study population dynamics and construct </w:t>
      </w:r>
      <w:r>
        <w:rPr>
          <w:b/>
        </w:rPr>
        <w:t>life table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</w:t>
      </w:r>
      <w:r>
        <w:rPr>
          <w:b/>
        </w:rPr>
        <w:t>Survivorship</w:t>
      </w:r>
      <w:r>
        <w:rPr/>
        <w:t xml:space="preserve"> is the probability of cohort members surviving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articular a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ree typical survivorship curves, numbered I, II, and III are se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ype I—individuals survive well past the midpoint of the life span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y do not die until near the end of the life sp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ype II—survivorship decreases at a constant rate throughout the lif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p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Type III—most individuals will probably die very you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Much can be learned about the life history of a species by studying its lif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able and the survivorship curve constructed from this ta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Age structure diagra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When the individuals in a population reproduce repeatedly, sever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generations may be alive at any given 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From the standpoint of population growth, a population contains thre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ajor age groups: prereproductive, reproductive, and postreproducti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Populations differ according to what proportion of the population fall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 each age grou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At least three </w:t>
      </w:r>
      <w:r>
        <w:rPr>
          <w:b/>
        </w:rPr>
        <w:t>age structure diagrams</w:t>
      </w:r>
      <w:r>
        <w:rPr/>
        <w:t xml:space="preserve"> are possi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When the prereproductive group is the largest, the birthrate is higher th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 death rate, and a </w:t>
      </w:r>
      <w:r>
        <w:rPr>
          <w:i/>
        </w:rPr>
        <w:t>pyramid-shaped</w:t>
      </w:r>
      <w:r>
        <w:rPr/>
        <w:t xml:space="preserve"> diagram is expec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Eventually as the size of the reproductive group equals the size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rereproductive group, a </w:t>
      </w:r>
      <w:r>
        <w:rPr>
          <w:i/>
        </w:rPr>
        <w:t>bell-shaped</w:t>
      </w:r>
      <w:r>
        <w:rPr/>
        <w:t xml:space="preserve"> diagram resul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If the birthrate falls below the death rate, the prereproductive grou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ecomes smaller than the reproductive group, and the age structu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iagram is then </w:t>
      </w:r>
      <w:r>
        <w:rPr>
          <w:i/>
        </w:rPr>
        <w:t>urn-shaped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6. Age distribution reflects the past and future history of a popul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37.4 Patterns of population growth can be described graphical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The particular pattern of a population’s growth is dependent on the biot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potential of a population combined with other factors, such as their a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tructure, and the availability of resour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Exponential grow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capacity for population growth can be quite dramatic, as in the cas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b/>
        </w:rPr>
        <w:t>exponential growth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Analogous to compound interest at the ban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An exponential pattern of population growth results in a J-shaped cur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The J-shaped curve has these phas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</w:t>
      </w:r>
      <w:r>
        <w:rPr>
          <w:i/>
        </w:rPr>
        <w:t>Lag phase</w:t>
      </w:r>
      <w:r>
        <w:rPr/>
        <w:t xml:space="preserve"> (Growth is slow because the number of individuals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opulation is small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</w:t>
      </w:r>
      <w:r>
        <w:rPr>
          <w:i/>
        </w:rPr>
        <w:t>Exponential growth phase</w:t>
      </w:r>
      <w:r>
        <w:rPr/>
        <w:t xml:space="preserve"> (Growth is accelerating due to biot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otential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Exponential growth can only continue as long as resources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nvironment are unlimi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Logistic grow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As resources decrease, population growth levels off, and a pattern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opulation growth called </w:t>
      </w:r>
      <w:r>
        <w:rPr>
          <w:b/>
        </w:rPr>
        <w:t>logistic growth</w:t>
      </w:r>
      <w:r>
        <w:rPr/>
        <w:t xml:space="preserve"> is expec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Logistic growth results in an S-shaped growth curve with these phas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</w:t>
      </w:r>
      <w:r>
        <w:rPr>
          <w:i/>
        </w:rPr>
        <w:t>Lag phase</w:t>
      </w:r>
      <w:r>
        <w:rPr/>
        <w:t xml:space="preserve"> (Growth is slow because the number of individuals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opulation is small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</w:t>
      </w:r>
      <w:r>
        <w:rPr>
          <w:i/>
        </w:rPr>
        <w:t>Exponential growth phase</w:t>
      </w:r>
      <w:r>
        <w:rPr/>
        <w:t xml:space="preserve"> (Growth is accelerating due to biot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otential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</w:t>
      </w:r>
      <w:r>
        <w:rPr>
          <w:i/>
        </w:rPr>
        <w:t>Deceleration phase</w:t>
      </w:r>
      <w:r>
        <w:rPr/>
        <w:t xml:space="preserve"> (The rate of population growth slows becaus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creased competition among individuals for available resources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</w:t>
      </w:r>
      <w:r>
        <w:rPr>
          <w:i/>
        </w:rPr>
        <w:t>Stable equilibrium phase</w:t>
      </w:r>
      <w:r>
        <w:rPr/>
        <w:t xml:space="preserve"> (Although fluctuations can occur, little if an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growth takes place because births and deaths are about equal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stable equilibrium phase is said to occur at the carrying capacity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nviron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</w:t>
      </w:r>
      <w:r>
        <w:rPr>
          <w:b/>
        </w:rPr>
        <w:t>carrying capacity</w:t>
      </w:r>
      <w:r>
        <w:rPr/>
        <w:t xml:space="preserve"> is the total number of individuals the resourc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f the environment can support for an extended period of 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Appl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Our knowledge of logistic growth has practical applic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Ex: maintaining the fish population as a continuous food sourc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educing the growth of a pe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  <w:iCs/>
          <w:u w:val="single"/>
        </w:rPr>
        <w:t>IV. Regulation of Population Size___________________</w:t>
      </w:r>
      <w:r>
        <w:rPr>
          <w:b/>
          <w:u w:val="single"/>
        </w:rPr>
        <w:t xml:space="preserve"> 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abiotic factors, biotic factors, density-independent factors and density-dependent fact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37.5 Density-independent factors affect population siz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Environmental interactions play an important role in population siz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Abiotic environmental factors include droughts, freezes, hurricanes, flood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d forest fir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An abiotic factor is usually a </w:t>
      </w:r>
      <w:r>
        <w:rPr>
          <w:b/>
        </w:rPr>
        <w:t>density-independent factor</w:t>
      </w:r>
      <w:r>
        <w:rPr/>
        <w:t xml:space="preserve">, meaning that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ercentage of individuals killed remains the same regardless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opulation siz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n other words, the intensity of the effect does not increase wi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creased population siz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Ex: drought on the Galapagos Islands and Darwin’s finch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Natural disasters such as hurricanes and floods can have a drastic effe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on a population and cause sudden and catastrophic reductions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opulation siz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37.6 Density-dependent factors affect large populations mo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Biotic factors tend to be </w:t>
      </w:r>
      <w:r>
        <w:rPr>
          <w:b/>
        </w:rPr>
        <w:t>density-dependent factor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percentage of the population affected by these factors does increase 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density of the population increa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Competition, predation, and parasitism are all biotic factors that increase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tensity as the density increa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</w:t>
      </w:r>
      <w:r>
        <w:rPr>
          <w:i/>
        </w:rPr>
        <w:t>Competition</w:t>
      </w:r>
      <w:r>
        <w:rPr/>
        <w:t xml:space="preserve"> occurs when members of the same species attempt to u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needed resources that are in limited supp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As a result, not all members of the population have access 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resource to the degree necessary to ensure survival or reproduct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Ex: woodpecker populations compete for nesting si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Ex: reindeer on St. Paul Isl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</w:t>
      </w:r>
      <w:r>
        <w:rPr>
          <w:i/>
        </w:rPr>
        <w:t>Predation</w:t>
      </w:r>
      <w:r>
        <w:rPr/>
        <w:t xml:space="preserve"> occurs when one living organism, the predator, eats another,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re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Ex: lions which kill zebras, filter-feeding blue whales which strain krill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arasitic ticks, herbivorous de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effect of predation on a prey population generally increases a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opulation grows more dense, because prey are easier to find when hid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laces are limi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Ex: mice in a field and haw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u w:val="single"/>
        </w:rPr>
      </w:pPr>
      <w:r>
        <w:rPr>
          <w:b/>
          <w:u w:val="single"/>
        </w:rPr>
        <w:t>V. Life History Patterns____________________</w:t>
        <w:tab/>
        <w:tab/>
        <w:tab/>
        <w:tab/>
        <w:tab/>
        <w:t>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life history, opportunistic populations, equilibrium populations, and extin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37.7 Life history patterns consider several population characterist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Populations vary in terms of the number of births per reproductive event,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ge at reproduction, the life span, and the probability of living the entire lif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p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Such particulars are part of a species’ </w:t>
      </w:r>
      <w:r>
        <w:rPr>
          <w:b/>
        </w:rPr>
        <w:t>life history</w:t>
      </w:r>
      <w:r>
        <w:rPr/>
        <w:t xml:space="preserve">, and life histories oft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nvolve trade-off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Natural selection shapes the final life history of individual spec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Some populations follow an opportunistic pattern and others follow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quilibrium patter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An </w:t>
      </w:r>
      <w:r>
        <w:rPr>
          <w:b/>
        </w:rPr>
        <w:t xml:space="preserve">opportunistic population </w:t>
      </w:r>
      <w:r>
        <w:rPr/>
        <w:t xml:space="preserve">tends to live in a fluctuating and/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unpredictable environ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Members of the population are small in size, mature early, have a shor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life span, and provide limited parental care for a great number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ffspr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Density-independent effects dramatically affect population siz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The population has a high dispersal capac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) Ex: insects, weeds, c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</w:t>
      </w:r>
      <w:r>
        <w:rPr>
          <w:b/>
        </w:rPr>
        <w:t>Equilibrium populations</w:t>
      </w:r>
      <w:r>
        <w:rPr/>
        <w:t xml:space="preserve"> exhibit logistic population growth, and the siz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f the population remains close to, or at, the carrying capac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Resources are relatively scarce, and individuals best able to compe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have the largest number of offspr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y are fairly large, slow to mature, and have a relatively long lif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p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The size of equilibrium populations tends to be regulated by density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ependent effec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) Ex: long-lived plants, birds of prey, large mamm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</w:t>
      </w:r>
      <w:r>
        <w:rPr>
          <w:b/>
        </w:rPr>
        <w:t>Extinction</w:t>
      </w:r>
      <w:r>
        <w:rPr/>
        <w:t xml:space="preserve"> is the total disappearance of a species or higher grou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  <w:u w:val="single"/>
        </w:rPr>
        <w:t>How Life Chan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i/>
        </w:rPr>
        <w:tab/>
      </w:r>
      <w:r>
        <w:rPr>
          <w:b/>
          <w:i/>
          <w:u w:val="single"/>
        </w:rPr>
        <w:t>37A Adaptability of Small Popul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Small populations are typically very vulnerable and may often be consider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reatened or endangered with extin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We usually find small populations in areas where there is a considerab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mount of habitat destruction, overharvest of species, or a high level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troduced or invasive spec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A considerable amount of time and money is spent each year trying to sa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r manage these popul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refore, it is important to consider if they have enough genet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iversity to adapt to future changes in the environ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One major problem of small populations is inbreeding, or the mating of close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related individuals who may be heterozygous for the same disord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Ex: cheetah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The Hardy-Weinberg principle states that genetic diversity will rema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ame from generation to generation, unless, for example, genetic drift occ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Ex: leatherback turt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loss of alleles can affect a population’s ability to adapt to futu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han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Ex: peppered moth and industrial melanis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D. Because we now know that genetic diversity is important to the futu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daptability of small populations, it is essential that biologists not only resto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he habitat of endangered organisms, but also take steps to restore thei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genetic divers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u w:val="single"/>
        </w:rPr>
      </w:pPr>
      <w:r>
        <w:rPr>
          <w:b/>
          <w:u w:val="single"/>
        </w:rPr>
        <w:t>VI. Human Population Growth____________________________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characteristics of more-developed and less-developed countries, doubling time, and demographic transi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37.8 World population growth is exponent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The world’s population has risen steadily to a present size of about 7.1bill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peop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number of people added annually to the world population peaked 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bout 87 million around 199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potential for future population growth can be appreciated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onsidering the </w:t>
      </w:r>
      <w:r>
        <w:rPr>
          <w:b/>
        </w:rPr>
        <w:t>doubling time</w:t>
      </w:r>
      <w:r>
        <w:rPr/>
        <w:t xml:space="preserve">, the length of time it takes for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opulation size to doubl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Currently the doubling time is estimated to be 51 yea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Many people are gravely concerned that the amount of time needed to ad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ach additional billion persons to the world population has become shor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d shor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world’s population may level off at 7.7, 9.1, or 10.6 billion, </w:t>
        <w:br/>
        <w:t xml:space="preserve">            depending on the speed at which the growth rate declin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More-developed and less-developed count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countries of the world can be divided into two group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n the </w:t>
      </w:r>
      <w:r>
        <w:rPr>
          <w:b/>
        </w:rPr>
        <w:t>more-developed countries (MDCs),</w:t>
      </w:r>
      <w:r>
        <w:rPr/>
        <w:t xml:space="preserve"> population growth is low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d most people enjoy a good standard of liv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In the </w:t>
      </w:r>
      <w:r>
        <w:rPr>
          <w:b/>
        </w:rPr>
        <w:t>less-developed countries (LDCs),</w:t>
      </w:r>
      <w:r>
        <w:rPr/>
        <w:t xml:space="preserve"> population growth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xpanding rapidly, and the majority of people live in pover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MDCs doubled their populations between 1850 and 1950, largely du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o a decline in the death rate and improved socioeconomic condi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decline in the death rate was followed shortly by a decline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irthr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is is termed a </w:t>
      </w:r>
      <w:r>
        <w:rPr>
          <w:b/>
        </w:rPr>
        <w:t>demographic transition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Although the death rate in the LDCs began to decline steeply follow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orld War II, the birthrate remained hig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Since then, a demographic transition has occur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LDCs continue to experience a population momentum because th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have more women entering the reproductive years than older women </w:t>
        <w:tab/>
        <w:tab/>
        <w:tab/>
        <w:tab/>
        <w:tab/>
        <w:t>leaving 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  <w:u w:val="single"/>
        </w:rPr>
        <w:t>How Science Progres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>
          <w:b/>
          <w:i/>
        </w:rPr>
        <w:tab/>
      </w:r>
      <w:r>
        <w:rPr>
          <w:b/>
          <w:i/>
          <w:u w:val="single"/>
        </w:rPr>
        <w:t>37B Sustainability of the U.S. Pop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Is the United States population sustainabl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i/>
        </w:rPr>
        <w:t>Sustainability</w:t>
      </w:r>
      <w:r>
        <w:rPr/>
        <w:t xml:space="preserve"> occurs when future generations are able to enjoy the sa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quality of life as the present gene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I = PAT (Impact = Population x Affluence x Technolog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Affluence is the amount of consumption of goods and services p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apit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echnology is the degree to which inefficient and environmental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unsafe methods are used to produce goods and servi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less impact a population has on the environment, the more likely it wi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e sustaina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The United States is a more-developed country (MDC) with a growth r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f just under 1%, which is higher than many other MDC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ts growth rate is due to a young age structure, which results in mo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irths than death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Immigration is another factor that causes the U.S. population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cre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The total impact of the U.S. population on the environment is also due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high consumption of energy and minerals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term consumption includes not only resource use but also was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rodu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aim is to manage our consumption of energy and minerals so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 natural environment can continue to provide for our needs withou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reating much waste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6. Several countries, such as India and China, are now moving from being less-</w:t>
        <w:br/>
        <w:t xml:space="preserve">            developed to more-develop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Previously their very large populations had minimal impact on the </w:t>
        <w:br/>
        <w:t xml:space="preserve">            biosphere because of low consumption, that is no longer the ca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29:00Z</dcterms:created>
  <dc:creator>David, Judi</dc:creator>
  <dc:description/>
  <dc:language>en-US</dc:language>
  <cp:lastModifiedBy>David, Judi</cp:lastModifiedBy>
  <dcterms:modified xsi:type="dcterms:W3CDTF">2013-09-24T20:30:00Z</dcterms:modified>
  <cp:revision>1</cp:revision>
  <dc:subject/>
  <dc:title/>
</cp:coreProperties>
</file>