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Chapter Outline</w:t>
      </w:r>
    </w:p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u w:val="single"/>
        </w:rPr>
      </w:pPr>
      <w:r>
        <w:rPr>
          <w:b/>
          <w:u w:val="single"/>
        </w:rPr>
        <w:t xml:space="preserve">I. </w:t>
      </w:r>
      <w:r>
        <w:rPr>
          <w:b/>
          <w:bCs/>
          <w:u w:val="single"/>
        </w:rPr>
        <w:t>For the Benefit of All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Cs/>
        </w:rPr>
        <w:tab/>
        <w:t xml:space="preserve">A. A naked mole rat is a rodent, but mole rats are not as closely related to rats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>hamsters, and gerbils, as they are to porcupines, guinea pigs, and chinchillas.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>1. These animals have various adaptations that are also seen in mole ra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 xml:space="preserve">2. Naked mole rats are different from their relatives because they have no fur and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ab/>
        <w:t>indeed, are quite naked except for a few hair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>3. Also, a mole rat is tin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>4. Mole rats spend their entire lives underground and are social to the extrem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 xml:space="preserve">5. No one knows how much their behavior depends on the secretion of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ab/>
        <w:t xml:space="preserve">pheromones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>6. An average-sized mole rat colony contains about 75 animal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ab/>
        <w:t xml:space="preserve">a) Naked mole rats are so dependent on being part of a colony that a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ab/>
        <w:t xml:space="preserve">individual kept in isolation will die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ab/>
        <w:t xml:space="preserve">b) Their society has a rigid hierarchical structure with a queen at the top who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ab/>
        <w:t>is the only female to reproduc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ab/>
        <w:t xml:space="preserve">c) At the bottom are the workers of both sexes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ab/>
        <w:t>d) Soldiers protect the worker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 xml:space="preserve">7. Naked mole rats dig tunnels to obtain roots and tubers that they rely on for foo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ab/>
        <w:t>and moistu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 xml:space="preserve">8. The queen helps the colony not just by producing young but also by inspecting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ab/>
        <w:t>the tunnel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>9. The queen keeps a harem of a few very close relatives with whom she mat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ab/>
        <w:t xml:space="preserve">a) The members of the colony share an unusually high degree of genetic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ab/>
        <w:t>similarity.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ab/>
        <w:t>b) The entire colony is devoted to the queen and her offspr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ab/>
        <w:t xml:space="preserve">c) The workers care for the pups after birth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 xml:space="preserve">B. Behavioral ecology is dedicated to the principle that natural selection shapes </w:t>
        <w:br/>
        <w:t xml:space="preserve">      behavior just as it does the anatomy and physiology of an animal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>1. Behavior is adapted to how and where animals liv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u w:val="single"/>
        </w:rPr>
      </w:pPr>
      <w:r>
        <w:rPr>
          <w:b/>
          <w:u w:val="single"/>
        </w:rPr>
        <w:t>II.</w:t>
      </w:r>
      <w:r>
        <w:rPr>
          <w:b/>
          <w:bCs/>
          <w:u w:val="single"/>
        </w:rPr>
        <w:t xml:space="preserve"> Inheritance and Learning Influence Behavior_______</w:t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Critical concepts include: behavior, genetic links, environmental links, learning, classical conditioning and operant condition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38.1 Inheritance influences behavior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 xml:space="preserve">A. An animal’s anatomy and physiology determine what types of behavior are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possible for that animal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1. Therefore, genes, which control anatomy and physiology, also control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behavior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2. Genes influence the development of neural and hormonal mechanisms that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control behavior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>B. Data suggest behavior has a genetic basis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1. Ex: Nest building activity of lovebirds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a) Researchers hypothesized that if the behavior for obtaining and carrying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nesting material is inherited, hybrid lovebirds might show intermediate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behavior.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b) Hybrid lovebirds had difficulties, although they eventually learned to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carry nest building material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2. Ex: food preferences of California garter snakes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a) Matings between two populations resulted in offspring with an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intermediate incidence of slug acceptance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3. Human twins, on occasion, have been separated at birth and raised under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different environmental conditions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a) These twin studies lend support to the hypothesis that at least certain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types of human behavior are primarily influenced by nature (i.e., the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genes)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>C. Data show behavior has a genetic basis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1. Is the endocrine system also involved in behavior?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a) Ex: Egg-laying behavior of the marine snail, </w:t>
      </w:r>
      <w:r>
        <w:rPr>
          <w:i/>
        </w:rPr>
        <w:t>Aplysia</w:t>
      </w:r>
      <w:r>
        <w:rPr/>
        <w:t xml:space="preserve">.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b) Scientists isolated and analyzed an egg-laying hormone (ELH) that can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cause a snail to lay eggs even if it has not mated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c) The </w:t>
      </w:r>
      <w:r>
        <w:rPr>
          <w:i/>
        </w:rPr>
        <w:t>ELH</w:t>
      </w:r>
      <w:r>
        <w:rPr/>
        <w:t xml:space="preserve"> gene codes for a protein with 271 amino acids, which can be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cleaved into as many as 11 possible products, one of which is ELH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d) ELH controls all the components of egg-laying behavior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2. In another study, investigators found that maternal behavior in mice was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dependent on the presence of a gene called </w:t>
      </w:r>
      <w:r>
        <w:rPr>
          <w:i/>
        </w:rPr>
        <w:t>fosB</w:t>
      </w:r>
      <w:r>
        <w:rPr/>
        <w:t>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a) The hypothalamus is involved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b) Mice that lack good maternal behavior also lack </w:t>
      </w:r>
      <w:r>
        <w:rPr>
          <w:i/>
        </w:rPr>
        <w:t>fosB</w:t>
      </w:r>
      <w:r>
        <w:rPr/>
        <w:t xml:space="preserve"> alleles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/>
          <w:i/>
          <w:u w:val="single"/>
        </w:rPr>
        <w:t>38.2 Learning can also influence behavior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>A. It is possible that environmental influences (nature) also affect behavior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1. For example, behaviorists originally believed that some behaviors were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</w:r>
      <w:r>
        <w:rPr>
          <w:b/>
        </w:rPr>
        <w:t>fixed action patterns (FAPs)</w:t>
      </w:r>
      <w:r>
        <w:rPr/>
        <w:t xml:space="preserve"> elicited by a sign stimulus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a) But then researchers found that many behaviors formerly thought to be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FAPs improve with practice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b) In this case, </w:t>
      </w:r>
      <w:r>
        <w:rPr>
          <w:b/>
        </w:rPr>
        <w:t>learning</w:t>
      </w:r>
      <w:r>
        <w:rPr/>
        <w:t xml:space="preserve"> is defined as a durable change in behavior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brought about by experience.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>B. Learning in birds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1. Ex: Laughing gull chicks’ begging behavior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a) The interaction between the chicks and their parents suggests that the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begging behavior involves learning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b) Tests showed that improvement in motor skills, as well as visual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experience, strongly affect the development of chick begging behavior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>C. Imprinting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1</w:t>
      </w:r>
      <w:r>
        <w:rPr>
          <w:b/>
        </w:rPr>
        <w:t>. Imprinting</w:t>
      </w:r>
      <w:r>
        <w:rPr/>
        <w:t xml:space="preserve"> is considered a form of learning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a) Imprinting was first observed in birds when chicks, ducklings, and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goslings followed the first moving object they saw after hatching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b) They follow the first moving object they see during a </w:t>
      </w:r>
      <w:r>
        <w:rPr>
          <w:i/>
        </w:rPr>
        <w:t>sensitive period</w:t>
      </w:r>
      <w:r>
        <w:rPr/>
        <w:t xml:space="preserve">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of two to three days after hatching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c) Social interactions between parent and offspring during the sensitive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period seem key to normal imprinting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>D. Song learning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1. Ex: WhiteCrowned sparrows sing a species-specific song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2. Birds were separated into three groups: those that </w:t>
      </w:r>
      <w:r>
        <w:rPr>
          <w:i/>
        </w:rPr>
        <w:t>heard no songs at all</w:t>
      </w:r>
      <w:r>
        <w:rPr/>
        <w:t xml:space="preserve">,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those that </w:t>
      </w:r>
      <w:r>
        <w:rPr>
          <w:i/>
        </w:rPr>
        <w:t>heard tapes of whiteCrowns singing</w:t>
      </w:r>
      <w:r>
        <w:rPr/>
        <w:t xml:space="preserve">, and those that were </w:t>
      </w:r>
      <w:r>
        <w:rPr>
          <w:i/>
        </w:rPr>
        <w:t xml:space="preserve">given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i/>
        </w:rPr>
        <w:tab/>
        <w:tab/>
        <w:tab/>
        <w:t>an adult tutor</w:t>
      </w:r>
      <w:r>
        <w:rPr/>
        <w:t xml:space="preserve">.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a) Social interactions apparently assist learning in birds.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/>
          <w:i/>
          <w:u w:val="single"/>
        </w:rPr>
        <w:t>38.3 Associative learning links behavior to stimuli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 xml:space="preserve">A. A change in behavior that involves an association between two events is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termed </w:t>
      </w:r>
      <w:r>
        <w:rPr>
          <w:b/>
        </w:rPr>
        <w:t>associative learning</w:t>
      </w:r>
      <w:r>
        <w:rPr/>
        <w:t>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>B. Classical conditioning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1. In </w:t>
      </w:r>
      <w:r>
        <w:rPr>
          <w:b/>
        </w:rPr>
        <w:t>classical conditioning</w:t>
      </w:r>
      <w:r>
        <w:rPr/>
        <w:t xml:space="preserve">, the presentation of two different types of stimuli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at the same time causes an animal to form an association between them.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a) Ex: Pavlov’s dogs and salivation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b) Dogs salivate when presented with food. Food is an unconditioned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stimulus that brings about an unconditioned response (saliva)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c) If a bell is rung whenever the dogs are fed, in time, the dogs will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salivate when a bell is rung, even if no food is present.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2. Classical conditioning suggests that an organism can be trained to associate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any response with any stimulus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a) Unconditioned responses occur naturally, whereas conditioned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responses are learned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>C. Operant conditioning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1. During </w:t>
      </w:r>
      <w:r>
        <w:rPr>
          <w:b/>
        </w:rPr>
        <w:t>operant conditioning</w:t>
      </w:r>
      <w:r>
        <w:rPr/>
        <w:t xml:space="preserve">, a stimulus-response connection is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strengthened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a) It is helpful to give an animal a reward when teaching it a trick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b) The reward need not always be immediate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2. Ex: Skinner’s rats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a) A caged rat happens to press a lever and is rewarded with sugar pellets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b) Thereafter, the rat regularly presses the lever whenever it wants a sugar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pellet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>D. Other means of learning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1. Animals may learn through insight, imitation, and habituation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a) </w:t>
      </w:r>
      <w:r>
        <w:rPr>
          <w:b/>
        </w:rPr>
        <w:t>Insight learning</w:t>
      </w:r>
      <w:r>
        <w:rPr/>
        <w:t xml:space="preserve"> occurs when an animal suddenly solves a problem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without any prior experience with the problem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b) Many organisms learn through observation and imitation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c) </w:t>
      </w:r>
      <w:r>
        <w:rPr>
          <w:b/>
        </w:rPr>
        <w:t>Habituation</w:t>
      </w:r>
      <w:r>
        <w:rPr/>
        <w:t xml:space="preserve"> occurs when an animal no longer responds to a repeated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stimulus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u w:val="single"/>
        </w:rPr>
        <w:t>III. Behavior that Increase Fitness</w:t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 xml:space="preserve">Critical concepts include: sexual selection behaviors of both females and males, cost-benefit analysis, fitness, dominance hierarchies, kin selection, altruism, territoriality, and sociobiology. 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</w:r>
      <w:r>
        <w:rPr>
          <w:b/>
          <w:bCs/>
          <w:i/>
          <w:iCs/>
          <w:u w:val="single"/>
        </w:rPr>
        <w:t>38.4 Territoriality increases fitne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A. Social behavior increases </w:t>
      </w:r>
      <w:r>
        <w:rPr>
          <w:b/>
        </w:rPr>
        <w:t>fitness</w:t>
      </w:r>
      <w:r>
        <w:rPr/>
        <w:t xml:space="preserve">, the life-long reproductive success of a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individual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B. Animals often have a particular home range where they can be found during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the course of the da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1. One portion of the range can be defended for their exclusive us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This portion of the range is called their </w:t>
      </w:r>
      <w:r>
        <w:rPr>
          <w:b/>
        </w:rPr>
        <w:t>territory</w:t>
      </w:r>
      <w:r>
        <w:rPr/>
        <w:t xml:space="preserve">, and the behavior i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called </w:t>
      </w:r>
      <w:r>
        <w:rPr>
          <w:b/>
        </w:rPr>
        <w:t>territoriality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2. Ex: gibb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3. Obviously, defense of a territory has a certain cost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4. What is the adaptive value of being territorial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The chief benefits include ensuring a source of food, exclusive rights to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one or more females, a place to rear young, and possible protection from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predator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5. Territoriality is more likely to occur during times of reproduc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C. Foraging for foo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1. Food gathering is technically called foraging for foo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The </w:t>
      </w:r>
      <w:r>
        <w:rPr>
          <w:b/>
        </w:rPr>
        <w:t>optimal foraging model</w:t>
      </w:r>
      <w:r>
        <w:rPr/>
        <w:t xml:space="preserve"> states that it is adaptive for foraging behavio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to be as energetically efficient as possibl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3. Even though it can be shown that animals that take in more energy ar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likely to have more offspring, animals must often deal with other factor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s well, such as escaping from predation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i/>
          <w:i/>
        </w:rPr>
      </w:pPr>
      <w:r>
        <w:rPr>
          <w:b/>
          <w:i/>
        </w:rPr>
        <w:tab/>
      </w:r>
      <w:r>
        <w:rPr>
          <w:b/>
          <w:i/>
          <w:u w:val="single"/>
        </w:rPr>
        <w:t xml:space="preserve">38.5 Sexual selection increases fitnes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A. Sexual selection is a form of natural selection favoring features that increase a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animal’s chances of mat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In other words, these features are adaptive in that they lead to increase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fitness—the chance of having more offspr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2. It is adaptive for females to be choosy about their mat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3. Females have a certainty that an offspring is theirs that males do not hav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The best way for males to overcome this disadvantage is to have a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many offspring as possibl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b) Competition is often required for males to gain access to femal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>How Biology Impacts Our Liv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/>
          <w:i/>
        </w:rPr>
        <w:tab/>
      </w:r>
      <w:r>
        <w:rPr>
          <w:b/>
          <w:i/>
          <w:u w:val="single"/>
        </w:rPr>
        <w:t>38A Sexual Selection Among Humans</w:t>
      </w:r>
      <w:r>
        <w:rPr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A. Mating in huma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1. Humans are also subject to female choice and male competi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Applying the principle of increased fitness to humans is chancy because w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cannot be “preprogrammed” and are able to make conscious choic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3. A woman, by nature, must invest more in having a child than a ma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As a result, men are generally more available for mating than ar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wome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4. Males tend to be larger and more aggressive than females, but live o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verage 4 to 7 fewer years than females do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5. David Buss conducted studies of female mate preference across cultures i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over 20 countri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The number one trait that females find attractive is financial succes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because it ensures that resources will be available to raise children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b) Symmetry in facial and body features is also important to females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c) Men prefer youthfulness and attractiveness in femal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d) Men prefer a waist-to-hip ratio of 0.7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e) On average, men marry women 2.5 years younger than they are.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i/>
          <w:i/>
          <w:u w:val="single"/>
        </w:rPr>
      </w:pPr>
      <w:r>
        <w:rPr>
          <w:b/>
          <w:i/>
        </w:rPr>
        <w:tab/>
      </w:r>
      <w:r>
        <w:rPr>
          <w:b/>
          <w:i/>
          <w:u w:val="single"/>
        </w:rPr>
        <w:t>38.6 Societies increase fitne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iCs/>
        </w:rPr>
      </w:pPr>
      <w:r>
        <w:rPr>
          <w:bCs/>
          <w:iCs/>
        </w:rPr>
        <w:tab/>
        <w:tab/>
        <w:t xml:space="preserve">A. The principles of evolutionary biology can be applied to the study of social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Cs/>
          <w:iCs/>
        </w:rPr>
        <w:tab/>
        <w:tab/>
        <w:tab/>
        <w:t xml:space="preserve">behavior in animals, a discipline called </w:t>
      </w:r>
      <w:r>
        <w:rPr>
          <w:b/>
          <w:bCs/>
          <w:iCs/>
        </w:rPr>
        <w:t>sociobiology</w:t>
      </w:r>
      <w:r>
        <w:rPr>
          <w:bCs/>
          <w:iCs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iCs/>
        </w:rPr>
      </w:pPr>
      <w:r>
        <w:rPr>
          <w:bCs/>
          <w:iCs/>
        </w:rPr>
        <w:tab/>
        <w:tab/>
        <w:t>B. Group liv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iCs/>
        </w:rPr>
      </w:pPr>
      <w:r>
        <w:rPr>
          <w:bCs/>
          <w:iCs/>
        </w:rPr>
        <w:tab/>
        <w:tab/>
        <w:tab/>
        <w:t xml:space="preserve">1. Group living does have its benefits, including helping an animal avoi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iCs/>
        </w:rPr>
      </w:pPr>
      <w:r>
        <w:rPr>
          <w:bCs/>
          <w:iCs/>
        </w:rPr>
        <w:tab/>
        <w:tab/>
        <w:tab/>
        <w:t>predators, rear offspring, and find foo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iCs/>
        </w:rPr>
      </w:pPr>
      <w:r>
        <w:rPr>
          <w:bCs/>
          <w:iCs/>
        </w:rPr>
        <w:tab/>
        <w:tab/>
        <w:tab/>
        <w:tab/>
        <w:t>a) Ex: fish moving rapidly to distract predators, etc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iCs/>
        </w:rPr>
      </w:pPr>
      <w:r>
        <w:rPr>
          <w:bCs/>
          <w:iCs/>
        </w:rPr>
        <w:tab/>
        <w:tab/>
        <w:tab/>
        <w:t>2. Group living also has its cos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Cs/>
          <w:iCs/>
        </w:rPr>
        <w:tab/>
        <w:tab/>
        <w:tab/>
        <w:tab/>
        <w:t xml:space="preserve">a) A </w:t>
      </w:r>
      <w:r>
        <w:rPr>
          <w:b/>
          <w:bCs/>
          <w:iCs/>
        </w:rPr>
        <w:t>dominance hierarchy</w:t>
      </w:r>
      <w:r>
        <w:rPr>
          <w:bCs/>
          <w:iCs/>
        </w:rPr>
        <w:t xml:space="preserve"> in which an animal with a higher rank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iCs/>
        </w:rPr>
      </w:pPr>
      <w:r>
        <w:rPr>
          <w:bCs/>
          <w:iCs/>
        </w:rPr>
        <w:tab/>
        <w:tab/>
        <w:tab/>
        <w:tab/>
        <w:t xml:space="preserve">receives benefits before a lower ranking animal is one way to keep order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iCs/>
        </w:rPr>
      </w:pPr>
      <w:r>
        <w:rPr>
          <w:bCs/>
          <w:iCs/>
        </w:rPr>
        <w:tab/>
        <w:tab/>
        <w:tab/>
        <w:tab/>
        <w:t>but it puts subordinates at a disadvanta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iCs/>
        </w:rPr>
      </w:pPr>
      <w:r>
        <w:rPr>
          <w:bCs/>
          <w:iCs/>
        </w:rPr>
        <w:tab/>
        <w:tab/>
        <w:tab/>
        <w:tab/>
        <w:t>b) Ex: red deer preference for sons or daught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iCs/>
        </w:rPr>
      </w:pPr>
      <w:r>
        <w:rPr>
          <w:bCs/>
          <w:iCs/>
        </w:rPr>
        <w:tab/>
        <w:tab/>
        <w:tab/>
        <w:tab/>
        <w:t xml:space="preserve">c) Living in close quarters also exposes individuals to illness and parasite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iCs/>
        </w:rPr>
      </w:pPr>
      <w:r>
        <w:rPr>
          <w:bCs/>
          <w:iCs/>
        </w:rPr>
        <w:tab/>
        <w:tab/>
        <w:tab/>
        <w:tab/>
        <w:t>that can easily pass from one animal to anothe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iCs/>
        </w:rPr>
      </w:pPr>
      <w:r>
        <w:rPr>
          <w:bCs/>
          <w:iCs/>
        </w:rPr>
        <w:tab/>
        <w:tab/>
        <w:tab/>
        <w:tab/>
        <w:t xml:space="preserve">d) However, social behavior helps offset some of the proximit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iCs/>
        </w:rPr>
      </w:pPr>
      <w:r>
        <w:rPr>
          <w:bCs/>
          <w:iCs/>
        </w:rPr>
        <w:tab/>
        <w:tab/>
        <w:tab/>
        <w:tab/>
        <w:t>disadvantag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iCs/>
        </w:rPr>
      </w:pPr>
      <w:r>
        <w:rPr>
          <w:bCs/>
          <w:iCs/>
        </w:rPr>
        <w:tab/>
        <w:tab/>
        <w:t>C. Altruis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Cs/>
          <w:iCs/>
        </w:rPr>
        <w:tab/>
        <w:tab/>
        <w:tab/>
        <w:t xml:space="preserve">1. </w:t>
      </w:r>
      <w:r>
        <w:rPr>
          <w:b/>
          <w:bCs/>
          <w:iCs/>
        </w:rPr>
        <w:t>Altruism</w:t>
      </w:r>
      <w:r>
        <w:rPr>
          <w:bCs/>
          <w:iCs/>
        </w:rPr>
        <w:t xml:space="preserve"> is a behavior that has the potential to decrease the fitness of a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iCs/>
        </w:rPr>
      </w:pPr>
      <w:r>
        <w:rPr>
          <w:bCs/>
          <w:iCs/>
        </w:rPr>
        <w:tab/>
        <w:tab/>
        <w:tab/>
        <w:tab/>
        <w:t xml:space="preserve">individual while benefiting the reproductive success of other members of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iCs/>
        </w:rPr>
      </w:pPr>
      <w:r>
        <w:rPr>
          <w:bCs/>
          <w:iCs/>
        </w:rPr>
        <w:tab/>
        <w:tab/>
        <w:tab/>
        <w:tab/>
        <w:t>the societ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iCs/>
        </w:rPr>
      </w:pPr>
      <w:r>
        <w:rPr>
          <w:bCs/>
          <w:iCs/>
        </w:rPr>
        <w:tab/>
        <w:tab/>
        <w:tab/>
        <w:tab/>
        <w:t xml:space="preserve">a) Genes are passed from one generation to another in two ways: direc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iCs/>
        </w:rPr>
      </w:pPr>
      <w:r>
        <w:rPr>
          <w:bCs/>
          <w:iCs/>
        </w:rPr>
        <w:tab/>
        <w:tab/>
        <w:tab/>
        <w:tab/>
        <w:t>and indirec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Cs/>
          <w:iCs/>
        </w:rPr>
        <w:tab/>
        <w:tab/>
        <w:tab/>
        <w:tab/>
        <w:t xml:space="preserve">b) </w:t>
      </w:r>
      <w:r>
        <w:rPr>
          <w:bCs/>
          <w:i/>
          <w:iCs/>
        </w:rPr>
        <w:t>Direct selection</w:t>
      </w:r>
      <w:r>
        <w:rPr>
          <w:bCs/>
          <w:iCs/>
        </w:rPr>
        <w:t xml:space="preserve"> is adaptive due to the reproductive success of a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iCs/>
        </w:rPr>
      </w:pPr>
      <w:r>
        <w:rPr>
          <w:bCs/>
          <w:iCs/>
        </w:rPr>
        <w:tab/>
        <w:tab/>
        <w:tab/>
        <w:tab/>
        <w:t>individual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Cs/>
          <w:iCs/>
        </w:rPr>
        <w:tab/>
        <w:tab/>
        <w:tab/>
        <w:tab/>
        <w:t xml:space="preserve">c) </w:t>
      </w:r>
      <w:r>
        <w:rPr>
          <w:bCs/>
          <w:i/>
          <w:iCs/>
        </w:rPr>
        <w:t>Indirect selection</w:t>
      </w:r>
      <w:r>
        <w:rPr>
          <w:bCs/>
          <w:iCs/>
        </w:rPr>
        <w:t xml:space="preserve">, also called </w:t>
      </w:r>
      <w:r>
        <w:rPr>
          <w:b/>
          <w:bCs/>
          <w:iCs/>
        </w:rPr>
        <w:t>kin selection</w:t>
      </w:r>
      <w:r>
        <w:rPr>
          <w:bCs/>
          <w:iCs/>
        </w:rPr>
        <w:t xml:space="preserve">, is adaptive due to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iCs/>
        </w:rPr>
      </w:pPr>
      <w:r>
        <w:rPr>
          <w:bCs/>
          <w:iCs/>
        </w:rPr>
        <w:tab/>
        <w:tab/>
        <w:tab/>
        <w:tab/>
        <w:t>reproductive success of the individual’s relativ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iCs/>
        </w:rPr>
      </w:pPr>
      <w:r>
        <w:rPr>
          <w:bCs/>
          <w:iCs/>
        </w:rPr>
        <w:tab/>
        <w:tab/>
        <w:tab/>
        <w:tab/>
        <w:t xml:space="preserve">d) Together, direct selection and indirect selection make up </w:t>
      </w:r>
      <w:r>
        <w:rPr>
          <w:b/>
          <w:bCs/>
          <w:iCs/>
        </w:rPr>
        <w:t xml:space="preserve">inclusiv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/>
          <w:bCs/>
          <w:iCs/>
        </w:rPr>
        <w:tab/>
        <w:tab/>
        <w:tab/>
        <w:tab/>
        <w:t>fitnes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iCs/>
        </w:rPr>
      </w:pPr>
      <w:r>
        <w:rPr>
          <w:bCs/>
          <w:iCs/>
        </w:rPr>
        <w:tab/>
        <w:tab/>
        <w:tab/>
        <w:t>2. Ex: army an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iCs/>
        </w:rPr>
      </w:pPr>
      <w:r>
        <w:rPr>
          <w:bCs/>
          <w:iCs/>
        </w:rPr>
        <w:tab/>
        <w:tab/>
        <w:tab/>
        <w:tab/>
        <w:t xml:space="preserve">a) Sisters share, on average, 75% of their genes because they inherit 100%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iCs/>
        </w:rPr>
      </w:pPr>
      <w:r>
        <w:rPr>
          <w:bCs/>
          <w:iCs/>
        </w:rPr>
        <w:tab/>
        <w:tab/>
        <w:tab/>
        <w:tab/>
        <w:t>of their father’s alleles (because the male is haploid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iCs/>
        </w:rPr>
      </w:pPr>
      <w:r>
        <w:rPr>
          <w:bCs/>
          <w:iCs/>
        </w:rPr>
        <w:tab/>
        <w:tab/>
        <w:tab/>
        <w:tab/>
        <w:t xml:space="preserve">b) But their potential offspring would share, on average, only 50% of thei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iCs/>
        </w:rPr>
      </w:pPr>
      <w:r>
        <w:rPr>
          <w:bCs/>
          <w:iCs/>
        </w:rPr>
        <w:tab/>
        <w:tab/>
        <w:tab/>
        <w:tab/>
        <w:t>gen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iCs/>
        </w:rPr>
      </w:pPr>
      <w:r>
        <w:rPr>
          <w:bCs/>
          <w:iCs/>
        </w:rPr>
        <w:tab/>
        <w:tab/>
        <w:tab/>
        <w:t xml:space="preserve">c) A worker can achieve greater inclusive fitness by helping her mothe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iCs/>
        </w:rPr>
      </w:pPr>
      <w:r>
        <w:rPr>
          <w:bCs/>
          <w:iCs/>
        </w:rPr>
        <w:tab/>
        <w:tab/>
        <w:tab/>
        <w:tab/>
        <w:t>produce additional sisters than by directly reproduc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iCs/>
        </w:rPr>
      </w:pPr>
      <w:r>
        <w:rPr>
          <w:bCs/>
          <w:iCs/>
        </w:rPr>
        <w:tab/>
        <w:tab/>
        <w:tab/>
        <w:t xml:space="preserve">3. Kin selection can also occur among animals whose offspring receive only a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iCs/>
        </w:rPr>
      </w:pPr>
      <w:r>
        <w:rPr>
          <w:bCs/>
          <w:iCs/>
        </w:rPr>
        <w:tab/>
        <w:tab/>
        <w:tab/>
        <w:tab/>
        <w:t xml:space="preserve">half set of genes from both parents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Cs/>
          <w:iCs/>
        </w:rPr>
        <w:tab/>
        <w:tab/>
        <w:tab/>
        <w:tab/>
      </w:r>
      <w:r>
        <w:rPr>
          <w:bCs/>
          <w:iCs/>
          <w:lang w:val="it-IT"/>
        </w:rPr>
        <w:t>a) Ex: chimpanzees in Afric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Cs/>
          <w:iCs/>
          <w:lang w:val="it-IT"/>
        </w:rPr>
        <w:tab/>
        <w:tab/>
        <w:t>D. Reciprocal altruis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Cs/>
          <w:iCs/>
          <w:lang w:val="it-IT"/>
        </w:rPr>
        <w:tab/>
        <w:tab/>
        <w:tab/>
      </w:r>
      <w:r>
        <w:rPr>
          <w:bCs/>
          <w:iCs/>
        </w:rPr>
        <w:t xml:space="preserve">1. In some bird species, offspring from a previous clutch of eggs may stay a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iCs/>
        </w:rPr>
      </w:pPr>
      <w:r>
        <w:rPr>
          <w:bCs/>
          <w:iCs/>
        </w:rPr>
        <w:tab/>
        <w:tab/>
        <w:tab/>
        <w:tab/>
        <w:t>the nest to help their parents rear the next batch of offspr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iCs/>
        </w:rPr>
      </w:pPr>
      <w:r>
        <w:rPr>
          <w:bCs/>
          <w:iCs/>
        </w:rPr>
        <w:tab/>
        <w:tab/>
        <w:tab/>
        <w:t>2. Mammalian offspring are also observed to help their paren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iCs/>
        </w:rPr>
      </w:pPr>
      <w:r>
        <w:rPr>
          <w:bCs/>
          <w:iCs/>
        </w:rPr>
        <w:tab/>
        <w:tab/>
        <w:tab/>
        <w:t>3. A helper is contributing to the survival of its own ki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iCs/>
        </w:rPr>
      </w:pPr>
      <w:r>
        <w:rPr>
          <w:bCs/>
          <w:iCs/>
        </w:rPr>
        <w:tab/>
        <w:tab/>
        <w:tab/>
        <w:tab/>
        <w:t>a) A helper is more likely than a nonhelper to inherit a parental territor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Cs/>
          <w:iCs/>
        </w:rPr>
        <w:tab/>
        <w:tab/>
        <w:tab/>
        <w:tab/>
        <w:t xml:space="preserve">b) Helpers at the nest are also practicing a form of </w:t>
      </w:r>
      <w:r>
        <w:rPr>
          <w:b/>
          <w:bCs/>
          <w:iCs/>
        </w:rPr>
        <w:t>reciprocal altruism</w:t>
      </w:r>
      <w:r>
        <w:rPr>
          <w:bCs/>
          <w:iCs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iCs/>
        </w:rPr>
      </w:pPr>
      <w:r>
        <w:rPr>
          <w:bCs/>
          <w:iCs/>
        </w:rPr>
        <w:tab/>
        <w:tab/>
        <w:tab/>
        <w:tab/>
        <w:t xml:space="preserve">c) Cheaters in reciprocal altruism are recognized and not reciprocated i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iCs/>
        </w:rPr>
      </w:pPr>
      <w:r>
        <w:rPr>
          <w:bCs/>
          <w:iCs/>
        </w:rPr>
        <w:tab/>
        <w:tab/>
        <w:tab/>
        <w:tab/>
        <w:t>future even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iCs/>
        </w:rPr>
      </w:pPr>
      <w:r>
        <w:rPr>
          <w:bCs/>
          <w:iCs/>
        </w:rPr>
        <w:tab/>
        <w:tab/>
        <w:t>E. Applications to huma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iCs/>
        </w:rPr>
      </w:pPr>
      <w:r>
        <w:rPr>
          <w:bCs/>
          <w:iCs/>
        </w:rPr>
        <w:tab/>
        <w:tab/>
        <w:tab/>
        <w:t xml:space="preserve">1. Sociobiologists interpret human behavior according to these sam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iCs/>
        </w:rPr>
      </w:pPr>
      <w:r>
        <w:rPr>
          <w:bCs/>
          <w:iCs/>
        </w:rPr>
        <w:tab/>
        <w:tab/>
        <w:tab/>
        <w:tab/>
        <w:t xml:space="preserve">principles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iCs/>
        </w:rPr>
      </w:pPr>
      <w:r>
        <w:rPr>
          <w:bCs/>
          <w:iCs/>
        </w:rPr>
        <w:tab/>
        <w:tab/>
        <w:tab/>
        <w:t xml:space="preserve">2. Studies of other human cultures also lend themselves to sociobiological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iCs/>
        </w:rPr>
      </w:pPr>
      <w:r>
        <w:rPr>
          <w:bCs/>
          <w:iCs/>
        </w:rPr>
        <w:tab/>
        <w:tab/>
        <w:tab/>
        <w:tab/>
        <w:t xml:space="preserve">interpretations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iCs/>
        </w:rPr>
      </w:pPr>
      <w:r>
        <w:rPr>
          <w:bCs/>
          <w:iCs/>
        </w:rPr>
        <w:tab/>
        <w:tab/>
        <w:tab/>
        <w:t xml:space="preserve">3. Some people object to interpreting human behavior based on evolutionar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iCs/>
        </w:rPr>
      </w:pPr>
      <w:r>
        <w:rPr>
          <w:bCs/>
          <w:iCs/>
        </w:rPr>
        <w:tab/>
        <w:tab/>
        <w:tab/>
        <w:tab/>
        <w:t>fitnes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u w:val="single"/>
        </w:rPr>
      </w:pPr>
      <w:r>
        <w:rPr>
          <w:b/>
          <w:bCs/>
          <w:iCs/>
          <w:u w:val="single"/>
        </w:rPr>
        <w:t>I</w:t>
      </w:r>
      <w:r>
        <w:rPr>
          <w:b/>
          <w:u w:val="single"/>
        </w:rPr>
        <w:t>V.</w:t>
      </w:r>
      <w:r>
        <w:rPr>
          <w:u w:val="single"/>
        </w:rPr>
        <w:tab/>
      </w:r>
      <w:r>
        <w:rPr>
          <w:b/>
          <w:u w:val="single"/>
        </w:rPr>
        <w:t>Animal Communication Suits the Environment______</w:t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Critical concepts include: society, communication, methods of communication, including chemical, language, and tactile, and emotional links to behavio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i/>
          <w:i/>
          <w:u w:val="single"/>
        </w:rPr>
      </w:pPr>
      <w:r>
        <w:rPr/>
        <w:tab/>
      </w:r>
      <w:r>
        <w:rPr>
          <w:b/>
          <w:i/>
          <w:u w:val="single"/>
        </w:rPr>
        <w:t>38.7 Communication with others involves the sens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A. </w:t>
      </w:r>
      <w:r>
        <w:rPr>
          <w:b/>
        </w:rPr>
        <w:t>Communication</w:t>
      </w:r>
      <w:r>
        <w:rPr/>
        <w:t xml:space="preserve"> is an action by a sender that may influence the behavior of a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receive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B. Social behavior requires that animals communicate with one anothe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C. Chemical communic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Chemical signals have the advantage of being effective both night and da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nd from long distanc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The term </w:t>
      </w:r>
      <w:r>
        <w:rPr>
          <w:b/>
        </w:rPr>
        <w:t>pheromone</w:t>
      </w:r>
      <w:r>
        <w:rPr/>
        <w:t xml:space="preserve"> designates chemical signals in low concentration tha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re passed between members of the same speci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) Ex: moths, ants, termites, cheetahs, klipspring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D. Auditory communic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Auditory (sound) communication has some advantages over other kinds of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communica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It is faster than chemical communication and is effective both night an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da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b) Auditory communication can be modified not only by loudness but also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by pattern, duration, and repeti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c) Ex: male crickets, male birds, humpback whales, bottlenose dolphi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2. Language is the ultimate auditory communica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Only humans have the biological ability to produce a large number of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different sounds and to put them together in many different ways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E. Visual communic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1. Visual signals are most often used by species that are active during the da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) Ex: threat postures and courtship display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Visual communication allows animals to signal others of their intention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without needing to provide any auditory or chemical messag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) Ex: body language, hairstyle, dre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F. Tactile communic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1. Tactile communication occurs when one animal touches anothe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Ex: pecking in laughing gull chicks, nuzzling in leopards, grooming i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primat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Honeybees use a combination of communication methods but especiall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tactile on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When a foraging bee returns to the hive, it performs a </w:t>
      </w:r>
      <w:r>
        <w:rPr>
          <w:b/>
        </w:rPr>
        <w:t>waggle dance</w:t>
      </w:r>
      <w:r>
        <w:rPr/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that indicates the distance and the direction of a food sourc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b) Bees can use the sun as a compass to locate food because they have a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biological clock, which allows them to compensate for the movement of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the sun in the sky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180"/>
        <w:rPr>
          <w:b/>
          <w:b/>
          <w:i/>
          <w:i/>
          <w:u w:val="single"/>
        </w:rPr>
      </w:pPr>
      <w:r>
        <w:rPr>
          <w:b/>
          <w:i/>
          <w:u w:val="single"/>
        </w:rPr>
        <w:t>How Science Progress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i/>
          <w:i/>
          <w:u w:val="single"/>
        </w:rPr>
      </w:pPr>
      <w:r>
        <w:rPr/>
        <w:tab/>
      </w:r>
      <w:r>
        <w:rPr>
          <w:b/>
          <w:i/>
          <w:u w:val="single"/>
        </w:rPr>
        <w:t>38B Do Animals Have Emotions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A. Investigators have become interested in determining whether animals hav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emotio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Animals’ body language can be interpreted to suggest that animals do hav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feeling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Even people who rarely observe animals usually agree about what a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nimal must be feeling when it exhibits certain behavior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B. In the past, scientists found it expedient to collect data only about observabl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behavior and to ignore the possible mental state of the animal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Emotions are personal, and no one can ever know exactly how anothe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nimal is feel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Now some scientists believe that other vertebrates and/or mammals do hav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feelings, including fear, joy, embarrassment, jealousy, anger, love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sadness, and grief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C. Charles Darwin said that animals are different in degree rather than in kind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It is unlikely that emotions first appeared in humans with no evolutionar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homologies in animal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D. Perhaps the ability of animals to feel pleasure and displeasure is a mental stat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that rises to the level of consciousnes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E. Neurobiological data support the hypothesis that other animals, aside from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humans, are capable of enjoying themselves when they perform an activit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such as play.</w:t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F. Laboratory animals may be too stressed to provide convincing data o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emotio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1. This makes field research more useful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G. We should be open to the possibility that animals have emotion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20:31:00Z</dcterms:created>
  <dc:creator>David, Judi</dc:creator>
  <dc:description/>
  <dc:language>en-US</dc:language>
  <cp:lastModifiedBy>David, Judi</cp:lastModifiedBy>
  <dcterms:modified xsi:type="dcterms:W3CDTF">2013-09-24T20:32:00Z</dcterms:modified>
  <cp:revision>1</cp:revision>
  <dc:subject/>
  <dc:title/>
</cp:coreProperties>
</file>