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u w:val="single"/>
        </w:rPr>
        <w:t xml:space="preserve">I. </w:t>
      </w:r>
      <w:r>
        <w:rPr>
          <w:b/>
          <w:bCs/>
          <w:u w:val="single"/>
        </w:rPr>
        <w:t>Ridding the Land of Waste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If it were not for scavengers and decomposers, dead organic matter wou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ccumulate in deep pi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As soon as an animal dies, all of the microorganisms in its gut set to work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ecomposition begin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faint smell of decay very quickly attracts scavengers, which seek out dea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imals and eat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One well-known scavenger is the vulture, a bird equipped with an excell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ense of sm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In some areas, humans rely on vultures for assistance with “sky burials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Other scavengers include beetles, earthworms, and some insec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We cannot include carrion beetles and flies because they are attract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ecomposing animals not as a source of food, but as a nutrient-rich plac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lay their eg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Dung beetles are not scavengers, but they do eat and raise the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young in animal fec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Decomposers are not scavengers either, because they do not take into the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odies pieces of dead animals or plants, as scavengers d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Instead, they are saprotrophs that secrete their digestive juices in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nvironment and then absorb the nutri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he most abundant and widespread saprotrophs in the world are microb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redominantly bacteria and fungi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6. Decomposers perform a service for the entire biosphere when they recyc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nutrients to plants, which produce food for themselves directly and for other </w:t>
        <w:br/>
        <w:t xml:space="preserve">         organisms indirec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Of increasing interest is the use of microbial decomposers to obtain hig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nergy biogas from leftover organic mat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7. Bacteria can clean up oil spil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In the long run, bacteria do the best job in the shortest length of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>II.</w:t>
      </w:r>
      <w:r>
        <w:rPr>
          <w:b/>
          <w:bCs/>
          <w:u w:val="single"/>
        </w:rPr>
        <w:t xml:space="preserve"> Community Interactions___________________________________________ </w:t>
        <w:tab/>
        <w:t>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competition, resource partitioning, niches, predation, predator-prey population dynamics, prey defenses, mimicry, symbiosis, parasitism, commensalism, coevolution, and mutualis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9.1 Competition can lead to resource partitioning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 A. </w:t>
      </w:r>
      <w:r>
        <w:rPr>
          <w:b/>
        </w:rPr>
        <w:t>Competition</w:t>
      </w:r>
      <w:r>
        <w:rPr/>
        <w:t xml:space="preserve"> is rivalry between populations for the same resourc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Ex: Gause’s </w:t>
      </w:r>
      <w:r>
        <w:rPr>
          <w:i/>
        </w:rPr>
        <w:t>Paramecium</w:t>
      </w:r>
      <w:r>
        <w:rPr/>
        <w:t xml:space="preserve"> experiment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</w:t>
      </w:r>
      <w:r>
        <w:rPr>
          <w:b/>
        </w:rPr>
        <w:t>competitive exclusion principle</w:t>
      </w:r>
      <w:r>
        <w:rPr/>
        <w:t xml:space="preserve"> states that no two species can occup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same niche at the same tim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</w:t>
      </w:r>
      <w:r>
        <w:rPr>
          <w:b/>
        </w:rPr>
        <w:t>ecological niche</w:t>
      </w:r>
      <w:r>
        <w:rPr/>
        <w:t xml:space="preserve"> of an organism is the role it plays in it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ommunity, including its </w:t>
      </w:r>
      <w:r>
        <w:rPr>
          <w:b/>
        </w:rPr>
        <w:t>habitat</w:t>
      </w:r>
      <w:r>
        <w:rPr/>
        <w:t xml:space="preserve"> (where the organism lives) and it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teractions with other organisms and the environm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Competition for resources does not always lead to localized extinction of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pec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Multiple species can coexist in communities by partitioning resourc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</w:t>
      </w:r>
      <w:r>
        <w:rPr>
          <w:b/>
        </w:rPr>
        <w:t>Resource partitioning</w:t>
      </w:r>
      <w:r>
        <w:rPr/>
        <w:t xml:space="preserve"> decreases competition between spec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</w:t>
      </w:r>
      <w:r>
        <w:rPr>
          <w:b/>
        </w:rPr>
        <w:t>Character displacement</w:t>
      </w:r>
      <w:r>
        <w:rPr/>
        <w:t xml:space="preserve"> is often viewed as evidence that competition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resource partitioning do take place when closely related species share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ame resourc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Ex: small and medium ground finches on the Galapago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The niche specialization that permits coexistence of multiple species can b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very subt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Ex: warblers in North American forests, swallows, swifts, and martin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In all these cases of niche specialization, we have merely assumed tha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hat we observe today is due to competition in the pas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An example of when we can see competition occurring is with the smal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nd large barnacles of the Scottish coast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39.2 Predator-prey interactions affect both population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</w:t>
      </w:r>
      <w:r>
        <w:rPr>
          <w:b/>
        </w:rPr>
        <w:t>Predation</w:t>
      </w:r>
      <w:r>
        <w:rPr/>
        <w:t xml:space="preserve"> occurs when one organism, called the predator, feeds o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nother, called the pre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Parasitism can be considered a type of predation because one individu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btains nutrients from anoth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Predator-prey population dynamic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A classic experiment performed by Gause with </w:t>
      </w:r>
      <w:r>
        <w:rPr>
          <w:i/>
        </w:rPr>
        <w:t>Paramecium</w:t>
      </w:r>
      <w:r>
        <w:rPr/>
        <w:t xml:space="preserve"> and </w:t>
      </w:r>
      <w:r>
        <w:rPr>
          <w:i/>
        </w:rPr>
        <w:t>Didinium</w:t>
      </w:r>
      <w:r>
        <w:rPr/>
        <w:t xml:space="preserve">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howed that when all the </w:t>
      </w:r>
      <w:r>
        <w:rPr>
          <w:i/>
        </w:rPr>
        <w:t>Didinium</w:t>
      </w:r>
      <w:r>
        <w:rPr/>
        <w:t xml:space="preserve"> ate all the </w:t>
      </w:r>
      <w:r>
        <w:rPr>
          <w:i/>
        </w:rPr>
        <w:t>Paramecium</w:t>
      </w:r>
      <w:r>
        <w:rPr/>
        <w:t xml:space="preserve">, they then di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f starv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population density of the predator can be affected by the prevalence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pre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he predator-prey relationship is a two-way stree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Sometimes, instead of remaining in a steady state, predator and pre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opulations first increase in size and then decreas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At least two possibilities account for the reduction: perhaps the biotic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otential of the predator is so great that its increased number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overconsume the prey, and then as the prey population declines, so do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predator population, or perhaps the biotic potential of the predator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unable to keep pace with the prey, and the prey population overshoots th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carrying capacity and suffers a crash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Ex: snowshoe hare and the Canadian lynx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In the above example, predator and lack of food caused the decline i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hare population. Both factors combined to produce a low ha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opulation and the cycling effect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Prey defens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Prey defenses are mechanisms that thwart the possibility of being eaten by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redato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heightened senses, speed, protective armor, protective spines o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orns, tails and appendages that break off, chemical defens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One common strategy is </w:t>
      </w:r>
      <w:r>
        <w:rPr>
          <w:b/>
        </w:rPr>
        <w:t>camouflage</w:t>
      </w:r>
      <w:r>
        <w:rPr/>
        <w:t xml:space="preserve">, or the ability to blend into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ackground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Another common antipredator defense among animals is </w:t>
      </w:r>
      <w:r>
        <w:rPr>
          <w:i/>
        </w:rPr>
        <w:t xml:space="preserve">warning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</w:rPr>
        <w:tab/>
        <w:tab/>
        <w:tab/>
        <w:t>coloration</w:t>
      </w:r>
      <w:r>
        <w:rPr/>
        <w:t>, which tells the predator that the prey is potentially dangerou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) Many animals possess false eyespots that confuse or startle anothe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nimal, or other elaborate anatomic structures that cause </w:t>
      </w:r>
      <w:r>
        <w:rPr>
          <w:i/>
        </w:rPr>
        <w:t>fright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e) Association with other prey is another common strategy that may help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void captur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. Mimicry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/>
        </w:rPr>
        <w:t>Mimicry</w:t>
      </w:r>
      <w:r>
        <w:rPr/>
        <w:t xml:space="preserve"> occurs when one species resembles another that possesses a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vert antipredator defens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A mimic that lacks the defense of the organism it resembles is called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atesian mimic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here are also examples of species that have the same defense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resemble each other, called Mullerian mimic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39.3 Parasitism benefits one population at another’s expens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</w:t>
      </w:r>
      <w:r>
        <w:rPr>
          <w:b/>
        </w:rPr>
        <w:t>Parasitism</w:t>
      </w:r>
      <w:r>
        <w:rPr/>
        <w:t xml:space="preserve"> is similar to predation in that an organism, called the </w:t>
      </w:r>
      <w:r>
        <w:rPr>
          <w:b/>
        </w:rPr>
        <w:t>parasite</w:t>
      </w:r>
      <w:r>
        <w:rPr/>
        <w:t xml:space="preserve">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erives nourishment from another, called the </w:t>
      </w:r>
      <w:r>
        <w:rPr>
          <w:b/>
        </w:rPr>
        <w:t>host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Parasitism is one type of </w:t>
      </w:r>
      <w:r>
        <w:rPr>
          <w:b/>
        </w:rPr>
        <w:t>symbiosis</w:t>
      </w:r>
      <w:r>
        <w:rPr/>
        <w:t xml:space="preserve">, an association in which at least one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species is dependent on the oth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Viruses are always parasitic, and parasites occur in all the kingdoms of lif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s wel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Some small parasites can be endoparasites, but larger ones are more likel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o be ectoparasites, which remain attached to the exterior of the body b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eans of specialized organs and appendag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The effect of parasites on the health of the host can range from slightl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eakening them to actually killing them over tim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In addition to nourishment, host organisms also provide their parasites with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 place to live and reproduce, as well as a mechanism for dispersing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ffspring to new hos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Many parasites have both a primary and a secondary hos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Some parasites are specific and require a certain species as hos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  <w:u w:val="single"/>
        </w:rPr>
        <w:t>39.4 Commensalism benefits only one popula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</w:t>
      </w:r>
      <w:r>
        <w:rPr>
          <w:b/>
        </w:rPr>
        <w:t>Commensalism</w:t>
      </w:r>
      <w:r>
        <w:rPr/>
        <w:t xml:space="preserve"> is a symbiotic relationship between two species in which on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species is benefited and the other is neither benefited nor harm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Instances are known in which one species provides a home and/o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ransportation for the other spec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Ex: barnacles on the backs of whales, shells of horseshoe crabs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piphytes, clownfish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Commensalism often turns out, on closer examination, to be an instance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ither mutualism or parasitis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Ex: cattle egrets, remora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How Life Chang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9A Coevolution Between Parasite and Host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 xml:space="preserve">A. Coevolution is present when two species adapt in response to selectiv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pressure imposed by the oth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In other words, an evolutionary change in one species results in a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evolutionary change in the oth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Organisms in symbiotic associations are especially prone to the process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coevolu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3. Coevolution also occurs between predators and prey, resulting in an “arm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race.”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 xml:space="preserve">B. The process of coevolution has been studied in the cuckoo, a social parasit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that reproduces at the expense of other bird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C. Coevolution can take many form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Ex: </w:t>
      </w:r>
      <w:r>
        <w:rPr>
          <w:i/>
        </w:rPr>
        <w:t>Plasmodium</w:t>
      </w:r>
      <w:r>
        <w:rPr/>
        <w:t>, the mosquito, and humans; HIV and human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The relationship between parasite and host can include the ability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parasites to seemingly manipulate the behavior of their hosts in self-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serving way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Ex: ants infected with the lance fluke, snails parasitized by worm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 xml:space="preserve">D. It used to be thought that as host and parasite coevolved, each would becom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more tolerant of the other since, if the opposite occurred, the parasite woul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soon run out of hos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However, this argument is too complex for some; after all, no organism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capable of “looking ahead” at its evolutionary fat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</w:r>
      <w:r>
        <w:rPr>
          <w:b/>
          <w:i/>
          <w:u w:val="single"/>
        </w:rPr>
        <w:t>39.5 Mutualism benefits both population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 xml:space="preserve">A. </w:t>
      </w:r>
      <w:r>
        <w:rPr>
          <w:b/>
        </w:rPr>
        <w:t>Mutualism</w:t>
      </w:r>
      <w:r>
        <w:rPr/>
        <w:t xml:space="preserve"> is a symbiotic relationship in which both members benefi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Numerous examples exist: bacteria in the human intestinal tract, termit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nd protozoans in their intestinal tracts, mycorrhizae and the roots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plants, sea anemones and crabs, lichens, and bullhorn acacia tree and an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The relationship between plants and their pollinators is a good example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mutualism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The mutualistic relationships between flowers and their pollinators a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examples of coevolu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3. The outcome of mutualism is an intricate web of species interdependenci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critical to the communit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Ex: whitebark pine, Clark’s nutcrackers, and grizzly bear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4. </w:t>
      </w:r>
      <w:r>
        <w:rPr>
          <w:i/>
        </w:rPr>
        <w:t>Cleaning symbiosis</w:t>
      </w:r>
      <w:r>
        <w:rPr/>
        <w:t xml:space="preserve"> is a symbiotic relationship in which crustaceans, fish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nd birds act as cleaners for a variety of vertebrate cli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u w:val="single"/>
        </w:rPr>
        <w:t>III. Community Development</w:t>
        <w:tab/>
        <w:tab/>
        <w:tab/>
        <w:tab/>
        <w:tab/>
        <w:t>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species richness, model of island biogeography, biodiversity, ecological succession, climax community, and models of success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39.6 During ecological succession, community composition and diversity chang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 xml:space="preserve">A. A series of species replacements in a community following a disturbance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called </w:t>
      </w:r>
      <w:r>
        <w:rPr>
          <w:b/>
        </w:rPr>
        <w:t>ecological succession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1. Ex: the eruption of Mount St. Helen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</w:t>
      </w:r>
      <w:r>
        <w:rPr>
          <w:i/>
        </w:rPr>
        <w:t>Primary succession</w:t>
      </w:r>
      <w:r>
        <w:rPr/>
        <w:t xml:space="preserve"> occurs in areas where no soil is present and </w:t>
      </w:r>
      <w:r>
        <w:rPr>
          <w:i/>
        </w:rPr>
        <w:t xml:space="preserve">secondar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>
          <w:i/>
        </w:rPr>
        <w:tab/>
        <w:tab/>
        <w:tab/>
        <w:tab/>
        <w:t>succession</w:t>
      </w:r>
      <w:r>
        <w:rPr/>
        <w:t xml:space="preserve"> begins in areas where soil is pres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B. Models of Success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The climax-pattern model of succession suggests that succession in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particular area will always lead to the same type of community, called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</w:r>
      <w:r>
        <w:rPr>
          <w:b/>
        </w:rPr>
        <w:t>climax community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Soil conditions might also affect the resul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Each stage facilitates the invasion and replacement by organisms of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next stag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Each successive community prepares the way for the nex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This is known as the </w:t>
      </w:r>
      <w:r>
        <w:rPr>
          <w:i/>
        </w:rPr>
        <w:t>facilitation model of succession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3. There is also the </w:t>
      </w:r>
      <w:r>
        <w:rPr>
          <w:i/>
        </w:rPr>
        <w:t>inhibition model</w:t>
      </w:r>
      <w:r>
        <w:rPr/>
        <w:t xml:space="preserve">, which predicts that colonists hold on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their space and inhibit the growth of other plants until the colonists die o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re damag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4. The </w:t>
      </w:r>
      <w:r>
        <w:rPr>
          <w:i/>
        </w:rPr>
        <w:t>tolerance model</w:t>
      </w:r>
      <w:r>
        <w:rPr/>
        <w:t xml:space="preserve"> predicts that different types of plants can colonize a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rea at the same tim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Sheer chance determines which seeds arrive first, and succession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stages may simply reflect the length of time it takes species to matur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5. These models are not mutually exclusiv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C. The stages of success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right="-90" w:hanging="0"/>
        <w:rPr/>
      </w:pPr>
      <w:r>
        <w:rPr/>
        <w:tab/>
        <w:tab/>
        <w:tab/>
        <w:t xml:space="preserve">1. A portion of Alaska called Glacier Bay has become a laboratory for studying </w:t>
        <w:br/>
        <w:t xml:space="preserve">            the stages of primary success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Lichen and mosses invade the rocky terrain left by the retreating glacier. </w:t>
        <w:br/>
        <w:t xml:space="preserve">            Lichens secrete acids that break down the rocks and slowly create new soil. </w:t>
        <w:br/>
        <w:t xml:space="preserve">            Mosses stabilize the soi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Small bushes grow abundantly in the new soil, plants further stabilize the </w:t>
        <w:br/>
        <w:t xml:space="preserve">            soil for the possible growth of tre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c) Fast growing trees take part in nitrogen-fixation and their falling leaves </w:t>
        <w:br/>
        <w:t xml:space="preserve">            creates humus that holds water and contains microorganisms that enrich the </w:t>
        <w:br/>
        <w:t xml:space="preserve">            soi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d) The improved soil conditions allows the white spruce-Western hemlock </w:t>
        <w:br/>
        <w:t xml:space="preserve">            community typical of Alaska to develop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The most outstanding characteristic of natural communities is their dynamic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natur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a) Complex communities most likely consist of habitat patches that are a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various stages of success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D. Composition and diversity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The </w:t>
      </w:r>
      <w:r>
        <w:rPr>
          <w:i/>
        </w:rPr>
        <w:t>composition</w:t>
      </w:r>
      <w:r>
        <w:rPr/>
        <w:t xml:space="preserve"> of a community is a thorough listing of the various speci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in a particular communit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The </w:t>
      </w:r>
      <w:r>
        <w:rPr>
          <w:i/>
        </w:rPr>
        <w:t>diversity</w:t>
      </w:r>
      <w:r>
        <w:rPr/>
        <w:t xml:space="preserve"> of community includes not only a listing of species, but als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the abundance of each spec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</w:r>
    </w:p>
    <w:p>
      <w:pPr>
        <w:pStyle w:val="Normal"/>
        <w:ind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39B Preservation of Community Composition and D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Would you expect larger coral reefs to have a greater number of species,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i/>
        </w:rPr>
        <w:t>species richness</w:t>
      </w:r>
      <w:r>
        <w:rPr/>
        <w:t>, than smaller coral reef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area occupied by a community can have a profound effect on i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iodiver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A general </w:t>
      </w:r>
      <w:r>
        <w:rPr>
          <w:i/>
        </w:rPr>
        <w:t>model of island biogeography</w:t>
      </w:r>
      <w:r>
        <w:rPr/>
        <w:t xml:space="preserve"> explains and predicts how dista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rom the mainland and size of an island affect community diver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Of two islands, the one nearer the mainland will have more immigr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Of two islands, the larger one will be able to support a greater numbe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peci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n equilibrium is reached when the rate of species immigration match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ate of species extinction due to limited sp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Biod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Humans often create preserved areas surrounded by farms, town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ities, or even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model of island biogeography applies to these preser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model suggests that the larger the conserved area, the better the cha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preserving more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Is it possible to increase the amount of space without using more area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Create patches with a greater number of habit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Stratification (the use of lay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IV. </w:t>
      </w:r>
      <w:r>
        <w:rPr>
          <w:b/>
          <w:u w:val="single"/>
        </w:rPr>
        <w:t>Dynamics of Ecosystems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ecology, biotic components, abiotic components, energy flow, chemical cycling, food webs, trophic levels, ecological pyramid, biogeochemical cycles, phosphorous cycle, nitrogen cycle, and carbon cyc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9.7 Ecosystems have biotic and abiotic compon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Ecology</w:t>
      </w:r>
      <w:r>
        <w:rPr/>
        <w:t xml:space="preserve"> is the study of the interactions of populations with each other and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physical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An ecosystem possesses both living (biotic) and nonliving (abiotic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mpon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abiotic components include resources and condi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biotic components of an ecosystem are influenced by the abio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pon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Biotic components of an eco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Autotrophs</w:t>
      </w:r>
      <w:r>
        <w:rPr/>
        <w:t xml:space="preserve"> require only inorganic nutrients and an outside energy sour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produce organic nutri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y are called </w:t>
      </w:r>
      <w:r>
        <w:rPr>
          <w:b/>
        </w:rPr>
        <w:t xml:space="preserve">producers </w:t>
      </w:r>
      <w:r>
        <w:rPr/>
        <w:t>because they produce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Heterotrophs</w:t>
      </w:r>
      <w:r>
        <w:rPr/>
        <w:t xml:space="preserve"> need a preformed source of organic nutri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y are called </w:t>
      </w:r>
      <w:r>
        <w:rPr>
          <w:b/>
        </w:rPr>
        <w:t>consumers</w:t>
      </w:r>
      <w:r>
        <w:rPr/>
        <w:t xml:space="preserve"> because they consume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b/>
        </w:rPr>
        <w:t>Herbivores</w:t>
      </w:r>
      <w:r>
        <w:rPr/>
        <w:t xml:space="preserve"> are animals that graze directly on plants or alg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b/>
        </w:rPr>
        <w:t>Carnivores</w:t>
      </w:r>
      <w:r>
        <w:rPr/>
        <w:t xml:space="preserve"> feed on other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</w:t>
      </w:r>
      <w:r>
        <w:rPr>
          <w:b/>
        </w:rPr>
        <w:t>Omnivores</w:t>
      </w:r>
      <w:r>
        <w:rPr/>
        <w:t xml:space="preserve"> are animals that feed on both plants and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 xml:space="preserve">Scavengers </w:t>
      </w:r>
      <w:r>
        <w:rPr/>
        <w:t xml:space="preserve">feed on the dead remains of animals and also on plant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ave recently begun to decompo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Detritus</w:t>
      </w:r>
      <w:r>
        <w:rPr/>
        <w:t xml:space="preserve"> refers to organic remains in the water and soil that are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</w:r>
      <w:r>
        <w:rPr/>
        <w:t>final stages of decompos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Bacteria and fungi, including mushrooms, are the </w:t>
      </w:r>
      <w:r>
        <w:rPr>
          <w:b/>
        </w:rPr>
        <w:t>decomposers</w:t>
      </w:r>
      <w:r>
        <w:rPr/>
        <w:t>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  <w:u w:val="single"/>
        </w:rPr>
        <w:t>39.8 Energy flow and chemical cycling characterize eco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Every ecosystem is characterized by two fundamental phenomena: energy fl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chemical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nergy is lost from the biosphere, but inorganic nutrients are n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Energy flow begins when producers absorb solar energy, and chem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ycling begins when producers take in inorganic nutrients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hysical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nergy flows through an ecosystem via photosynth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rest of the energy dissipates into the environment as h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Only a portion of the organic nutrients made by producers is passed on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nsumers, because plants use organic molecules to fuel their own cell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spi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Only a small percentage of nutrients consumed by lower-leve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sumers is available to higher-level consum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elimination of feces and urine by a heterotroph does not mean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rganic nutrients are lost to the ecosystem; instead, they are ma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vailable to scavengers and decompos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Decomposers convert the organic nutrients back into inorgan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emicals and release them to the soil or the atm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The first law of thermodynamics states that energy cannot be created (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estroyed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is explains why ecosystems are dependent on a continual outside sour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second law of thermodynamics states that, with every transformati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ome energy is degraded into a less available form, such as h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9.9 Energy flow involves food webs and food cha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various interconnecting paths of energy flow may be represented by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food web</w:t>
      </w:r>
      <w:r>
        <w:rPr/>
        <w:t xml:space="preserve">, a diagram that describes trophic (feeding) leve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</w:t>
      </w:r>
      <w:r>
        <w:rPr>
          <w:b/>
        </w:rPr>
        <w:t>grazing food web</w:t>
      </w:r>
      <w:r>
        <w:rPr/>
        <w:t xml:space="preserve"> begins with produc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 </w:t>
      </w:r>
      <w:r>
        <w:rPr>
          <w:b/>
        </w:rPr>
        <w:t>detrital food web</w:t>
      </w:r>
      <w:r>
        <w:rPr/>
        <w:t xml:space="preserve"> begins with detrit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We naturally tend to think that aboveground plants such as trees ar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argest storage form of organic matter and energy, but this is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ecessarily the c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organic matter lying on the forest floor and mixed into the soil m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tains over twice as much energy as the leaf matter of living tr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rophic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arrangement of the species in a food web suggests that organism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inked to one another in a straight line, according to feeding relationship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r who eats wh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Diagrams that show a single path of energy flow in an ecosystem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</w:t>
      </w:r>
      <w:r>
        <w:rPr>
          <w:b/>
        </w:rPr>
        <w:t>food chai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0955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4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09550" cy="6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2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92075</wp:posOffset>
                </wp:positionV>
                <wp:extent cx="209550" cy="63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270.7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b) Ex: leaves          caterpillars         birds        haw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209550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42.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90170</wp:posOffset>
                </wp:positionV>
                <wp:extent cx="209550" cy="635"/>
                <wp:effectExtent l="0" t="0" r="0" b="0"/>
                <wp:wrapNone/>
                <wp:docPr id="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24.2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c) Ex: detritus        earthworms         carnivo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 </w:t>
      </w:r>
      <w:r>
        <w:rPr>
          <w:b/>
        </w:rPr>
        <w:t>trophic</w:t>
      </w:r>
      <w:r>
        <w:rPr/>
        <w:t xml:space="preserve"> </w:t>
      </w:r>
      <w:r>
        <w:rPr>
          <w:b/>
        </w:rPr>
        <w:t>level</w:t>
      </w:r>
      <w:r>
        <w:rPr/>
        <w:t xml:space="preserve"> is composed of organisms that occupy the same posi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ithin a food web or ch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 a grazing food web, the trees are producers (first trophic level),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irst series of animals are primary consumers (second trophic level)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next group of animals are secondary consumers (third trophic level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Energy moves from trophic level to level, but some is lost betwee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arious lev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9.10 Ecological pyramids are based on trophic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n </w:t>
      </w:r>
      <w:r>
        <w:rPr>
          <w:b/>
        </w:rPr>
        <w:t>ecological</w:t>
      </w:r>
      <w:r>
        <w:rPr/>
        <w:t xml:space="preserve"> </w:t>
      </w:r>
      <w:r>
        <w:rPr>
          <w:b/>
        </w:rPr>
        <w:t>pyramid</w:t>
      </w:r>
      <w:r>
        <w:rPr/>
        <w:t xml:space="preserve"> is a graphic representation of the number of organism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biomass, or the relative energy content of the various trophic levels in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co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ata regarding the biomass or energy content places the producer troph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evel at the base of the pyramid, and each succeeding trophic level, whi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as less biomass and energy, follows thereaf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Only about 10% of the energy of one trophic level is available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ext trophic level because of energy losses between trophic lev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so-called 10% rule of thumb explains why ecosystems have only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ew trophic levels and why a food web can support only a few carnivo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Ecological pyramids are helpful for explaining energy loss in an ecosystem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ut they oversimplify energy f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Most likely, a pyramid based on the number of organisms in ea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rophic level would not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n aquatic ecosystems, the herbivores may have a greater biomass th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producers when they are measured, because the algae are consumed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 high 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Ecological pyramids based on grazing food webs do not account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ergy that passes to decompos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 xml:space="preserve">39.11 Chemical cycling includes reservoirs, exchange pools, and the bio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co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pathways by which chemicals circulate through ecosystems involve bo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Living(biotic) and nonliving(abiotic) compon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refore, they are known as </w:t>
      </w:r>
      <w:r>
        <w:rPr>
          <w:b/>
        </w:rPr>
        <w:t>biogeochemical cycl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 biogeochemical cycle may be sedimentary or gaseo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phosphorus cycle is a sedimentary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carbon and nitrogen cycles are gaseo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A chemical cycle involves these components of ecosystems: reservoi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xchange pool, and biotic commun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</w:t>
      </w:r>
      <w:r>
        <w:rPr>
          <w:i/>
        </w:rPr>
        <w:t>reservoir</w:t>
      </w:r>
      <w:r>
        <w:rPr/>
        <w:t xml:space="preserve"> is a source normally unavailable to produc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n </w:t>
      </w:r>
      <w:r>
        <w:rPr>
          <w:i/>
        </w:rPr>
        <w:t>exchange</w:t>
      </w:r>
      <w:r>
        <w:rPr/>
        <w:t xml:space="preserve"> </w:t>
      </w:r>
      <w:r>
        <w:rPr>
          <w:i/>
        </w:rPr>
        <w:t>pool</w:t>
      </w:r>
      <w:r>
        <w:rPr/>
        <w:t xml:space="preserve"> is a source from which organisms do generally ta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emicals, such as the atmosphere or so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Chemicals move along food chains in a </w:t>
      </w:r>
      <w:r>
        <w:rPr>
          <w:i/>
        </w:rPr>
        <w:t>biotic</w:t>
      </w:r>
      <w:r>
        <w:rPr/>
        <w:t xml:space="preserve"> </w:t>
      </w:r>
      <w:r>
        <w:rPr>
          <w:i/>
        </w:rPr>
        <w:t>community</w:t>
      </w:r>
      <w:r>
        <w:rPr/>
        <w:t xml:space="preserve">, perhaps nev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tering an exchange po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Human activities remove chemicals from reservoirs or exchange pool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ake them available to the biotic commun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this way, human activities result in pollution because they upse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ormal balance of nutrients in the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9.12 The phosphorus cycle is sedimen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 phosphorus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Phosphorus, trapped in oceanic sediments, moves onto land after a geolog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pheav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On land, the very slow weathering of rocks places phosphate ions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o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Some of these become available to plants, which use phosphate in a varie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Animals eat producers and incorporate some of the phosphate into thei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eeth, bones, and shells, which take many years to decompo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Eventually the death and decay of all organisms and also the decomposi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animal wastes make phosphate ions available to producers once ag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Because the available amount of phosphate is already being used with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ood chains, phosphate is usually a limiting inorganic nutrient for pla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7. Some phosphate naturally runs off into aquatic ecosystems, where alga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cquire phosphate from the water before it becomes trapped in sedim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Human activities and the phosphorus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Humans boost the supply of phosphate by mining phosphate ores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ducing fertilizer and deterg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Runoff of phosphate and nitrogen due to fertilizer use, animal wastes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ivestock feedlots, and discharge from sewage treatment plants result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eutrophication</w:t>
      </w:r>
      <w:r>
        <w:rPr/>
        <w:t xml:space="preserve"> (overenrichment) of waterway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9.13 The nitrogen cycle is gase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Nitrogen gas(N</w:t>
      </w:r>
      <w:r>
        <w:rPr>
          <w:vertAlign w:val="subscript"/>
        </w:rPr>
        <w:t>2</w:t>
      </w:r>
      <w:r>
        <w:rPr/>
        <w:t xml:space="preserve">) makes up about 78% of the atmosphere, but plants cannot 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nitrogen in its gaseous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refore, nitrogen can be a nutrient that limits the amount of growth in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co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Ammonium 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formation and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the nitrogen cycle, 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(nitrogen) fixation</w:t>
      </w:r>
      <w:r>
        <w:rPr/>
        <w:t xml:space="preserve"> occurs when nitrogen gas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verted to ammonium, a form plants can 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Some cyanobacteria in aquatic ecosystems and some free-liv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acteria in soil are able to fix atmosphere nitrogen in this 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Other nitrogen-fixing bacteria live in nodules on the roots of legum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uch as beans, peas, and clov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Nitrate (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formation and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Plants can also use nitrates as a source of nitro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production of nitrates during the nitrogen cycle is called </w:t>
      </w:r>
      <w:r>
        <w:rPr>
          <w:b/>
        </w:rPr>
        <w:t>nitrifica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Nitrogen gas is converted to nitrate in the atmosphere when cosm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adiation, meteor trails, and lightning provided the high energy needed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itrogen to react with oxy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mmonium in the soil is converted to nitrate by nitrifying bacteria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o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Specifically, ammonium is converted to nitrite, and then nitrite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verted to nit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subcycle involving the biotic community, which occurs on land an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ocean, need not depend on the presence of nitrogen gas at 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Formation of nitrogen g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 xml:space="preserve">Denitrification </w:t>
      </w:r>
      <w:r>
        <w:rPr/>
        <w:t xml:space="preserve">is the conversion of nitrate back to nitrogen gas, which th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nters the atmosphe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Denitrifying bacteria living in the anaerobic mud of lakes, bog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stuaries carry out this process as a part of their own metabol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Human activities and the nitrogen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Humans significantly alter the transfer rates in the nitrogen cycle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ducing fertilizers from nitrogen g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Fertilizers, which also contains phosphate, run off into lakes and riv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results in an overgrowth of algae and rooted aquatic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When the algae die off, enlarged populations of decomposers use up 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oxygen in the water, and the result is a massive fish ki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Acid deposition</w:t>
      </w:r>
      <w:r>
        <w:rPr/>
        <w:t xml:space="preserve"> occurs because nitrogen oxides and sulfur dioxide en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atmosphere from the burning of fossil fu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Both these gases combine with water vapor to form acid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ventually return to Ea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9.14 The carbon cycle is gase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In the carbon cycle, organisms in both terrestrial and aquatic ecosyste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xchange carbon dioxide (CO</w:t>
      </w:r>
      <w:r>
        <w:rPr>
          <w:vertAlign w:val="subscript"/>
        </w:rPr>
        <w:t>2</w:t>
      </w:r>
      <w:r>
        <w:rPr/>
        <w:t>) with the atm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refore, the carbon dioxide in the atmosphere is the exchange pool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carbon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On land, plants take up carbon dioxide from the air, and throug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hotosynthesis, incorporate it into nutrients that are used by autotroph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heterotrop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When organisms, including plants, respire, carbon is returned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tmosphere as carbon diox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 aquatic ecosystems, the exchange of carbon dioxide with the atmosphe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s indir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Carbon dioxide from the air combines with water to produ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icarbonate 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amount of bicarbonate in the water is in equilibrium wit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mount of carbon dioxide in the 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Reservoirs hold carb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Living and dead organisms contain organic carbon and serve as one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servoirs for the carbon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Ordinarily, decomposition of animals returns carbon dioxide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tm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ome 300 million years ago, plants and animal remains were transform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o coal, oil, and natural gas, the materials we call fossil fu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nother reservoir for carbon is the inorganic carbonate that accumulate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imestone and in calcium carbonate shells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Human activities and the carbon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ore carbon dioxide is being deposited into the atmosphere than is be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emoved, largely due to the burning of fossil fuels and the destruc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or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oday, the amount of carbon dioxide released into the atmosphere is ab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wice the amount that remains in the atm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Scientists hypothesize that much of this has been dissolving in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ce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Carbon dioxide, nitrous oxide, and methane are known as greenhouse ga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cause they allow solar radiation to pass through but hinder the escap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frared rays (heat) back into sp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</w:t>
      </w:r>
      <w:r>
        <w:rPr>
          <w:b/>
        </w:rPr>
        <w:t>greenhouse gases</w:t>
      </w:r>
      <w:r>
        <w:rPr/>
        <w:t xml:space="preserve"> are contributing to an overall rise in Earth’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mbient temperature, a trend called </w:t>
      </w:r>
      <w:r>
        <w:rPr>
          <w:b/>
        </w:rPr>
        <w:t>global climate chang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Scientists predict that as the oceans warm, temperatures in the po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gions will rise to a greater degree than in other reg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Glaciers will melt and sea level will ri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Rainfall patterns will chang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32:00Z</dcterms:created>
  <dc:creator>David, Judi</dc:creator>
  <dc:description/>
  <dc:language>en-US</dc:language>
  <cp:lastModifiedBy>David, Judi</cp:lastModifiedBy>
  <dcterms:modified xsi:type="dcterms:W3CDTF">2013-09-24T20:34:00Z</dcterms:modified>
  <cp:revision>1</cp:revision>
  <dc:subject/>
  <dc:title/>
</cp:coreProperties>
</file>