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>I.</w:t>
      </w:r>
      <w:r>
        <w:rPr>
          <w:b/>
          <w:bCs/>
          <w:u w:val="single"/>
        </w:rPr>
        <w:t xml:space="preserve"> Life Under Gla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>A. Biosphere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In the desert of Arizona, 20 minutes north of Tucson, is a futuristic gla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struc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The structure was built to help establish a new field called ecolog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engineering and to investigate the interaction and evolution of ecosyst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enclosed within a heavily subsidized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The structure was modified after Earth’s biosphere, which is sometime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iosphere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It contains representative living organisms as well as nonliving compon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f five major natural biomes, plus two human habit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4. The cost of more than $200 million to build Biosphere 2 was funded by Edw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P. B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5. The structure was not entirely airt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6. The ecosystems did not flourish as had been planned, but this gave inform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nd insight into the workings of their analogs in n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There was an imbalance of carbon dioxide and oxygen concentr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b) Some of the crops did not bear fruit because of pests, diseases, and the l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f pollin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) Oxygen was piped in, but many vertebrates died o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d) Cockroaches proliferated, and toads and geckoes were introduced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utside to eat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7. The success of the Biosphere 2 project can be measured by the quality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bservations and extensive data now available to the scientific commun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8. The overall ecological message is clear—we should appreciate and try to bet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understand the workings of the ecosystems within Biosphere 1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II. Climate and the Biosphere________________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impact of solar radiation, ocean currents, and winds on climate and topograph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40.1 Solar radiation and winds determine clim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Climate</w:t>
      </w:r>
      <w:r>
        <w:rPr/>
        <w:t xml:space="preserve"> is the prevailing temperature and rainfall over a long period of </w:t>
        <w:br/>
        <w:t xml:space="preserve">         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sun’s rays have a direct effect on temper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ecause Earth is a sphere, the sun’s rays are more direct at the equator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re spread out at the polar reg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fore, the tropics are warmer than the temperate regions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However, the tilt of Earth as it orbits the sun causes one pole or the other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 closer to the sun (except at the spring and fall equinoxes), and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ccounts for the seasons that occur in all parts of Earth, but not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qu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ir currents have a direct effect on rainf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ecause Earth rotates on its axis daily and its surface consists of contin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d oceans, an overall flow of warm and cold air currents are modif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o three large circulation cells in each hemi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t the equator, the sun heats the air and evaporates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Warm, moist air rises, cools, and loses most of its moisture as 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rising air flows toward the poles, but at about 30 degrees north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uth latitude, it sinks toward the Earth’s surface and reh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is creates very dry zones, and the great deserts of Earth occur at the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atitu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At about 60 degrees north and south latitude, the air rises and cool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oducing additional zones of high rainfall, supporting the great forest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temperate z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spinning of Earth causes a curving pattern of the winds and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urr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Periods of calm called the </w:t>
      </w:r>
      <w:r>
        <w:rPr>
          <w:i/>
        </w:rPr>
        <w:t>doldrums</w:t>
      </w:r>
      <w:r>
        <w:rPr/>
        <w:t xml:space="preserve"> occur at the equ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t about 30 degrees latitude below and above the equator, the tra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inds blow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40.2 Topography and other effects also influence clim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Topography</w:t>
      </w:r>
      <w:r>
        <w:rPr/>
        <w:t xml:space="preserve"> refers to the surface features of the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untains are topographic features that affect climate, and therefor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stribution of eco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raveling from the equator to the North Pole, you might see first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ropical rain forest, a temperature deciduous forest, a coniferous fores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then tund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is same sequence is seen when ascending a mount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Mountains also affect precipi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s air blows up and over a coastal mountain range, it rises and relea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ts moisture as it coo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ne side of the mountain, called the windward side, receives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ainfall than the other side, the leeward side, which is in a </w:t>
      </w:r>
      <w:r>
        <w:rPr>
          <w:b/>
        </w:rPr>
        <w:t>rain shadow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Nearby bodies of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temperature of the oceans is more stable than that of the landma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cean water gains or loses heat more slowly than terrestr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vironments d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is gives coasts a unique weather pattern that is not observed in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dia and some other countries in southern Asia have a </w:t>
      </w:r>
      <w:r>
        <w:rPr>
          <w:b/>
        </w:rPr>
        <w:t xml:space="preserve">monsoon </w:t>
      </w:r>
      <w:r>
        <w:rPr/>
        <w:t xml:space="preserve">climat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which wet ocean winds blow onshore for almost half the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n the United States, people often speak of the “lake effect,” meaning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 the winter, arctic winds blowing over the Great Lakes become wa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moisture-lad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s the winds rise and lose their moisture, snow begins to f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40.3 Ocean currents affect clima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hydrosphere, the portions of the planet Earth composed of water, is also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armed by the sun, and that causes water to evaporate from the ocean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s moisture evaporates into the air, it carries along the heat of evapora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heat remains with the vapor until the air reaches an altitude wher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oler temperature condenses the moisture into clouds and precipitatio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cur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Climate is driven by the sun, but the oceans play a major role in redistributing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eat in the biospher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Water tends to be warm at the equator and much cooler at the pol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ir takes on the temperature of the water below, and warm air moves from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equator to the pol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other words, the oceans make the winds blow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When the wind blows strongly and steadily across a great expanse of ocean f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 long time, friction from the moving air begins to drag the water along with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nce the water has been set in motion, its momentum, aided by the wind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eeps it moving in a steady flow called a curre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s the currents flow, they take warm water from the equator to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l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the Southern Hemisphere, a current called the Humboldt Current flow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ward the equat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uring a process called </w:t>
      </w:r>
      <w:r>
        <w:rPr>
          <w:b/>
        </w:rPr>
        <w:t>upwelling</w:t>
      </w:r>
      <w:r>
        <w:rPr/>
        <w:t xml:space="preserve">, cold offshore winds cause cold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nutrient-rich waters to rise and take the place of warm, nutrient-po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ter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the Humboldt Current is not as cool as usual, upwelling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nutrients does not occur, stagnation results, the fisheries decline, a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limate patterns change globall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is phenomenon, called the </w:t>
      </w:r>
      <w:r>
        <w:rPr>
          <w:b/>
        </w:rPr>
        <w:t>El Nino-Southern Oscillation</w:t>
      </w:r>
      <w:r>
        <w:rPr/>
        <w:t xml:space="preserve">, has a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ofound effect on weather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>III.</w:t>
      </w:r>
      <w:r>
        <w:rPr>
          <w:b/>
          <w:bCs/>
          <w:u w:val="single"/>
        </w:rPr>
        <w:tab/>
        <w:t>Terrestrial Ecosystems</w:t>
        <w:tab/>
        <w:tab/>
        <w:tab/>
        <w:t>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biomes, terrestrial ecosystems, Arctic tundra, coniferous forest, temperate deciduous forest, temperate grasslands, savannas, deserts, and tropical rain 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0.4 Major terrestrial ecosystems are characterized by particular climat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Each major terrestrial ecosystem, sometimes called a </w:t>
      </w:r>
      <w:r>
        <w:rPr>
          <w:b/>
        </w:rPr>
        <w:t>biome</w:t>
      </w:r>
      <w:r>
        <w:rPr/>
        <w:t xml:space="preserve">, has a particula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mix of plants and animals that are adapted to living under the prevail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nvironmental condi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Climate consists of the prevailing temperature and rainfall of a reg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When terrestrial ecosystems are plotted according to their climate,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articular distribution pattern resul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Note where the ecosystems are distribut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cosystems gradually change from one type to the 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0.5 The tundra is cold and dark much of the yea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</w:t>
      </w:r>
      <w:r>
        <w:rPr>
          <w:b/>
        </w:rPr>
        <w:t>Arctic tundra</w:t>
      </w:r>
      <w:r>
        <w:rPr/>
        <w:t xml:space="preserve"> ecosystem, which encircles Earth just south of the ice-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overed polar seas in the Northern Hemisphere, covers about 20% of Earth’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land surfa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Arctic tundra is cold and dark much of the yea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Winters are extremely long, cold, and harsh, and summers are shor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Rainfall amounts to only about 20 cm a yea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Only the topmost layer of soil thaws; the </w:t>
      </w:r>
      <w:r>
        <w:rPr>
          <w:b/>
        </w:rPr>
        <w:t>permafrost</w:t>
      </w:r>
      <w:r>
        <w:rPr/>
        <w:t xml:space="preserve"> beneath this layer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lways froze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 available soil in the tundra is nutrient-poor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Trees are not found in the tundra because the growing season is too short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ir roots cannot penetrate the permafrost, and they cannot beco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chored in the boggy soil of summ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ground in summer is covered with short grasses, sedges, lichen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moss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 A few animals live in the tundra year-roun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lemming, ptarmigan, musk ox, snowy owls, lynx, voles, Arct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oxes, snowshoe har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In the summer, the tundra is alive with numerous insects and birds,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ell as migrating caribou and reinde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40.6 Coniferous forests are dominated by gymnosper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Coniferous forests are found in three locations: in the </w:t>
      </w:r>
      <w:r>
        <w:rPr>
          <w:b/>
        </w:rPr>
        <w:t>taiga</w:t>
      </w:r>
      <w:r>
        <w:rPr/>
        <w:t xml:space="preserve">, nea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mountaintops, and along the Pacific coast of North Americ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taiga, also called boreal forest, exists south of the tundra and cover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pproximately 11% of Earth’s landmass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It contains cone-bearing trees and a limited understory of plants.</w:t>
        <w:tab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Birds, bears, deer, moose, beavers, muskrats, and wolves live the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coniferous forest that runs along the west coasts of Canada and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United States is sometimes called a </w:t>
      </w:r>
      <w:r>
        <w:rPr>
          <w:b/>
        </w:rPr>
        <w:t>temperate rain forest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is region has some of the tallest conifer trees ever in existen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Some of the trees are more than 1,000 years ol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b/>
          <w:i/>
        </w:rPr>
        <w:tab/>
      </w:r>
      <w:r>
        <w:rPr>
          <w:b/>
          <w:i/>
          <w:u w:val="single"/>
        </w:rPr>
        <w:t>40A Land of Beringia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Paleoecologists use the rich fossil record to reconstruct ecologic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ommunities of the pas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Beringia was located between present-day Siberia in north-eastern Russia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laska in extreme northwestern North Americ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Over the long history of Earth, temperatures have fluctuated and sea level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ave risen and fallen as part of natural process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Beringia was a cold, dry, open plain, with little snowfa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area supported a steppe community with a flora dominated by grass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numerous shrub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 fauna included the large mammals of the Ice Age such as mammoth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eppe bison, and the scimitar ca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Beringia served as an important link between Asia and North America,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rovided a route for the exchange of plants, animals, fungi, and other life-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orms that migrated between continent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Perhaps one of the most significant migrations through Beringia w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at of huma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40.7 Temperate deciduous forests have abundant lif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Temperate deciduous forests</w:t>
      </w:r>
      <w:r>
        <w:rPr/>
        <w:t xml:space="preserve"> are found south of the taiga in eastern Nort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merica, eastern Asia, and much of Europ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climate in these areas is moderate, with relatively high rainfa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Seasons are well defin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Trees include oak, beech, sycamore and maple, with broad leav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se are termed deciduous trees because they lose their leaves in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all and grow them in the spr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he tallest trees form a canop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Another layer of trees, called understory trees, and shrubs exist unde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canop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) A further layer includes mosses, lichens, and fer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) This </w:t>
      </w:r>
      <w:r>
        <w:rPr>
          <w:i/>
        </w:rPr>
        <w:t>stratification</w:t>
      </w:r>
      <w:r>
        <w:rPr/>
        <w:t xml:space="preserve"> provides a variety of habitats for insects and bir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Ground life is also plentifu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squirrels, rabbits, shrews, skunks, woodchucks, chipmunks, turkey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heasants, grouse, red foxes, deer, black bea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Amphibians and reptiles live in this ecosystem because the winters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ot as col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40.8 Temperate grasslands have extreme seaso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</w:t>
      </w:r>
      <w:r>
        <w:rPr>
          <w:b/>
        </w:rPr>
        <w:t>temperate grasslands</w:t>
      </w:r>
      <w:r>
        <w:rPr/>
        <w:t xml:space="preserve"> include the Russian steppes, the South Americ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ampas, and the North American prair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Winters are bitterly cold, and summers are hot and dr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 </w:t>
      </w:r>
      <w:r>
        <w:rPr>
          <w:i/>
        </w:rPr>
        <w:t>tall-grass prairie</w:t>
      </w:r>
      <w:r>
        <w:rPr/>
        <w:t xml:space="preserve"> requires more rainfall than does the </w:t>
      </w:r>
      <w:r>
        <w:rPr>
          <w:i/>
        </w:rPr>
        <w:t>short-grass prairi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Large herds of bison once roamed the prairies, as did pronghorn antelop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Now, small mammals such as mice, prairie dogs, and rabbits typically liv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lowground and feed abovegroun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Hawks, snakes, badgers, coyotes, and foxes feed on the small mamm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6. Almost all of these grasslands have been converted to agricultural land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cause of their fertile soi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40.9 Savannas have wet-dry seaso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Savannas</w:t>
      </w:r>
      <w:r>
        <w:rPr/>
        <w:t xml:space="preserve"> occur in regions where a relatively cool dry season is followed by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ot rainy season.</w:t>
        <w:tab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largest savannas are in central and southern Africa; others are locat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 Australia, Southeast Asia, and South Americ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Savannas are characterized by large expanses of grasses with spars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pulations of tree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African savanna supports the greatest variety and number of larg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erbivores of all the biom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elephants, giraffes, antelopes, zebras, wildebeests, water buffalo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hinoceros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Termites build towering nests in which they tend fungal garde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The herbivores support a large population of carnivor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40.10 Deserts have very low annual rainfall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 xml:space="preserve">Deserts </w:t>
      </w:r>
      <w:r>
        <w:rPr/>
        <w:t xml:space="preserve">are usually found at latitudes of about 30 degrees in both the Norther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d Southern Hemispher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winds that descend in these regions lack moisture, and the annu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ainfall is less than 25 c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Days are hot but nights are col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Some deserts have little or no vegetation, while others have a variety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lan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Plants that do exist are highly adapted to survive long droughts, extre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eat, and extreme col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x: succulent, spiny-leafed cactus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Some animals are adapted to the desert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Many desert animals are nocturnal or burrowing and have a protectiv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uter body cover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A desert has numerous insects and reptil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Running birds, rodents, kit foxes, and hawks also live in the deser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</w:r>
    </w:p>
    <w:p>
      <w:pPr>
        <w:pStyle w:val="BodyTextIndent2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40.11 Tropical rain forests are warm with abundant rainfall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In the </w:t>
      </w:r>
      <w:r>
        <w:rPr>
          <w:b/>
        </w:rPr>
        <w:t>tropical rain forests</w:t>
      </w:r>
      <w:r>
        <w:rPr/>
        <w:t xml:space="preserve"> of South America, Africa, and the Indo-Malay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region near the equator, the temperature is always warm, and rainfall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lentifu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is may be the richest ecosystem, in terms of both number of differen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kinds of species and their abundan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 tropical rain forest has a complex structure, housing many levels of life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cluding the forest floor, the understory, and the canop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understory consists of shorter trees that receive some light and bea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epiphytes</w:t>
      </w:r>
      <w:r>
        <w:rPr/>
        <w:t xml:space="preserve">, plants that grow on other plants but usually have roots of thei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wn to absorb moisture and minerals leached from their hos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he canopy is the most productive level of the tropical rain fores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Although some animals live on the forest floor, most live in the tre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Insect life is so abundant that the majority of species have not be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dentified ye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ermites play a vital role, and ants are everywhe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The birds tend to be beautifully color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) Amphibians and reptiles are well represent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) Primates include lemurs, sloths, and monkey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) The largest carnivores are the big c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V.</w:t>
        <w:tab/>
        <w:t xml:space="preserve"> Aquatic Ecosystems</w:t>
        <w:tab/>
        <w:t>___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fresh water ecosystems, coastal ecosystems, intertidal zones, the ocean, coral reefs, and the pelagic zon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i/>
          <w:u w:val="single"/>
        </w:rPr>
        <w:t>40.12 Fresh water flows into salt 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Fresh water flows within </w:t>
      </w:r>
      <w:r>
        <w:rPr>
          <w:b/>
        </w:rPr>
        <w:t>streams</w:t>
      </w:r>
      <w:r>
        <w:rPr/>
        <w:t xml:space="preserve"> and </w:t>
      </w:r>
      <w:r>
        <w:rPr>
          <w:b/>
        </w:rPr>
        <w:t>rivers</w:t>
      </w:r>
      <w:r>
        <w:rPr/>
        <w:t xml:space="preserve">, and is contained, at lea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emporarily, in </w:t>
      </w:r>
      <w:r>
        <w:rPr>
          <w:b/>
        </w:rPr>
        <w:t>lakes</w:t>
      </w:r>
      <w:r>
        <w:rPr/>
        <w:t xml:space="preserve"> and </w:t>
      </w:r>
      <w:r>
        <w:rPr>
          <w:b/>
        </w:rPr>
        <w:t>pon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nimals such as stonefly, trout, carp, and blue crabs are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Salt marshes, which are characterized by the presence of rushes, reed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ther grasses, are extremely productive eco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general, wetlands (lands that are wet some part of the year) direc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bsorb storm waters and also absorb overflows from lakes and riv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also purify waters by filtering them and by diluting and break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own toxic wastes and excess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Unfortunately, humans have a habit of filling in wet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Lakes are often classified by their nutrient sta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Oligotrophic lakes</w:t>
      </w:r>
      <w:r>
        <w:rPr/>
        <w:t xml:space="preserve"> are nutrient-po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Eutrophic lakes</w:t>
      </w:r>
      <w:r>
        <w:rPr/>
        <w:t xml:space="preserve"> are nutrient-ri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ligotrophic lakes can become eutrophic through large inputs of nutrien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 process called </w:t>
      </w:r>
      <w:r>
        <w:rPr>
          <w:b/>
        </w:rPr>
        <w:t>eutrophic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40.13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Marine ecosystems include those of the coast and the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Coastal ecosystems border the oc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alt marshes, mudflats, and mangrove swamps are ecosystems that occur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 del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ecosystems are often designated as an </w:t>
      </w:r>
      <w:r>
        <w:rPr>
          <w:b/>
        </w:rPr>
        <w:t>estuar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So are coastal bays, fjords, and some lago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n estuary has a partially enclosed body of water where fresh water and se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ter meet and m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rganisms living in an estuary must be able to withstand const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ixing of waters and rapid changes in salin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But there is an abundance of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Phytoplankton and shore plants thrive in nutrient-rich estuari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viding an abundance of food and habitat for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Rocky shores</w:t>
      </w:r>
      <w:r>
        <w:rPr/>
        <w:t xml:space="preserve"> and </w:t>
      </w:r>
      <w:r>
        <w:rPr>
          <w:i/>
        </w:rPr>
        <w:t xml:space="preserve">sandy shores </w:t>
      </w:r>
      <w:r>
        <w:rPr/>
        <w:t xml:space="preserve">are constantly bombarded by the sea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ides roll in and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i/>
        </w:rPr>
        <w:t>intertidal zone</w:t>
      </w:r>
      <w:r>
        <w:rPr/>
        <w:t xml:space="preserve"> lies between the high- and low-tide mar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n a sandy beach, organisms cannot attach themselves to shifti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unstable sands; therefore, nearly all the permanent residents dw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derground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Oc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hallow ocean waters (called the </w:t>
      </w:r>
      <w:r>
        <w:rPr>
          <w:i/>
        </w:rPr>
        <w:t>euphotic zone</w:t>
      </w:r>
      <w:r>
        <w:rPr/>
        <w:t xml:space="preserve">) contain a gre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centration of organisms than the rest of the s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Here, </w:t>
      </w:r>
      <w:r>
        <w:rPr>
          <w:b/>
        </w:rPr>
        <w:t>phytoplankton</w:t>
      </w:r>
      <w:r>
        <w:rPr/>
        <w:t xml:space="preserve"> is food not only for </w:t>
      </w:r>
      <w:r>
        <w:rPr>
          <w:b/>
        </w:rPr>
        <w:t>zooplankton</w:t>
      </w:r>
      <w:r>
        <w:rPr/>
        <w:t xml:space="preserve">, but also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mall fis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n the </w:t>
      </w:r>
      <w:r>
        <w:rPr>
          <w:i/>
        </w:rPr>
        <w:t>continental shelf</w:t>
      </w:r>
      <w:r>
        <w:rPr/>
        <w:t>, seaweed grow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Coral reefs</w:t>
      </w:r>
      <w:r>
        <w:rPr/>
        <w:t xml:space="preserve"> are areas of biological abundance just below the surfac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hallow, warm, tropical wa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ir chief constituents are stony corals, animals that have a calci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rbonate exoskeleton, and calcareous red and green alg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orals provide a home for microscopic algae called </w:t>
      </w:r>
      <w:r>
        <w:rPr>
          <w:i/>
        </w:rPr>
        <w:t>zooxanthella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A reef is densely populated with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Most of the ocean lies within the </w:t>
      </w:r>
      <w:r>
        <w:rPr>
          <w:b/>
        </w:rPr>
        <w:t>pelagic zon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i/>
        </w:rPr>
        <w:t>epipelagic zone</w:t>
      </w:r>
      <w:r>
        <w:rPr/>
        <w:t xml:space="preserve"> lacks the inorganic nutrients of shallow wat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though the surface is sunl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nimals in the deeper waters of the mesopelagic zone are carnivor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ch are adapted to the absence of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deepest waters of the </w:t>
      </w:r>
      <w:r>
        <w:rPr>
          <w:i/>
        </w:rPr>
        <w:t>bathypelagic zone</w:t>
      </w:r>
      <w:r>
        <w:rPr/>
        <w:t xml:space="preserve"> are in complete dark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cept for an occasional flash of bioluminescent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Carnivores and scavengers inhabit this zo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It was once thought that few animals exist on the </w:t>
      </w:r>
      <w:r>
        <w:rPr>
          <w:i/>
        </w:rPr>
        <w:t>abyssal plan</w:t>
      </w:r>
      <w:r>
        <w:rPr/>
        <w:t xml:space="preserve">, yet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vertebrates survive there by feeding on debris floating down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sopelagic z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) The flat abyssal plain is interrupted by enormous underwater moun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ins called oceanic rid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) At </w:t>
      </w:r>
      <w:r>
        <w:rPr>
          <w:b/>
        </w:rPr>
        <w:t>hydrothermal vents</w:t>
      </w:r>
      <w:r>
        <w:rPr/>
        <w:t xml:space="preserve">, sea water percolates through cracks and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eated to about 350 degrees C, causing sulfate to react with water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rm hydrogen sulf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) Chemosynthetic bacteria that obtain energy form oxidizing hydrog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lfide exist 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40B Hurricane Patterns in the United State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Normal conditions off the coast of South America are now called a L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i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El Ni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an El Nino-Southern Oscillation, due to the chang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arometric pressure, both the northeast and the southeast trade wi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lack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aters from the eastern Pacific never reach the west, and the winds lo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ir moisture in the middle of the Pacific Oce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monsoons fail, and drought occurs in India, Indonesia, Africa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ustralia.</w:t>
      </w:r>
    </w:p>
    <w:p>
      <w:pPr>
        <w:pStyle w:val="Normal"/>
        <w:tabs>
          <w:tab w:val="left" w:pos="360" w:leader="none"/>
          <w:tab w:val="left" w:pos="720" w:leader="none"/>
          <w:tab w:val="left" w:pos="104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2. A backward movement of winds and ocean currents may even occur so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waters warm to more than 14 degrees above nor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outhern California is hit by storms and hurricanes, and the desert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eru and Chile receive so much rain that flooding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 jet stream can carry moisture into Texas, Louisiana, and Florida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use flood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Or the winds can turn northward and deposit snow in the mou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ong the West Co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Some parts of the United States benefit from El Ni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Eventually, an El Nino dies out, and normal conditions retur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Due to climate change, the severity of El Niño remains somew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unpredicta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4:00Z</dcterms:created>
  <dc:creator>David, Judi</dc:creator>
  <dc:description/>
  <dc:language>en-US</dc:language>
  <cp:lastModifiedBy>David, Judi</cp:lastModifiedBy>
  <dcterms:modified xsi:type="dcterms:W3CDTF">2013-09-24T20:35:00Z</dcterms:modified>
  <cp:revision>1</cp:revision>
  <dc:subject/>
  <dc:title/>
</cp:coreProperties>
</file>