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I. </w:t>
      </w:r>
      <w:r>
        <w:rPr>
          <w:b/>
          <w:bCs/>
          <w:u w:val="single"/>
        </w:rPr>
        <w:t>Trouble in Paradis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>A. Over 7 million tourists visit the Hawaiian Islands each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Sadly, about 63% of the island species are at risk of extinction, and m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thers have already become extin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Originally, the archipelago had around 10,000 native species of arthropod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1,200 native species of land snails, 960 native species of flowering plant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115 native species of bi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Polynesians arrived more than 1,000 years ago, and Europeans came in the 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1700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These people brought with them over 5,000 species of nonnative anim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nd pla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) Many of these have caused widespread destr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c) The damage caused by feral pigs has gained a lot of attention in particular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4. Nonnative species are just part of the reason for the biodiversity crisi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Hawa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Humans have depleted natural resources, created pollution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verpopulated fragile coastal ar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u w:val="single"/>
        </w:rPr>
        <w:t>II.</w:t>
      </w:r>
      <w:r>
        <w:rPr>
          <w:b/>
          <w:bCs/>
          <w:u w:val="single"/>
        </w:rPr>
        <w:t xml:space="preserve"> Conservation Biology and Biodiversity</w:t>
        <w:tab/>
        <w:tab/>
        <w:t>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onservation biology, biodiversity, loss of biodiversity, levels of biodiversity, distribution of biodiversity, medical value, agricultural value, consumptive value; role of biogeochemical cycles, natural area, and ecotourism as it relates to biod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1.1 Conservation biology is a practical scienc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Conservation biology is an important part of achieving </w:t>
      </w:r>
      <w:r>
        <w:rPr>
          <w:b/>
        </w:rPr>
        <w:t>sustainability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</w:t>
      </w:r>
      <w:r>
        <w:rPr>
          <w:b/>
        </w:rPr>
        <w:t>Conservation biology</w:t>
      </w:r>
      <w:r>
        <w:rPr/>
        <w:t xml:space="preserve"> is a new discipline that focuses on conserving natur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resources for this generation and all future genera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Conservation biology is unique in that it is concerned with both develop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cientific concepts and applying those concepts to the everyday worl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Conservation biologists are interested in, and come from, many subfields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iolog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It supports the following ethical principles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Biodiversity is desirable for the biosphere and, therefore, for huma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Extinctions due to human actions are undesirab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The complex interactions in ecosystems support biodiversity and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esirab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) Biodiversity brought about by evolutionary change has value in and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tself, regardless of any practical benefi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Conservation biology is often called a crisis discipli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At least 10-20% of all species now living most likely will becom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xtinct in the next 20-50 years, unless immediate action is take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To protect biodiversity, bioinformatics, the science of collecting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nalyzing biological information, is applied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Biodiversity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t its simplest level, </w:t>
      </w:r>
      <w:r>
        <w:rPr>
          <w:b/>
        </w:rPr>
        <w:t>biodiversity</w:t>
      </w:r>
      <w:r>
        <w:rPr/>
        <w:t xml:space="preserve"> is the variety of life on Eart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Scientists have estimated that between 10 and 50 million species may </w:t>
        <w:br/>
        <w:t xml:space="preserve">            exist in a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Of the described species, nearly 1,200 in the United States and 40,000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orldwide are in danger of </w:t>
      </w:r>
      <w:r>
        <w:rPr>
          <w:b/>
        </w:rPr>
        <w:t>extinction</w:t>
      </w:r>
      <w:r>
        <w:rPr/>
        <w:t xml:space="preserve">, the total disappearance of a speci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r higher group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An </w:t>
      </w:r>
      <w:r>
        <w:rPr>
          <w:b/>
        </w:rPr>
        <w:t>endangered species</w:t>
      </w:r>
      <w:r>
        <w:rPr/>
        <w:t xml:space="preserve"> is in peril of immediate extinction throughout all 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ost of its rang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black lace cactus, armored snail, hawksbill sea turtle, Californi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dor, West Indian manatee, snow leopard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</w:t>
      </w:r>
      <w:r>
        <w:rPr>
          <w:b/>
        </w:rPr>
        <w:t>Threatened species</w:t>
      </w:r>
      <w:r>
        <w:rPr/>
        <w:t xml:space="preserve"> are organisms that are likely to become endangered 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foreseeable futu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Navaho sedge, puritan tiger beetle, gopher tortoise, bald eagle, gra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olf, Louisiana black bea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To develop a meaningful understanding of life on Earth, we need to know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more about species than their total numb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</w:rPr>
        <w:t>Genetic diversity</w:t>
      </w:r>
      <w:r>
        <w:rPr/>
        <w:t xml:space="preserve"> includes the variations that occur among the members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</w:r>
      <w:r>
        <w:rPr/>
        <w:t>a popul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Populations with high genetic diversity are more likely to have som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dividuals that can survive a change in the structure of their ecosyst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Ex: potato blight, wheat failure, outbreak of citrus canke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</w:rPr>
        <w:t>Ecosystem diversity</w:t>
      </w:r>
      <w:r>
        <w:rPr/>
        <w:t xml:space="preserve"> is dependent on the interactions of species at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articular loca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A better approach than saving particular charismatic species is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serve species that play a critical role in an ecosyst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</w:t>
      </w:r>
      <w:r>
        <w:rPr>
          <w:b/>
        </w:rPr>
        <w:t>Landscape diversity</w:t>
      </w:r>
      <w:r>
        <w:rPr/>
        <w:t xml:space="preserve"> involves a group of interacting ecosystem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Fragmentation of the landscape reduces reproductive capacity and foo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vailability and can disrupt seasonal behavio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. Distribution of biodiversity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Biodiversity is not evenly distributed throughout the biosphe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Biodiversity is highest at the tropics, and it declines toward the pol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Some regions of the world are called </w:t>
      </w:r>
      <w:r>
        <w:rPr>
          <w:b/>
        </w:rPr>
        <w:t>biodiversity hotspots</w:t>
      </w:r>
      <w:r>
        <w:rPr/>
        <w:t xml:space="preserve"> because the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tain unusually large concentrations of 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Ex: Madagascar, the Cape region of South Africa, Indonesia, the coast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of California, the Great Barrier Reef of Australia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One surprise has been the discovery that rain forest canopies and the deep-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ea benthos have many more species than formerly though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41.2 The direct value of biodiversity is becoming better recogn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Conservation biology strives to reverse the trend towards the possible extinction </w:t>
        <w:br/>
        <w:t xml:space="preserve">         of tens of thousands of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It is necessary to make all people aware of the various ways that biodiversity has </w:t>
        <w:br/>
        <w:t xml:space="preserve">         direct and indirect val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Wildlife has medicinal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ost of the prescription drugs used in the United States were origin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rived from living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rosy periwinkle, penicillin, tetracycline, streptomyc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Researchers tell us that, judging from the success rate in the past,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dditional 328 types of drugs are yet to be found in tropical rain fo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bacterium that causes leprosy will not grow in the laboratory, b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cientists have discovered that it grows naturally in the nine-ban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madill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blood of horseshoe crabs contains a substance used to ensure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dical devices are free of bacte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Wildlife has agricultural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rops such as wheat, corn, and rice are derived from wild plants that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en modified to be high producer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rice crops in Africa were being devastated by a virus, research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rew wild rice plants from thousands of seed samples until they found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contained a gene for resistance to the vir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Had that variety of wild rice become extinct before it was discovere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ice cultivation in Africa might have collap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Biological pest controls are often preferable to chemical pestici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natural brown planthopper enemies, ladybu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Most flowering plants are pollinated by animals, such as bees, wasp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utterflies, beetles, birds, and b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honeybee pollinates almost $10 billion worth of food cro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nually in the United Sta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ites have wiped out more than 23% of the commercial honeyb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pulation in the United St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Resistant bees come from the wi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Wildlife has consumptive use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Humans have had much success cultivating crops, keeping domestic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imals, growing trees in plantations, and so fo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us far, aquaculture has contributed only minimally to human welfa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environment provides a variety of other products that are sol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arketplace worldwide, including wild fruits and vegetables, skins, fiber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eswax, and seawe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lso, by hunting and fishing, some people obtain their meat direct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om th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Many trees in the natural environment are still felled for their w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Some are used for fruit and rubber 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41.3 The indirect value of biodiversity is imm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A. Ecosystems perform many services for modern humans, who increasingly l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in ci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B. Biogeochemical cycles help dispose of was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The biodiversity within ecosystems contributes to the working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water, carbon, phosphorus, and nitrogen cy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 xml:space="preserve">a) </w:t>
        <w:tab/>
        <w:t xml:space="preserve">We are dependent on these cycles for fresh water, removal of carb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dioxide from the atmosphere, uptake of excess soil nitrogen, and provi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of phosph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If not for decomposition, waste would soon cover the entire surface of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plan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Biological communities are also capable of breaking dow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immobilizing pollutants, such as heavy metals and pesticides,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humans release into th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C. Natural areas provide fresh water, prevent soil erosion, and regulate clim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Few terrestrial organisms are adapted to living in a salty environment—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need fresh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The cost of desalination is about four to eight times the average cos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fresh water acquired via the water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Forests and other natural ecosystems exert a “sponge effect.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The water-holding capacity of forests and wetlands reduc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possibility of flood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3. Ecosystems naturally retain soil and prevent ero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4. Globally, forests ameliorate the climate because they take up carb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diox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Carbon dioxide makes a significant contribution to global warm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D. Ecotourism is enjoyed by ma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In the United States, nearly 100 million people enjoy vacationing in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natural setting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III. </w:t>
      </w:r>
      <w:r>
        <w:rPr>
          <w:b/>
          <w:u w:val="single"/>
        </w:rPr>
        <w:t>Causes of Species Extinction_________________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habitat loss, introduced alien species, pollution, overexploitation, and disease as they relate to changes in biodiversit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41.4 Habitat loss is a major cause of wildlife exti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o stem the tide of extinction due to human activities, it is first necessary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dentify the cau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ased on records of 1,880 threatened and endangered wild specie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nited States, habitat loss was involved in 85% of c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Habitat loss has occurred in all ecosystems, but concern has now centered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ropical rain forests and coral reefs because they are particularly rich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destruction of a rain forest in Brazil began with the construction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jor highway to reach the interior of the for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Loss of habitat also affects freshwater and marine biod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oastal degradation is mainly due to the large concentration of peop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iving on or near the coa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lready, 60% of coral reefs have been destroyed or are on the verg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str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Mangrove forests, wetland areas, estuaries, and seagrass beds are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apidly being destroy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41.5 Introduction of alien species contributes to exti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Ecosystems around the globe are characterized by unique assemblag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rganisms that have evolved together in one lo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Humans, however, have introduced </w:t>
      </w:r>
      <w:r>
        <w:rPr>
          <w:b/>
        </w:rPr>
        <w:t>alien species</w:t>
      </w:r>
      <w:r>
        <w:rPr/>
        <w:t xml:space="preserve">, nonnative members, in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ew ecosystems through the following me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>Colo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uropeans, in particular, brought various familiar species with th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en they colonized new pla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i/>
        </w:rPr>
        <w:t>Horticulture and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ome aliens now taking over vast tracts of land have escaped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ultivated ar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kudz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>Accidental trans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Global trade and travel accidentally bring many new species from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untry to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zebra mussel in ballast w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lien species can disrupt food web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troduction of alien species, sometimes called exotic species, plays a ro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nearly 50% of exti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Aliens on is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slands are particularly susceptible to environmental discord caused b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roduction of alien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slands have unique assemblages of native species that are closely adap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one another and cannot compete well against ali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myrtle trees, brown tree snake, black rats, goats, feral pigs, m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abbits, mongo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41.6 Pollution contributes to exti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A. Pollution is a factor in 24% of exti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Pollution</w:t>
      </w:r>
      <w:r>
        <w:rPr/>
        <w:t xml:space="preserve"> can be defined as any environmental change that adversely affec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lives and health of organism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cid de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oth sulfur dioxide from power plants and nitrogen oxides in automobi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xhaust are converted to acids when they combine with water vapor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se acids return to Earth as either wet deposition or dry deposition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Ozone dep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ozone shield is a layer of ozone in the stratosphere that absorbs mos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wavelengths of harmful ultraviolet radiation so that they do not stri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Ea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cause of ozone depletion can be traced to chlorine atoms that c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om the breakdown of chlorofluorocarbons (CFC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Organic chemic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Our modern society uses organic chemicals in all sorts of w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ome chemicals mimic the effects of hormones and, in that way, mo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ikely harm wild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Global climate ch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Greenhouse gases allow solar radiation to pass through but hinde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scape of its heat back into sp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 rise in greenhouse gases parallels a rise in global tempera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response of organisms to global climate change will be dramatic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Solid waste dis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e to high consumption, the United States is one of the largest glob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enerators of municipal wastes per capi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lastic, which accounts for 90% of the solid waste now floating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ceans, is a danger to wild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Eutroph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Lakes are also under stress due to over-enrich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  <w:i/>
          <w:u w:val="single"/>
        </w:rPr>
        <w:t>41A Response of Organisms to Global Climate Ch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Climate change is occurring globally and all ecosystems on Earth are aff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general the growing season is extending as the number of frost-free das </w:t>
        <w:br/>
        <w:t xml:space="preserve">            incr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Biologists want to know how species are coping with the temperatur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ainfall changes they are experienc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Some species are able to shift their distributions polew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butterflies, some bi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n addition to distribution changes, evolutionary effects are also exp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egg laying in tree swallows, size of Soay she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topic of species responses to climate change also has serious implic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or public heal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x: the distribution of mosquito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ny diseases that mosquitoes carry will also show a distribution shif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41.7 Overexploitation contributes to exti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Overexploitation</w:t>
      </w:r>
      <w:r>
        <w:rPr/>
        <w:t xml:space="preserve"> occurs when the number of individuals taken from a wi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opulation is so great that the population becomes severely reduced in num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Overexploitation accounts for about 17% of exti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positive feedback cycle ensues when the members of a small popul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particularly pr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Siberian tiger hides, tusks, horns, or bones; elephant tus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U.N. Food and Agricultural Organization tells us that humans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ow overexploited 11 of 15 major oceanic fishing ar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Larger and more efficient fishing fleets are now decimating fish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oc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A marine ecosystem can be disrupted by overfis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Ex: sea otters on the U.S. West Co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41.8 Disease contributes to exti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Scientists tell us the number of pathogens that cause diseases is on the ris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reatening human health as well as that of wild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Wildlife has been exposed to emerging dis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lang w:val="it-IT"/>
        </w:rPr>
        <w:t>a) Ex: canine distemper, avian influenz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it-IT"/>
        </w:rPr>
        <w:tab/>
        <w:tab/>
        <w:tab/>
      </w:r>
      <w:r>
        <w:rPr/>
        <w:t xml:space="preserve">2. Pollution can weaken organisms so that they are more susceptibl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  <w:u w:val="single"/>
        </w:rPr>
        <w:t>IV.</w:t>
      </w:r>
      <w:r>
        <w:rPr>
          <w:u w:val="single"/>
        </w:rPr>
        <w:tab/>
      </w:r>
      <w:r>
        <w:rPr>
          <w:b/>
          <w:u w:val="single"/>
        </w:rPr>
        <w:t>Achieving Species Preservation_________________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habitat preservation, keystone species, metapopulations, source and sink populations, and restoration ecolog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41.9 Habitat preservation is of primary impor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Preserving a species’ habitat is a major concern, but first we must dec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hich species to preser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biosphere contains biodiversity hotspo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Keystone species</w:t>
      </w:r>
      <w:r>
        <w:rPr/>
        <w:t xml:space="preserve"> are species that influence the viability of a communi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lthough their numbers may not be excessively hi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extinction of a keystone species can lead to other extinctions and lo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biod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x: bats in tropical forests of the Old World, grizzly bear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orthwestern United States and Cana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Keystone species should not be confused with </w:t>
      </w:r>
      <w:r>
        <w:rPr>
          <w:b/>
        </w:rPr>
        <w:t>flagship species</w:t>
      </w:r>
      <w:r>
        <w:rPr/>
        <w:t xml:space="preserve">, which </w:t>
        <w:br/>
        <w:t xml:space="preserve">            motivate us to preserve biodiversity because of our own emotional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grizzly bear population is actually a </w:t>
      </w:r>
      <w:r>
        <w:rPr>
          <w:b/>
        </w:rPr>
        <w:t>metapopulation</w:t>
      </w:r>
      <w:r>
        <w:rPr/>
        <w:t xml:space="preserve">, a popul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advertently fragmented by humans into several small, isol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opula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Now there are six virtually isolated subpopula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Saving metapopulations sometimes requires determining which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opulations is the source and which are sink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</w:t>
      </w:r>
      <w:r>
        <w:rPr>
          <w:b/>
        </w:rPr>
        <w:t>source population</w:t>
      </w:r>
      <w:r>
        <w:rPr/>
        <w:t xml:space="preserve"> is one that lives in a favorable area, and 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irthrate is most likely higher than its death 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dividuals from source populations move into </w:t>
      </w:r>
      <w:r>
        <w:rPr>
          <w:b/>
        </w:rPr>
        <w:t>sink populations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here the environment is not as favorable and where the birthrate equ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death rate at b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Landscape preservation may be necess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Grizzly bears inhabit a number of different types of ecosystems, inclu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lains, mountains, and riv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o save grizzlies it is necessary to save diverse ecosystems that are at </w:t>
        <w:br/>
        <w:t xml:space="preserve">            least connected by corrid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Landscape protection for grizzlies is often beneficial for other wildli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share the same sp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41.10 Habitat restoration is sometimes necess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Restoration ecology</w:t>
      </w:r>
      <w:r>
        <w:rPr/>
        <w:t xml:space="preserve"> is a new subdiscipline of conservation biology that seek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cientific ways to return ecosystems to their former state.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ree principles have so far emerg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 is best to begin as soon as possible before remaining fragment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iginal habitat are lo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Once the natural history of the habitat is understood, it is best to 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iological techniques that mimic natural processes to bring ab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sto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goal is </w:t>
      </w:r>
      <w:r>
        <w:rPr>
          <w:b/>
        </w:rPr>
        <w:t>sustainable development</w:t>
      </w:r>
      <w:r>
        <w:rPr/>
        <w:t xml:space="preserve">, the ability of an ecosystem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intain itself while providing services to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Evergl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Everglades is a vast sawgrass prairie, interrupted occasionally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ardwood tree is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Both temperate and tropical evergreen trees grow 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Mangroves are also f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re is a wet season and a dry sea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t the turn of the twentieth century, settlers began to drain land in cent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lorida to grow crops in the newly established Everglades Agricultu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re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 large dike was used to keep water in Lake Okeechob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Everglades National Park receives only water that is discharg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rtificially from a conservation area, and the discharge is according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venience of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Everglades are now dy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restoration plan has been developed that will sustain the Everglad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cosystem while maintaining the services society requi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will require flooding the area and growing only crops that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lerate these cond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re will also be an extended buffer zone between an expan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verglades and the urban area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is plan is expected to stop the decline of the Evergla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>
          <w:b/>
          <w:i/>
        </w:rPr>
        <w:tab/>
      </w:r>
      <w:r>
        <w:rPr>
          <w:b/>
          <w:i/>
          <w:u w:val="single"/>
        </w:rPr>
        <w:t>41B Emiquon Floodplain Rest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A. The Emiquon Floodplain Restoration Project at the confluence of the Spoon and </w:t>
        <w:br/>
        <w:t xml:space="preserve">       Illinois Rivers involves many organizations and takes in a complex systems of </w:t>
        <w:br/>
        <w:t xml:space="preserve">       wetlands and lak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B. In the early 1900s, the Illinois River was one of the most economically </w:t>
        <w:br/>
        <w:t xml:space="preserve">      significant rivers ecosystems in the United St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1. High abundance of organisms and nutr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2. Modern cultures altered the natural ebb and flow, while also constructing </w:t>
        <w:br/>
        <w:t xml:space="preserve">         lev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Isolation of agriculture areas from the seasonal flood plains decreased </w:t>
        <w:br/>
        <w:t xml:space="preserve">         nutrient deposits and declined the natural produ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>C. Restoration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The Emiquon Science Advisory Council is providing guidance for the </w:t>
        <w:br/>
        <w:t xml:space="preserve">          resto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This will allow for seasonal flooding, naturalize the flow of the river, and </w:t>
        <w:br/>
        <w:t xml:space="preserve">         restore various aquatic species to the eco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D. Local communities are investigating the potential economic benefits that can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 xml:space="preserve">         </w:t>
      </w:r>
      <w:r>
        <w:rPr/>
        <w:t>gained from the resto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V. Achieving a Sustainable Human Society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>Critical concepts include: a sustainable society, renewable energy sources, water conservation, and diversification of agricul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i/>
          <w:i/>
        </w:rPr>
      </w:pPr>
      <w:r>
        <w:rPr/>
        <w:tab/>
      </w:r>
      <w:r>
        <w:rPr>
          <w:b/>
          <w:i/>
          <w:u w:val="single"/>
        </w:rPr>
        <w:t>41.11 A sustainable society will preserve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A. A </w:t>
      </w:r>
      <w:r>
        <w:rPr>
          <w:b/>
        </w:rPr>
        <w:t>sustainable society</w:t>
      </w:r>
      <w:r>
        <w:rPr/>
        <w:t xml:space="preserve"> will protect biodiversity and at the same time will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able to provide the same amount of goods and services for future gener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as it does at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B. To achieve a sustainable society, resources such as clean air, water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adequate amount of food, and living space for humans and wildlife will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to be preser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This goal is not possible unless we carefully regulate our consump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these resources to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2. A natural ecosystem can offer clues about how to make today’s socie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sustain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A natural ecosystem uses renewable solar energy and its materials cyc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through the various populations back to the producers ag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3. We need to protect natural ecosystems such as coral reefs that help sus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our modern societ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4. Sustainability should be practiced in all areas of human endeavor,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agriculture to busi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Efficiency is the key to sustainabilit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41.12 Energy sources should be renew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A. The goal of a sustainable society is to primarily use renewable resources an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increase the efficiency with which they are u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</w:t>
      </w:r>
      <w:r>
        <w:rPr>
          <w:b/>
        </w:rPr>
        <w:t>Renewable resources</w:t>
      </w:r>
      <w:r>
        <w:rPr/>
        <w:t xml:space="preserve"> are capable of being naturally replenis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2. </w:t>
      </w:r>
      <w:r>
        <w:rPr>
          <w:b/>
        </w:rPr>
        <w:t>Nonrenewable resources</w:t>
      </w:r>
      <w:r>
        <w:rPr/>
        <w:t xml:space="preserve"> are in limited supp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>B. Traditional renewable energy 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1. Hydroelectric plants convert the energy of falling water into electric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a) Hydropower presently generates 16% of all the electricity util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b) There are other ecological problems with the construction of large-sca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da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2. Geothermal energy occurs because Earth has an internal source of h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3. Wind power is expected to account for a significant percentage of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energy needs in the fu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4. Solar energy is diffuse energy that must be collected, converted to an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form, and sto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The use of photovoltaic cells is another way to tap the energy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su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>C. Biofuels and electric c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In the future, biofuels which are derived from organic matter may ru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power plants or your c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Ex: ethanol, methanol, diesel gas, and methane derived from crop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grasses or algae, or from wood chips and animal sew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2. Hybrid cars that run on both gasoline and electricity are increasing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popularity due to rising fuel co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a) Hybrid cars have improved mileage per gall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b) Cars of the future may also run on hydr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41.13Water sources should be conser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A. While people and wildlife need a constant supply of fresh water, at pres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most fresh water is utilized by industry and agricul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Although the needs of the human population overall do not exce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renewable supply of water, this is not the case in certain region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United States and the wor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Dams have multiple drawback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b) Withdrawing vast amounts of water from aquifers result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groundwater deple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>B. Conservation of w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By 2025, two-thirds of the world’s population may be facing serious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short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2. Agriculture could cut down on its use of water by planting drought-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salt-tolerant crop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3. Using drip irrigation would also save water, while increasing crop yiel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4. Much can also be done on the homefro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More water is used for bathing, flushing toilets, and watering law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than for drinking and cooking in MDC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>
          <w:b/>
          <w:i/>
        </w:rPr>
        <w:tab/>
      </w:r>
      <w:r>
        <w:rPr>
          <w:b/>
          <w:i/>
          <w:u w:val="single"/>
        </w:rPr>
        <w:t>41.14 Agriculture can be more dive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A. Farmers today need to put greater emphasis on procedures that will ma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farming consistent with the goals of a sustainable socie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1. Presently some farmers plant only a few genetic varie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Because each crop is a monoculture, a single destructive parasite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pathogen could cause huge crop lo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b) Instead, farmers need to practice polycul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2. Some farmers still rely on the heavy use of herbicides and pesticid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lthough biotechnology has produced plants that require lesser applic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of these produc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Organic farms are increasing in number, and they do not use synth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herbicides or pestici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b) Farmers could use integrated pest management, which advocat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growth of competitive beneficial insects and uses biological pest contro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metho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3. Crop rotation can help reduce the use of nitrogen-containing fertilizers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farm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4. Farmers could reduce the amount of fresh water they use by plan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drought-resistant plants and using drip irrig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5. Farmers could use renewable sources of energy to run heavy equi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6. Another long-term goal might be to reduce the amount of animal husband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because much of the grain produced in MDCs is used to feed livesto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rather than huma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7. Techniques such as contour farming, terrace farming, natural fences, co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crops, and precision farming can help the environment, and improve cro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yiel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6:00Z</dcterms:created>
  <dc:creator>David, Judi</dc:creator>
  <dc:description/>
  <dc:language>en-US</dc:language>
  <cp:lastModifiedBy>David, Judi</cp:lastModifiedBy>
  <dcterms:modified xsi:type="dcterms:W3CDTF">2013-09-24T20:37:00Z</dcterms:modified>
  <cp:revision>1</cp:revision>
  <dc:subject/>
  <dc:title/>
</cp:coreProperties>
</file>