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5.14  Copy editing a story for AP style: “Break-In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Edit the following for style errors. You may also work with a digital or hard copy version of “Break-In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Boarstown police responded Tuesday morning to a break-in reported at Elmer’s Wholesale Poultry at 34 E Johnson Street.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35 twelve-pound turkeys were missing from the 3-year-old store, police said.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“</w:t>
      </w:r>
      <w:r>
        <w:rPr/>
        <w:t>Whoever it was came through a small, barred window,” said Dwight Desharnais, junior, who runs the store. “Looks like they pried the bars open.”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The total value of the turkeys was about 700 dollars, Desharnais said.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A man walking his dog by the store at 5 in the morning told police he saw 2 men carrying turkeys from the store to a white pickup truck with a crumpled right rear bumper.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 xml:space="preserve">The witness, who asked that his name not be used because the men are still at large, said he thought the men were working for the store. 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Police are looking for a stocky and muscular 6’ 1” male in his mid-twenties, last seen wearing a plaid red and black lumberjack coat, and a 5’ 8” male in his forties or fifties wearing a hooded gray sweatshirt.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Some of the turkeys were to be sent to lieutenant governor Philo Shamus’s Thanksgiving feast tonight at Yountville Community Church on High St.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spacing w:lineRule="auto" w:line="360"/>
        <w:ind w:left="720" w:right="2880" w:firstLine="360"/>
        <w:rPr/>
      </w:pPr>
      <w:r>
        <w:rPr/>
        <w:t>“</w:t>
      </w:r>
      <w:r>
        <w:rPr/>
        <w:t>We’ll be eating vegetables and rice instead,” said The Rev. Horace Bloodswell, who is working with Shamus on the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5:00Z</dcterms:created>
  <dc:creator>Jodi Rotondo</dc:creator>
  <dc:description/>
  <dc:language>en-US</dc:language>
  <cp:lastModifiedBy>Jodi Rotondo</cp:lastModifiedBy>
  <dcterms:modified xsi:type="dcterms:W3CDTF">2006-06-15T14:48:00Z</dcterms:modified>
  <cp:revision>2</cp:revision>
  <dc:subject/>
  <dc:title>3-5</dc:title>
</cp:coreProperties>
</file>