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ndelllisttext"/>
        <w:spacing w:before="240" w:after="60"/>
        <w:ind w:left="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3-5.12  Copy editing a story for AP style: “Vandalism”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/>
        <w:t>Edit the following for style errors. You may also work with a digital or hard copy version of “Vandalism.”</w:t>
      </w:r>
    </w:p>
    <w:p>
      <w:pPr>
        <w:pStyle w:val="Normal"/>
        <w:tabs>
          <w:tab w:val="clear" w:pos="720"/>
          <w:tab w:val="left" w:pos="99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720" w:right="2880" w:firstLine="360"/>
        <w:rPr/>
      </w:pPr>
      <w:r>
        <w:rPr/>
        <w:t>Police are appealing to the public for help in solving a recent rash of vandalism and thefts from cars in Springfield Community College parking lots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720" w:right="2880" w:firstLine="360"/>
        <w:rPr/>
      </w:pPr>
      <w:r>
        <w:rPr/>
        <w:t>Stereos, tennis racquets, cash, and other items have been stolen from at least twelve cars in the area since July 8, and vandals slashed the tires of 8 cars parked in a lot at 234 Ninth Street on August 11th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720" w:right="2880" w:firstLine="360"/>
        <w:rPr/>
      </w:pPr>
      <w:r>
        <w:rPr/>
        <w:t>One car owner, who had parked in a campus lot, lost 450 dollars in clothing, compact discs and stereo equipment, police said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720" w:right="2880" w:firstLine="360"/>
        <w:rPr/>
      </w:pPr>
      <w:r>
        <w:rPr/>
        <w:t>Doctor James Perriwinkle, a pediatrician who said seven of his patients’ cars have been  damaged in his clinic’s Chester Ave. lot in the past two weeks, appeared on Thursday before a subcommittee created by the Springfield city council to ask what city leaders were doing to improve parking lot security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720" w:right="2880" w:firstLine="360"/>
        <w:rPr/>
      </w:pPr>
      <w:r>
        <w:rPr/>
        <w:t xml:space="preserve">Also speaking at the meeting, Sergeant Harold Manor of the Springfield Police Department said police were asking tipsters to email them at </w:t>
      </w:r>
      <w:hyperlink r:id="rId2">
        <w:r>
          <w:rPr>
            <w:rStyle w:val="InternetLink"/>
          </w:rPr>
          <w:t>www.springfield-hot-tips.org</w:t>
        </w:r>
      </w:hyperlink>
      <w:r>
        <w:rPr/>
        <w:t xml:space="preserve"> with information about the crimes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720" w:right="2880" w:firstLine="360"/>
        <w:rPr/>
      </w:pPr>
      <w:r>
        <w:rPr/>
        <w:t>“</w:t>
      </w:r>
      <w:r>
        <w:rPr/>
        <w:t>This (parking lot security) is an issue of concern throughout Mass.,” Manor said. “With the public’s help, we can catch these guys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delllisttext">
    <w:name w:val="Kandell list text"/>
    <w:basedOn w:val="Heading2"/>
    <w:qFormat/>
    <w:pPr>
      <w:numPr>
        <w:ilvl w:val="0"/>
        <w:numId w:val="0"/>
      </w:numPr>
      <w:ind w:left="360" w:hanging="0"/>
      <w:outlineLvl w:val="9"/>
    </w:pPr>
    <w:rPr>
      <w:rFonts w:ascii="Times;Times New Roman" w:hAnsi="Times;Times New Roman" w:cs="Times;Times New Roman"/>
      <w:b w:val="false"/>
      <w:i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field-hot-tip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04:00Z</dcterms:created>
  <dc:creator>Jodi Rotondo</dc:creator>
  <dc:description/>
  <dc:language>en-US</dc:language>
  <cp:lastModifiedBy>Jodi Rotondo</cp:lastModifiedBy>
  <dcterms:modified xsi:type="dcterms:W3CDTF">2006-06-15T14:47:00Z</dcterms:modified>
  <cp:revision>3</cp:revision>
  <dc:subject/>
  <dc:title>3-5</dc:title>
</cp:coreProperties>
</file>