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dellunderlinedsubhead"/>
        <w:numPr>
          <w:ilvl w:val="0"/>
          <w:numId w:val="0"/>
        </w:numPr>
        <w:spacing w:before="240" w:after="60"/>
        <w:rPr/>
      </w:pPr>
      <w:r>
        <w:rPr/>
        <w:t xml:space="preserve">3-6.3 </w:t>
      </w:r>
      <w:r>
        <w:rPr>
          <w:b w:val="false"/>
          <w:kern w:val="2"/>
        </w:rPr>
        <w:t xml:space="preserve">Newswriting Tips Quiz: </w:t>
      </w:r>
      <w:r>
        <w:rPr/>
        <w:t>Word choices</w:t>
      </w:r>
    </w:p>
    <w:p>
      <w:pPr>
        <w:pStyle w:val="Normal"/>
        <w:rPr/>
      </w:pPr>
      <w:r>
        <w:rPr/>
      </w:r>
    </w:p>
    <w:p>
      <w:pPr>
        <w:pStyle w:val="Normal"/>
        <w:rPr/>
      </w:pPr>
      <w:r>
        <w:rPr/>
        <w:t>Edit the following, paying particular attention to word choice problems. You may also work with a digital or hard copy version of the word choices text.</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2880" w:hanging="0"/>
        <w:rPr/>
      </w:pPr>
      <w:r>
        <w:rPr/>
        <w:tab/>
        <w:t>Folk singer Heidi Bandolino, whose gentle guitar strummings moved millions, has apparently committed suicide by drug overdose Sunday in her Malibu, Calif., home, authorities said yesterday. She was 63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2880" w:hanging="0"/>
        <w:rPr/>
      </w:pPr>
      <w:r>
        <w:rPr/>
        <w:tab/>
        <w:t>Bandolino’s housekeeper, since said to feel mortified, encountered her rigid corpse lying on a bed at about noon on Sunday, Los Angeles County coroner’s office spokesman Chet Herfold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2880" w:hanging="0"/>
        <w:rPr/>
      </w:pPr>
      <w:r>
        <w:rPr/>
        <w:tab/>
        <w:t>A preliminary investigation indicated her death was a possible suicide by an overdose of a cocktail of drugs, said Herford, who indicated there was a lot of drug paraphernalia in Bandolino’s bed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2880" w:hanging="0"/>
        <w:rPr/>
      </w:pPr>
      <w:r>
        <w:rPr/>
        <w:tab/>
        <w:t>Investigators have a suspicion that Bandolino passed away sometime after 9 p.m. Saturday after returning from a dinner engagement with her lawyer, Herfold said. An autopsy will be held on Tuesday.</w:t>
      </w:r>
    </w:p>
    <w:p>
      <w:pPr>
        <w:pStyle w:val="Normal"/>
        <w:spacing w:lineRule="auto" w:line="360"/>
        <w:ind w:left="720" w:right="2880" w:firstLine="360"/>
        <w:rPr/>
      </w:pPr>
      <w:r>
        <w:rPr/>
        <w:t>A former long-haul trucker, Bandolino was "discovered" while serenading a bunch of fellow roadsters over a CB radio in 1982. Her best-known songs are “I Am Sky” and “A Cat Named Tuesday,” both released in 2003 under the Plume Inc. lab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2880" w:hanging="0"/>
        <w:rPr/>
      </w:pPr>
      <w:r>
        <w:rPr/>
        <w:tab/>
        <w:t>Bandolino found herself in headlines last month when her long-time boyfriend Claus Messersmythe was arrested for the murder of Phoenix guitarist Helga Thagwichner.  Investigators found the charred remains of Thagwichner’s body in a building – owned by Messersmythe – completely burned to the gr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dellunderlinedsubhead">
    <w:name w:val="Kandell underlined subhead"/>
    <w:basedOn w:val="Heading3"/>
    <w:qFormat/>
    <w:pPr>
      <w:numPr>
        <w:ilvl w:val="0"/>
        <w:numId w:val="0"/>
      </w:numPr>
      <w:outlineLvl w:val="9"/>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6:00Z</dcterms:created>
  <dc:creator>Jodi Rotondo</dc:creator>
  <dc:description/>
  <dc:language>en-US</dc:language>
  <cp:lastModifiedBy>Jodi Rotondo</cp:lastModifiedBy>
  <dcterms:modified xsi:type="dcterms:W3CDTF">2006-06-15T14:48:00Z</dcterms:modified>
  <cp:revision>2</cp:revision>
  <dc:subject/>
  <dc:title>3-6</dc:title>
</cp:coreProperties>
</file>