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4-1.4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sz w:val="28"/>
          <w:u w:val="single"/>
        </w:rPr>
        <w:t>Self-check: Subject-contact guideli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In pursuit of stories, some journalists have been known to act in ways that give a bad reputation to the rest of us.  Run through this checklist to make sure you’re not crossing a line that shouldn’t be crossed. You may also work with a digital or hard copy version of this checklist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Kandellbodytext"/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b/>
        </w:rPr>
        <w:t>Remember that observing is not stalking</w:t>
      </w:r>
      <w:r>
        <w:rPr/>
        <w:t>. Be careful observing students before they know they are the focus of your story — and avoid invading your source’s privacy.</w:t>
      </w:r>
    </w:p>
    <w:p>
      <w:pPr>
        <w:pStyle w:val="Kandellbodytext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>Be polite on the phone and in person</w:t>
      </w:r>
      <w:r>
        <w:rPr>
          <w:rFonts w:cs="Helvetica" w:ascii="Helvetica" w:hAnsi="Helvetica"/>
        </w:rPr>
        <w:t>. Always explain who you are and what your purpose is. Say “please” and “thank you” and leave coherent, tactful message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>Be mindful of cultural differences and the concept of cultural relativism.</w:t>
      </w:r>
      <w:r>
        <w:rPr>
          <w:rFonts w:cs="Helvetica" w:ascii="Helvetica" w:hAnsi="Helvetica"/>
        </w:rPr>
        <w:t xml:space="preserve">  Different isn’t necessarily wrong. It’s just different. Be prepared to enter a different world with an open mind. Avoid having preconceived notions about your subject, regardless of what other students may tell you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 xml:space="preserve">Maintain a professional distance. </w:t>
      </w:r>
      <w:r>
        <w:rPr>
          <w:rFonts w:cs="Helvetica" w:ascii="Helvetica" w:hAnsi="Helvetica"/>
        </w:rPr>
        <w:t xml:space="preserve"> This is not a journalism dating service.  You may find yourself in a position of power.  Don’t abuse it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 xml:space="preserve">Avoid compromising situations. </w:t>
      </w:r>
      <w:r>
        <w:rPr>
          <w:rFonts w:cs="Helvetica" w:ascii="Helvetica" w:hAnsi="Helvetica"/>
        </w:rPr>
        <w:t>Your first in-person meeting with your subject — and perhaps all of your meetings — should be in a public plac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>If your subject decides not to cooperate</w:t>
      </w:r>
      <w:r>
        <w:rPr>
          <w:rFonts w:cs="Helvetica" w:ascii="Helvetica" w:hAnsi="Helvetica"/>
        </w:rPr>
        <w:t xml:space="preserve"> after you have begun your research, see your instructor before you agree to cutting off your project. If you discover your subject is a murderer, would it be right to just drop the story?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 xml:space="preserve">Pause before agreeing to let your subject read the story before you turn it in. </w:t>
      </w:r>
      <w:r>
        <w:rPr>
          <w:rFonts w:cs="Helvetica" w:ascii="Helvetica" w:hAnsi="Helvetica"/>
        </w:rPr>
        <w:t xml:space="preserve"> Letting sources in early can open a bottle of worms and is a violation of the staff guidelines for many publication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>Keep in mind that you are not dealing with fiction.</w:t>
      </w:r>
      <w:r>
        <w:rPr>
          <w:rFonts w:cs="Helvetica" w:ascii="Helvetica" w:hAnsi="Helvetica"/>
        </w:rPr>
        <w:t xml:space="preserve">  You are dealing with fact.  Don’t make up detail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Helvetica" w:hAnsi="Helvetica" w:cs="Helvetica"/>
          <w:sz w:val="28"/>
        </w:rPr>
      </w:pPr>
      <w:r>
        <w:rPr>
          <w:rFonts w:cs="Zapf Dingbats;Monotype Sorts" w:ascii="Zapf Dingbats;Monotype Sorts" w:hAnsi="Zapf Dingbats;Monotype Sorts"/>
        </w:rPr>
        <w:t></w:t>
      </w:r>
      <w:r>
        <w:rPr>
          <w:rFonts w:cs="Zapf Dingbats;Monotype Sorts" w:ascii="Zapf Dingbats;Monotype Sorts" w:hAnsi="Zapf Dingbats;Monotype Sorts"/>
        </w:rPr>
        <w:tab/>
      </w:r>
      <w:r>
        <w:rPr>
          <w:rFonts w:cs="Helvetica" w:ascii="Helvetica" w:hAnsi="Helvetica"/>
          <w:b/>
        </w:rPr>
        <w:t>In some states, your instructor may be required by law to report all stories of abuse.</w:t>
      </w:r>
      <w:r>
        <w:rPr>
          <w:rFonts w:cs="Helvetica" w:ascii="Helvetica" w:hAnsi="Helvetica"/>
        </w:rPr>
        <w:t xml:space="preserve">  It might be a good thing to remind your subjects of this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dellbodytext">
    <w:name w:val="Kandell body text"/>
    <w:basedOn w:val="Heading2"/>
    <w:qFormat/>
    <w:pPr>
      <w:numPr>
        <w:ilvl w:val="0"/>
        <w:numId w:val="0"/>
      </w:numPr>
      <w:spacing w:before="0" w:after="60"/>
      <w:ind w:left="1080" w:hanging="720"/>
      <w:outlineLvl w:val="9"/>
    </w:pPr>
    <w:rPr>
      <w:b w:val="false"/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49:00Z</dcterms:created>
  <dc:creator>Jodi Rotondo</dc:creator>
  <dc:description/>
  <dc:language>en-US</dc:language>
  <cp:lastModifiedBy>Jodi Rotondo</cp:lastModifiedBy>
  <dcterms:modified xsi:type="dcterms:W3CDTF">2006-06-15T14:49:00Z</dcterms:modified>
  <cp:revision>2</cp:revision>
  <dc:subject/>
  <dc:title>4-1</dc:title>
</cp:coreProperties>
</file>