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Running Design of Machinery Programs in V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/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esign of Machinery Programs will run in Vista but you need to run them in a particular way that is typical of any XP-based program when run in V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programs must all be “Run as Administrator” in Vista.  This can be accomplished in two ways (note that “b” is preferr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eate an icon for the programname.exe file on the desktop.  This can be done by going to the folder c:\Program Files/ Programname or c:\Program Files/ Programname Student Edition as appropriate to your installation, right-clicking on the programname.exe file and choosing “make alias.”  Then drag the alias to the Desktop.  Then every time you run the program, right-click this icon and choose “run as administrator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 can make this a permanent change and subsequently run it from the Start menu normally by doing the following: Go to the folder c:\Program Files/ Programname or c:\Program Files/ Programname Student Edition as appropriate to your installation, right-click on the programname.exe file and choosing “Properties.”  In the popup window, select the “Compatibility” tab and check two boxes: “run as administrator: and “run in compatibility mode for” and select “Windows XP (service pack 2)” in the dropdown menu. It will now run correctly from the me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5:00Z</dcterms:created>
  <dc:creator>Robert L. Norton</dc:creator>
  <dc:description/>
  <cp:keywords/>
  <dc:language>en-US</dc:language>
  <cp:lastModifiedBy>Robert L. Norton</cp:lastModifiedBy>
  <dcterms:modified xsi:type="dcterms:W3CDTF">2008-03-07T15:13:00Z</dcterms:modified>
  <cp:revision>2</cp:revision>
  <dc:subject/>
  <dc:title>Instructions for Running Design of Machinery Programs in Vista</dc:title>
</cp:coreProperties>
</file>