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>Self Exercise:</w:t>
      </w:r>
      <w:r>
        <w:rPr>
          <w:b/>
          <w:color w:val="FF000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What Are Your Self-Monitoring Tendencies?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n honest self-appraisal, mark each of the following statements as true (T) or false (F), and then consult the scoring ke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1. I guess I put on a show to impress or entertain other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2. In a group of people I am rarely the center of atten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3. In different situations and with different people, I often act like very different perso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 4. I would not change my opinions (or the way I do things) in order to please someone or win their favo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5. I have considered being an entertaine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6. I have trouble changing my behavior to suit different people and different situation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7. At a party I let others keep the jokes and stories going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8. I feel a bit awkward in public and do not show up quite as well as I shoul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9. I can look anyone in the eye and tell a lie with a straight face (if for a right end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 10. I may deceive people by being friendly when I really dislike them.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coring Ke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e one point for each of the following answers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; 2. F; 3. T; 4. F; 5. T; 6. F; 7. F; 8. F; 9. T; 10. 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e: 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–3 = Low self-monitoring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–5 = Moderately low self-monitoring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–7 = Moderately high self-monitoring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–10 = High self-monitoring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URCE: Excerpted and adapted from M Snyder and S Gangestad, “On the Nature of Self-Monitoring: Matters of Assessment, Matters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Validity,” </w:t>
      </w:r>
      <w:r>
        <w:rPr>
          <w:i/>
          <w:iCs/>
          <w:color w:val="000000"/>
          <w:sz w:val="16"/>
          <w:szCs w:val="16"/>
        </w:rPr>
        <w:t xml:space="preserve">Journal of Personality and Social Psychology, </w:t>
      </w:r>
      <w:r>
        <w:rPr>
          <w:color w:val="000000"/>
          <w:sz w:val="16"/>
          <w:szCs w:val="16"/>
        </w:rPr>
        <w:t>July 1986, p 13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29:00Z</dcterms:created>
  <dc:creator>MHE</dc:creator>
  <dc:description/>
  <cp:keywords/>
  <dc:language>en-US</dc:language>
  <cp:lastModifiedBy>Administrator</cp:lastModifiedBy>
  <dcterms:modified xsi:type="dcterms:W3CDTF">2007-07-18T14:29:00Z</dcterms:modified>
  <cp:revision>2</cp:revision>
  <dc:subject/>
  <dc:title>What Are Your Self-Monitoring</dc:title>
</cp:coreProperties>
</file>