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 xml:space="preserve">Self Exercise: </w:t>
      </w:r>
      <w:r>
        <w:rPr>
          <w:color w:val="000080"/>
          <w:sz w:val="40"/>
          <w:szCs w:val="40"/>
        </w:rPr>
        <w:t>How Much Do You Rely on Upward Impression Management Tactics?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Rate yourself on each item according to how you behave on your current (or most recent) job. Add your circled responses to calculate a total score. Compare your score with our arbitrary norms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760" w:firstLine="720"/>
        <w:rPr/>
      </w:pPr>
      <w:r>
        <w:rPr>
          <w:b/>
          <w:bCs/>
          <w:color w:val="000000"/>
          <w:sz w:val="18"/>
          <w:szCs w:val="18"/>
        </w:rPr>
        <w:t xml:space="preserve">Rarely </w:t>
        <w:tab/>
        <w:t xml:space="preserve">        Very Often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Job-Focused Tactic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I play up the value of my positive work results and make my supervisor aware of them. 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. I try to make my work appear better than it is. </w:t>
        <w:tab/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I try to take responsibility for positive results, even when I’m not solely responsib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for achieving them. </w:t>
        <w:tab/>
        <w:tab/>
        <w:tab/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I try to make my negative results not as severe as they initially appear to my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supervisor. </w:t>
        <w:tab/>
        <w:tab/>
        <w:tab/>
        <w:tab/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. I arrive at work early and/or work late to show my supervisor I am a hard worker. </w:t>
        <w:tab/>
        <w:t>1 –— 2 –— 3 –— 4 –— 5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upervisor-Focused Tactic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. I show an interest in my supervisor’s personal life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. I praise my supervisor on his/her accomplishments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8. I do personal favors for my supervisor that I’m not required to do. </w:t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. I compliment my supervisor on her/his dress or appearance. </w:t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. I agree with my supervisor’s major suggestions and ideas. </w:t>
        <w:tab/>
        <w:tab/>
        <w:tab/>
        <w:t>1 –— 2 –— 3 –— 4 –— 5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lf-Focused Tactic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1. I am very friendly and polite around my supervisor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2. I try to act as a model employee around my supervisor. </w:t>
        <w:tab/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3. I work harder when I know my supervisor will see the results. </w:t>
        <w:tab/>
        <w:tab/>
        <w:tab/>
        <w:t>1 –— 2 –— 3 –— 4 –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otal score = _____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ry Norm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3–26 = free agen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7–51 = better safe than sorr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52–65 = hello, Hollywood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URCE: Adapted from S J Wayne and G R Ferris, “Influence Tactics, Affect, and Exchange Quality in Supervisor-Subordinate Interactions: A Laboratory Experiment and Field Study,” </w:t>
      </w:r>
      <w:r>
        <w:rPr>
          <w:i/>
          <w:iCs/>
          <w:color w:val="000000"/>
          <w:sz w:val="16"/>
          <w:szCs w:val="16"/>
        </w:rPr>
        <w:t xml:space="preserve">Journal of Applied Psychology, </w:t>
      </w:r>
      <w:r>
        <w:rPr>
          <w:color w:val="000000"/>
          <w:sz w:val="16"/>
          <w:szCs w:val="16"/>
        </w:rPr>
        <w:t>October 1990, pp 487–99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0:00Z</dcterms:created>
  <dc:creator>MHE</dc:creator>
  <dc:description/>
  <cp:keywords/>
  <dc:language>en-US</dc:language>
  <cp:lastModifiedBy>Administrator</cp:lastModifiedBy>
  <dcterms:modified xsi:type="dcterms:W3CDTF">2007-07-18T15:00:00Z</dcterms:modified>
  <cp:revision>2</cp:revision>
  <dc:subject/>
  <dc:title>How Much Do You Rely on Upward</dc:title>
</cp:coreProperties>
</file>