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color w:val="800000"/>
          <w:sz w:val="40"/>
          <w:szCs w:val="40"/>
        </w:rPr>
        <w:t xml:space="preserve">Self Exercise: </w:t>
      </w:r>
      <w:r>
        <w:rPr>
          <w:color w:val="000080"/>
          <w:sz w:val="40"/>
          <w:szCs w:val="40"/>
        </w:rPr>
        <w:t>Where Are You on the Type A–B</w:t>
      </w:r>
    </w:p>
    <w:p>
      <w:pPr>
        <w:pStyle w:val="Normal"/>
        <w:autoSpaceDE w:val="false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Behavior Continuum?</w:t>
      </w:r>
    </w:p>
    <w:p>
      <w:pPr>
        <w:pStyle w:val="Normal"/>
        <w:autoSpaceDE w:val="fals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autoSpaceDE w:val="fals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nstruction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cate the extent to which each statement is true of you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5760" w:firstLine="7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Neither Very</w:t>
      </w:r>
    </w:p>
    <w:p>
      <w:pPr>
        <w:pStyle w:val="Normal"/>
        <w:autoSpaceDE w:val="false"/>
        <w:ind w:left="5040" w:hanging="0"/>
        <w:rPr/>
      </w:pPr>
      <w:r>
        <w:rPr>
          <w:b/>
          <w:bCs/>
          <w:color w:val="000000"/>
          <w:sz w:val="16"/>
          <w:szCs w:val="16"/>
        </w:rPr>
        <w:t xml:space="preserve">  </w:t>
      </w:r>
      <w:r>
        <w:rPr>
          <w:b/>
          <w:bCs/>
          <w:color w:val="000000"/>
          <w:sz w:val="16"/>
          <w:szCs w:val="16"/>
        </w:rPr>
        <w:t xml:space="preserve">Not at All </w:t>
        <w:tab/>
        <w:t>True Nor Very        Very True</w:t>
      </w:r>
    </w:p>
    <w:p>
      <w:pPr>
        <w:pStyle w:val="Normal"/>
        <w:autoSpaceDE w:val="false"/>
        <w:ind w:left="4320" w:firstLine="720"/>
        <w:rPr/>
      </w:pPr>
      <w:r>
        <w:rPr>
          <w:b/>
          <w:bCs/>
          <w:color w:val="000000"/>
          <w:sz w:val="16"/>
          <w:szCs w:val="16"/>
        </w:rPr>
        <w:t xml:space="preserve">True of Me </w:t>
        <w:tab/>
        <w:t xml:space="preserve">Untrue of Me </w:t>
        <w:tab/>
        <w:t xml:space="preserve">    of Me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. I hate giving up before I’m absolutely sure that I’m licked. </w:t>
        <w:tab/>
        <w:tab/>
        <w:t>1 —–– 2 —–– 3 –—– 4 ––— 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Sometimes I feel that I shouldn’t be working so hard, but something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Drives me on. </w:t>
        <w:tab/>
        <w:tab/>
        <w:tab/>
        <w:tab/>
        <w:tab/>
        <w:tab/>
        <w:tab/>
        <w:t>1 —–– 2 —–– 3 –—– 4 ––— 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I thrive on challenging situations. The more challenges I have, the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better. </w:t>
        <w:tab/>
        <w:tab/>
        <w:tab/>
        <w:tab/>
        <w:tab/>
        <w:tab/>
        <w:tab/>
        <w:tab/>
        <w:t>1 —–– 2 —–– 3 –—– 4 ––— 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4. In comparison to most people I know, I’m very involved in my work. </w:t>
        <w:tab/>
        <w:t>1 —–– 2 —–– 3 –—– 4 ––— 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. It seems as if I need 30 hours a day to finish all the things I’m faced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with. </w:t>
        <w:tab/>
        <w:tab/>
        <w:tab/>
        <w:tab/>
        <w:tab/>
        <w:tab/>
        <w:tab/>
        <w:tab/>
        <w:t>1 —–– 2 —–– 3 –—– 4 ––— 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 In general, I approach my work more seriously than most people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I know. </w:t>
        <w:tab/>
        <w:tab/>
        <w:tab/>
        <w:tab/>
        <w:tab/>
        <w:tab/>
        <w:tab/>
        <w:tab/>
        <w:t>1 —–– 2 —–– 3 –—– 4 ––— 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. I guess there are some people who can be nonchalant about their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work, but I’m not one of them. </w:t>
        <w:tab/>
        <w:tab/>
        <w:tab/>
        <w:tab/>
        <w:tab/>
        <w:t>1 —–– 2 —–– 3 –—– 4 ––— 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 My achievements are considered to be significantly higher than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those of most people I know. </w:t>
        <w:tab/>
        <w:tab/>
        <w:tab/>
        <w:tab/>
        <w:tab/>
        <w:tab/>
        <w:t>1 —–– 2 —–– 3 –—– 4 ––— 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9. I’ve often been asked to be an officer of some group or groups. </w:t>
        <w:tab/>
        <w:tab/>
        <w:t>1 —–– 2 —–– 3 –—– 4 ––— 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tal score _ _____</w:t>
      </w:r>
    </w:p>
    <w:p>
      <w:pPr>
        <w:pStyle w:val="Normal"/>
        <w:autoSpaceDE w:val="false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autoSpaceDE w:val="fals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rbitrary Norms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9–22 = Type B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23–35 = Balanced Type A and Type B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36–45 = Type A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SOURCE: Taken from R D Caplan, S Cobb, J R P French Jr, R Van Harrison, and S R Pinneau Jr, </w:t>
      </w:r>
      <w:r>
        <w:rPr>
          <w:i/>
          <w:iCs/>
          <w:color w:val="000000"/>
          <w:sz w:val="16"/>
          <w:szCs w:val="16"/>
        </w:rPr>
        <w:t xml:space="preserve">Job Demands and Worker Health </w:t>
      </w:r>
      <w:r>
        <w:rPr>
          <w:color w:val="000000"/>
          <w:sz w:val="16"/>
          <w:szCs w:val="16"/>
        </w:rPr>
        <w:t>(HEW Publication No. [NIOSH] 75–160). (Washington, DC: US Department of Health, Education, and Welfare, 1975), pp 253–54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5:06:00Z</dcterms:created>
  <dc:creator>MHE</dc:creator>
  <dc:description/>
  <cp:keywords/>
  <dc:language>en-US</dc:language>
  <cp:lastModifiedBy>Administrator</cp:lastModifiedBy>
  <dcterms:modified xsi:type="dcterms:W3CDTF">2007-07-18T15:06:00Z</dcterms:modified>
  <cp:revision>2</cp:revision>
  <dc:subject/>
  <dc:title>Where Are You on the Type A–B</dc:title>
</cp:coreProperties>
</file>