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0000"/>
          <w:sz w:val="32"/>
          <w:szCs w:val="32"/>
        </w:rPr>
      </w:pPr>
      <w:r>
        <w:rPr>
          <w:b/>
          <w:color w:val="810000"/>
          <w:sz w:val="40"/>
          <w:szCs w:val="40"/>
        </w:rPr>
        <w:t>Group Exercise:</w:t>
      </w:r>
      <w:r>
        <w:rPr>
          <w:color w:val="810000"/>
          <w:sz w:val="32"/>
          <w:szCs w:val="32"/>
        </w:rPr>
        <w:t xml:space="preserve"> </w:t>
      </w:r>
      <w:r>
        <w:rPr>
          <w:color w:val="00005A"/>
          <w:sz w:val="40"/>
          <w:szCs w:val="40"/>
        </w:rPr>
        <w:t>Exhibiting Leadership within the Context</w:t>
      </w:r>
      <w:r>
        <w:rPr>
          <w:color w:val="810000"/>
          <w:sz w:val="32"/>
          <w:szCs w:val="32"/>
        </w:rPr>
        <w:t xml:space="preserve"> </w:t>
      </w:r>
      <w:r>
        <w:rPr>
          <w:color w:val="00005A"/>
          <w:sz w:val="40"/>
          <w:szCs w:val="40"/>
        </w:rPr>
        <w:t>of Running a Meeting</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consider the types of problems that can occur when running a meeting.</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identify the leadership behaviors that can be used to handle problems that occur in meeting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color w:val="000000"/>
          <w:sz w:val="14"/>
          <w:szCs w:val="14"/>
        </w:rPr>
      </w:pPr>
      <w:r>
        <w:rPr>
          <w:color w:val="000000"/>
          <w:sz w:val="18"/>
          <w:szCs w:val="18"/>
        </w:rPr>
        <w:t>Managers often find themselves playing the role of formal or informal leader when participating in a planned meeting (e.g., committees, work groups, task forces, etc.). As a leader, individuals often must handle a number of interpersonal situations that have the potential of reducing the group’s productivity.  For example, if an individual has important information that is not shared with the group, the meeting will be less productive.  Similarly, two or more individuals who engage in conversational asides could disrupt the normal functioning of the group. Finally, the group’s productivity will also be threatened by two or more individuals who argue or engage in personal attacks on one another during a meeting. This exercise is designed to help you practice some of the behaviors necessary to overcome these problems and at the same time share in the responsibility of leading a productive group.</w:t>
      </w:r>
    </w:p>
    <w:p>
      <w:pPr>
        <w:pStyle w:val="Normal"/>
        <w:autoSpaceDE w:val="false"/>
        <w:rPr>
          <w:color w:val="000000"/>
          <w:sz w:val="18"/>
          <w:szCs w:val="18"/>
        </w:rPr>
      </w:pPr>
      <w:r>
        <w:rPr>
          <w:color w:val="000000"/>
          <w:sz w:val="18"/>
          <w:szCs w:val="1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Your instructor will divide the class into groups of four to six.  Once the group is assembled, briefly summarize the types of problems that can occur when running a meeting—start with the material presented in the preceding introduction. Write your final list on a piece of paper. Next, for each problem on the group’s list, the group should brainstorm a list of appropriate leader behaviors that can be used to handle the problem.  Use the guidelines for brainstorming discussed in Chapter 12.  Try to arrive at a consensus list of leadership behaviors that can be used to handle the various problems encountered in meeting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hat type of problems that occur during meetings are most difficult to handle?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Are there any particular leader behaviors that can be used to solve multiple problems during meetings? Discuss your rational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as there a lot of agreement about which leader behaviors were useful for dealing with specific problems encountered in meetings? Explain.</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31:00Z</dcterms:created>
  <dc:creator>MHE</dc:creator>
  <dc:description/>
  <dc:language>en-US</dc:language>
  <cp:lastModifiedBy>selvam.p</cp:lastModifiedBy>
  <dcterms:modified xsi:type="dcterms:W3CDTF">2009-09-18T13:32:00Z</dcterms:modified>
  <cp:revision>4</cp:revision>
  <dc:subject/>
  <dc:title>Group ExerciseExhibiting Leadership within the Context</dc:title>
</cp:coreProperties>
</file>