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people</w:t>
      </w:r>
    </w:p>
    <w:p>
      <w:pPr>
        <w:pStyle w:val="Normal"/>
        <w:rPr/>
      </w:pPr>
      <w:r>
        <w:rPr/>
        <w:t>Casual workers need more security, not less</w:t>
      </w:r>
    </w:p>
    <w:p>
      <w:pPr>
        <w:pStyle w:val="Normal"/>
        <w:rPr/>
      </w:pPr>
      <w:r>
        <w:rPr/>
      </w:r>
    </w:p>
    <w:p>
      <w:pPr>
        <w:pStyle w:val="Normal"/>
        <w:rPr/>
      </w:pPr>
      <w:r>
        <w:rPr/>
        <w:t xml:space="preserve">The federal government wants to make it easier for small business to sack employees unfairly. It has introduced a bill to exempt firms with fewer than twenty employees from unfair dismissal laws. It claims the change could create 50 000 new jobs. </w:t>
      </w:r>
    </w:p>
    <w:p>
      <w:pPr>
        <w:pStyle w:val="Normal"/>
        <w:rPr/>
      </w:pPr>
      <w:r>
        <w:rPr/>
        <w:t xml:space="preserve">The government that lied about ‘children overboard’ can’t be believed on this either. Workers’ rights are being tossed to the sharks. The Federal Court, in a recent test case, scrutinised the ‘50 000 new jobs’ claim and was scathing about the lack of evidence to support it. </w:t>
      </w:r>
    </w:p>
    <w:p>
      <w:pPr>
        <w:pStyle w:val="Normal"/>
        <w:rPr/>
      </w:pPr>
      <w:r>
        <w:rPr/>
        <w:t xml:space="preserve">Rather, the move to allow small firms to treat workers improperly is part of a bigger trend. Increasingly workers have to operate in a new landscape of risk. More and more of the uncertainties of doing business are being transferred from firms to individuals. </w:t>
      </w:r>
    </w:p>
    <w:p>
      <w:pPr>
        <w:pStyle w:val="Normal"/>
        <w:rPr/>
      </w:pPr>
      <w:r>
        <w:rPr/>
        <w:t xml:space="preserve">Some workers thrive on risk, but many are floundering. The consequences of insecure and erratic employment which the Government’s latest move would exacerbate are examined in a new publication from the Committee for Economic Development of Australia (CEDA). The series of articles on New Ways of Preventing Risk makes sobering reading. It is clear increasing numbers of Australians are unable to buy a home because they never will receive a regular salary payment. Many people in the prime of life, aged twenty-five to thirty-four, are unwilling or unable to marry or have children, or even to move out of their parental home, because of the fall in full-time job opportunities. They get ‘bits and pieces of work’ over a long period. They can never accumulate superannuation. As casual workers, they can be dismissed all too easily with no recourse. Other workers in their fifties and early sixties are being forced out of the workforce before they have accumulated enough savings for their retirement. What we need is a new language to describe the new reality many workers face and we need new responses. The concept of risk is useful, I think. The huge growth in casual jobs (now about twenty-five per cent of all jobs), the rise in self-employment, ‘temping’, freelancing, on-call work and in-house contractors, some of whom are employees in all but name, represents a dramatic transfer of risk from business to individuals. </w:t>
      </w:r>
    </w:p>
    <w:p>
      <w:pPr>
        <w:pStyle w:val="Normal"/>
        <w:rPr/>
      </w:pPr>
      <w:r>
        <w:rPr/>
        <w:t xml:space="preserve">Employers are shedding the old responsibilities for the provision of secure employment: a regular salary payment, sick pay, annual leave, long service leave and redundancy pay, and for fairly managing fluctuating demand for their product. In this new landscape, a new kind of worker has emerged: the ‘just-in-time’ worker. It’s a term borrowed from stock control to describe how managers maintain a minimum number of items on the shelf and restock as needed. That’s what’s happening to a growing number of workers. They’re called in as required. They get paid when they work. </w:t>
      </w:r>
    </w:p>
    <w:p>
      <w:pPr>
        <w:pStyle w:val="Normal"/>
        <w:rPr/>
      </w:pPr>
      <w:r>
        <w:rPr/>
        <w:t xml:space="preserve">As I said, some workers are happy risk-takers and enjoy the new choices. But others have risk thrust upon them and for them choice is an illusion. </w:t>
      </w:r>
    </w:p>
    <w:p>
      <w:pPr>
        <w:pStyle w:val="Normal"/>
        <w:rPr/>
      </w:pPr>
      <w:r>
        <w:rPr/>
        <w:t xml:space="preserve">Governments that deregulated the labour market have a responsibility to acknowledge the downside, as well as the upside, and to help the casualties. Instead the federal minister for Family and Community Services, Amanda Vanstone, acts as if nothing has changed since 1970, as if secure jobs with regular salary payment are out there for the picking. She harps on about welfare cheats and a rise in social security overpayments. Yet she knows that much of the rise in overpayments is due to the rise in welfare recipients’ erratic earnings from casual work. Welfare entitlements go up or down according to income level; reporting requirements have become incredibly complex, with all risk of making mistakes, understanding the system and correctly estimating forward income on the individual. If unemployed people, for example, report earned income to Centrelink in the week they are paid rather than in the week they actually worked, they’re in trouble, and it’s called an overpayment. </w:t>
      </w:r>
    </w:p>
    <w:p>
      <w:pPr>
        <w:pStyle w:val="Normal"/>
        <w:rPr/>
      </w:pPr>
      <w:r>
        <w:rPr/>
        <w:t xml:space="preserve">The response of the federal Minister for Employment and Workplace Relations, Tony Abbott, to the new reality is to try to exempt one million small businesses—ninety-six per cent of all businesses—from laws that require bosses to give proper notice and to follow correct procedures, if they want to sack a worker. As well, Abbott was a most enthusiastic proponent of work-for-the-dole and the harsh system of sanctions and surveillance that treats the unemployed, and the irregularly employed, like criminals. </w:t>
      </w:r>
    </w:p>
    <w:p>
      <w:pPr>
        <w:pStyle w:val="Normal"/>
        <w:rPr/>
      </w:pPr>
      <w:r>
        <w:rPr/>
        <w:t xml:space="preserve">It’s not easy to formulate a system to protect workers in the risky new landscape. But the authors of the CEDA papers have some ideas worth exploring, for example, on how to extend labour law to cove workers currently outside regular employment. The authors don’t suggest a wholesale return to the old regulatory system, or the adversarial battles between unions and employers. </w:t>
      </w:r>
    </w:p>
    <w:p>
      <w:pPr>
        <w:pStyle w:val="Normal"/>
        <w:rPr/>
      </w:pPr>
      <w:r>
        <w:rPr/>
        <w:t xml:space="preserve">Until better safeguards are in place, further labour market deregulation should be put on hold. Small business should be required to obey the law and shoulder its fair share of responsibilities and risk. </w:t>
      </w:r>
    </w:p>
    <w:p>
      <w:pPr>
        <w:pStyle w:val="Normal"/>
        <w:rPr/>
      </w:pPr>
      <w:r>
        <w:rPr/>
      </w:r>
    </w:p>
    <w:p>
      <w:pPr>
        <w:pStyle w:val="Normal"/>
        <w:rPr/>
      </w:pPr>
      <w:r>
        <w:rPr/>
        <w:t>Source: A. Horin, ‘Casual workers need more security, not less’, The Sydney Morning Herald, 16 February 2002, p. 35.</w:t>
      </w:r>
    </w:p>
    <w:p>
      <w:pPr>
        <w:pStyle w:val="Normal"/>
        <w:rPr/>
      </w:pPr>
      <w:r>
        <w:rPr/>
      </w:r>
    </w:p>
    <w:p>
      <w:pPr>
        <w:pStyle w:val="Heading2"/>
        <w:rPr/>
      </w:pPr>
      <w:r>
        <w:rPr/>
        <w:t>Questions</w:t>
      </w:r>
    </w:p>
    <w:p>
      <w:pPr>
        <w:pStyle w:val="Normal"/>
        <w:rPr/>
      </w:pPr>
      <w:r>
        <w:rPr/>
        <w:t>1.</w:t>
        <w:tab/>
        <w:t>Horin’s emotive piece on casual workers portrays the dilemmas faced by the casualised worker. Briefly, what disadvantages does she outline? What do you believe are the advantages of being a casual worker?</w:t>
      </w:r>
    </w:p>
    <w:p>
      <w:pPr>
        <w:pStyle w:val="Normal"/>
        <w:rPr/>
      </w:pPr>
      <w:r>
        <w:rPr/>
        <w:t>2.</w:t>
        <w:tab/>
        <w:t xml:space="preserve">Horin is critical of the government’s role in deregulating the labour market. In your opinion, should governments be more supportive of employers or employees? Explain your answer. </w:t>
      </w:r>
    </w:p>
    <w:p>
      <w:pPr>
        <w:pStyle w:val="Normal"/>
        <w:rPr/>
      </w:pPr>
      <w:r>
        <w:rPr/>
        <w:t>3.</w:t>
        <w:tab/>
        <w:t>What do you believe are the merits in exempting small businesses from unfair dismissal 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learface HeavyItal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Clearface HeavyItalic" w:hAnsi="Clearface HeavyItalic" w:cs="Clearface HeavyItalic"/>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0:54:00Z</dcterms:created>
  <dc:creator>McGraw Hill</dc:creator>
  <dc:description/>
  <dc:language>en-US</dc:language>
  <cp:lastModifiedBy>McGraw Hill</cp:lastModifiedBy>
  <dcterms:modified xsi:type="dcterms:W3CDTF">2003-01-21T02:32:00Z</dcterms:modified>
  <cp:revision>2</cp:revision>
  <dc:subject/>
  <dc:title>Managing people</dc:title>
</cp:coreProperties>
</file>