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naging people</w:t>
      </w:r>
    </w:p>
    <w:p>
      <w:pPr>
        <w:pStyle w:val="Normal"/>
        <w:rPr/>
      </w:pPr>
      <w:r>
        <w:rPr/>
        <w:t>Salaries: acute way to pay</w:t>
      </w:r>
    </w:p>
    <w:p>
      <w:pPr>
        <w:pStyle w:val="Normal"/>
        <w:rPr/>
      </w:pPr>
      <w:r>
        <w:rPr/>
      </w:r>
    </w:p>
    <w:p>
      <w:pPr>
        <w:pStyle w:val="Normal"/>
        <w:rPr/>
      </w:pPr>
      <w:r>
        <w:rPr/>
        <w:t>Russell Yardley, the chief executive of Melbourne’s Acumen Multimedia, once frequently overheard his best employees talking to head-hunters. Now, he says, the head-hunters rarely call and Acumen’s staff turnover rate is about a tenth of the information-technology (IT) industry average. The secret? Allowing staff to set their own salaries.</w:t>
      </w:r>
    </w:p>
    <w:p>
      <w:pPr>
        <w:pStyle w:val="Normal"/>
        <w:rPr/>
      </w:pPr>
      <w:r>
        <w:rPr/>
        <w:t xml:space="preserve">Yardley set up Acumen fifteen years ago, but it was not until 1996 that he decided to let staff earn whatever level of remuneration they believed possible. ‘We figured out that what we can pay our staff is about one-third of our revenue, so an employee has to earn the company about three times their annual salary—that is the essential criterion,’ he says. </w:t>
      </w:r>
    </w:p>
    <w:p>
      <w:pPr>
        <w:pStyle w:val="Normal"/>
        <w:rPr/>
      </w:pPr>
      <w:r>
        <w:rPr/>
        <w:t>So, when we have salary reviews, staff build their salary expectations around this criterion. If someone wants to double their salary, they know what to do—they have to bring in three times that amount in terms of invoices. It’s a very accountable system, and people have to justify to the whole team and to our accountant what their salary should be and how it is justified in terms of the revenue they generated.</w:t>
      </w:r>
    </w:p>
    <w:p>
      <w:pPr>
        <w:pStyle w:val="Normal"/>
        <w:rPr/>
      </w:pPr>
      <w:r>
        <w:rPr/>
        <w:t xml:space="preserve">Acumen develops web and multi-media products for clients such as Hewlett-Packard and Andersen Consulting. Since 1996, Acumen’s workforce has increased from ten to thirty-five. Yardley believes that a staff of about 100 would be the maximum possible under the present pay system. Yardley is the biggest shareholder in Acumen. Others include Lindsay Cattermole of Aspect Computing and Graeme Redmond, a private investor in the IT Industry. </w:t>
      </w:r>
    </w:p>
    <w:p>
      <w:pPr>
        <w:pStyle w:val="Normal"/>
        <w:rPr/>
      </w:pPr>
      <w:r>
        <w:rPr/>
        <w:t>Source: J. Kirby, ‘Acute way to pay’, Business Review Weekly, 29 September 2000,          p. 77.</w:t>
      </w:r>
    </w:p>
    <w:p>
      <w:pPr>
        <w:pStyle w:val="Normal"/>
        <w:rPr/>
      </w:pPr>
      <w:r>
        <w:rPr/>
      </w:r>
    </w:p>
    <w:p>
      <w:pPr>
        <w:pStyle w:val="Heading2"/>
        <w:rPr/>
      </w:pPr>
      <w:r>
        <w:rPr/>
        <w:t>Questions</w:t>
      </w:r>
    </w:p>
    <w:p>
      <w:pPr>
        <w:pStyle w:val="Heading2"/>
        <w:rPr/>
      </w:pPr>
      <w:r>
        <w:rPr/>
        <w:t xml:space="preserve"> </w:t>
      </w:r>
    </w:p>
    <w:p>
      <w:pPr>
        <w:pStyle w:val="Normal"/>
        <w:rPr/>
      </w:pPr>
      <w:r>
        <w:rPr/>
        <w:t>1.</w:t>
        <w:tab/>
        <w:t xml:space="preserve">Using equity theory why do you think this system of pay determination works at Acumen? </w:t>
      </w:r>
    </w:p>
    <w:p>
      <w:pPr>
        <w:pStyle w:val="Normal"/>
        <w:rPr/>
      </w:pPr>
      <w:r>
        <w:rPr/>
        <w:t>2.</w:t>
        <w:tab/>
        <w:t>Why do you think Yardley believes that a staff of about 100 would be the maximum possible under the present pay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Clearface HeavyItalic">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Clearface HeavyItalic" w:hAnsi="Clearface HeavyItalic" w:cs="Clearface HeavyItalic"/>
      <w:sz w:val="36"/>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1:06:00Z</dcterms:created>
  <dc:creator>McGraw Hill</dc:creator>
  <dc:description/>
  <dc:language>en-US</dc:language>
  <cp:lastModifiedBy>McGraw Hill</cp:lastModifiedBy>
  <dcterms:modified xsi:type="dcterms:W3CDTF">2003-01-21T02:40:00Z</dcterms:modified>
  <cp:revision>2</cp:revision>
  <dc:subject/>
  <dc:title>Managing people</dc:title>
</cp:coreProperties>
</file>