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Shier, Butler, and Lewis:  </w:t>
      </w:r>
      <w:r>
        <w:rPr>
          <w:i/>
          <w:sz w:val="16"/>
        </w:rPr>
        <w:t>Hole’s Human Anatomy and Physiology, 13</w:t>
      </w:r>
      <w:r>
        <w:rPr>
          <w:i/>
          <w:sz w:val="16"/>
          <w:vertAlign w:val="superscript"/>
        </w:rPr>
        <w:t>th</w:t>
      </w:r>
      <w:r>
        <w:rPr>
          <w:i/>
          <w:sz w:val="16"/>
        </w:rPr>
        <w:t xml:space="preserve"> ed</w:t>
      </w:r>
      <w:r>
        <w:rPr>
          <w:sz w:val="16"/>
        </w:rPr>
        <w:t>.                                   Chapter 3:  Ce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/>
      </w:pPr>
      <w:r>
        <w:rPr/>
        <w:t>Chapter 3:  Cell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A.  An adult human body consists of about</w:t>
        <w:tab/>
        <w:t>cell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B.  There are at least</w:t>
        <w:tab/>
        <w:t>varieties of cell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C.  Cells are measured in units called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D.  A micrometer equal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E.  A human egg cell is about</w:t>
        <w:tab/>
        <w:t>in diamete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F.  A red blood cell is about</w:t>
        <w:tab/>
        <w:t>in diamete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1.1) G.  Cells have different, distinctive shapes that make possible their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>
          <w:b/>
          <w:bCs/>
        </w:rPr>
        <w:t>II.</w:t>
      </w:r>
      <w:r>
        <w:rPr/>
        <w:t xml:space="preserve">  </w:t>
      </w:r>
      <w:r>
        <w:rPr>
          <w:b/>
          <w:bCs/>
        </w:rPr>
        <w:t>A Composite Ce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2) 1.  It is not possible to describe a typical cell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2) 2.  A composite cell includes</w:t>
        <w:tab/>
        <w:t>.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(Outcome 3.2.2) 3.  The three major parts of a cell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2) 4.  The nucleus is enclosed by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2) 5.  The nucleus contain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728" w:right="-1080" w:hanging="288"/>
        <w:rPr/>
      </w:pPr>
      <w:r>
        <w:rPr/>
        <w:t>(Outcome 3.2.2) 6.  The cytoplasm is composed of specialized structures called ________________ that are suspended in a liquid called 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(Outcome 3.2.2) 7.  The cytoplasm surrounds the nucleus and is contained by the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Cell Membran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.  General Characteristics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(Outcome 3.2.3) a.  The cell membrane controls</w:t>
        <w:tab/>
        <w:t>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 xml:space="preserve">(Outcome 3.2.3) b.  The cell membrane is called selectively permeable because 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(Outcome 3.2.3) c.  Signal transduction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Membrane Structu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a.  The cell membrane is mainly composed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b.  The cell membrane has a double layer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c.  The surfaces of the cell membrane are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(Outcome 3.2.3) d.  The interior of the cell membrane is formed by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  <w:t>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(Outcome 3.2.3) e.  The phospholipid bilayer is permeable to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  <w:t>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(Outcome 3.2.3) f.  The phospholipid bilayer is not permeable to</w:t>
        <w:tab/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ab/>
        <w:t>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 xml:space="preserve">(Outcome 3.2.3) g.  </w:t>
        <w:tab/>
        <w:t>help to stabilize the cell membrane.</w:t>
      </w:r>
    </w:p>
    <w:p>
      <w:pPr>
        <w:pStyle w:val="BodyTextIndent2"/>
        <w:tabs>
          <w:tab w:val="clear" w:pos="720"/>
          <w:tab w:val="right" w:pos="9360" w:leader="underscore"/>
          <w:tab w:val="right" w:pos="11700" w:leader="underscore"/>
        </w:tabs>
        <w:ind w:left="2160" w:right="-1080" w:hanging="0"/>
        <w:rPr/>
      </w:pPr>
      <w:r>
        <w:rPr/>
        <w:t>(Outcome 3.2.3) h.  Five types of membrane protein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i.  Receptor protein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j.  Integral proteins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k.  Enzymes of the membrane function i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l.  Cellular adhesion molecule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m.  Cell surface glycoprotein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Cellular Adhesion Molecule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a.  Two examples of CAM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b.  Selectin functions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>(Outcome 3.2.3) c.  Integrin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216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Cytoplasm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.  The cytoskeleton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.  Ribosomes are composed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.  Ribosomes are the sites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4. Unlike many of the other organelles, ribosomes are not ___________________________________________________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 5.  Two places ribosomes are found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6.  The structure of endoplasmic retic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7.  The function of endoplasmic reticulu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8.  Rough endoplasmic reticulum is studded with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9.  Proteins move from the ER to th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0.  Smooth endoplasmic reticulu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1.  SER contains enzymes that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2.  Vesicl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3.  Vesicles are form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4.  Vesicle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5.  Vesicle trafficking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6.  The structure of the Golgi apparatu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7.  The Golgi apparatus functions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8.  The structure of mitochondria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19.  The two layers of a mitochondri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0.  Cristae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1.  Mitochondria function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2.  Lysosome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3.  Lysosomes contai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4.  Peroxisomes are most abundant in a cell of th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 </w:t>
      </w:r>
      <w:r>
        <w:rPr/>
        <w:t>(Outcome 3.2.4) 25.  Peroxisomes contain</w:t>
        <w:tab/>
        <w:t>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 xml:space="preserve">(Outcome 3.2.4) 26.   Peroxidases function to catalyze metabolic reactions____________________________________________________. </w:t>
      </w:r>
    </w:p>
    <w:p>
      <w:pPr>
        <w:pStyle w:val="Normal"/>
        <w:spacing w:lineRule="auto" w:line="360"/>
        <w:ind w:left="1440" w:hanging="0"/>
        <w:rPr/>
      </w:pPr>
      <w:r>
        <w:rPr/>
        <w:t>(Outcome 3.2.4) 27. Peroxisomes also contain an enzyme called_________ __________,  which decomposes__________________.</w:t>
      </w:r>
    </w:p>
    <w:p>
      <w:pPr>
        <w:pStyle w:val="Normal"/>
        <w:spacing w:lineRule="auto" w:line="360"/>
        <w:ind w:left="1440" w:hanging="0"/>
        <w:rPr/>
      </w:pPr>
      <w:r>
        <w:rPr/>
        <w:t>(Outcome 3.2.4) 28.  The structure of a centrosome is a _______________ Structure composed of two ________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29.  A centrosome is usually located near th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0.  Centrosomes functio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1.  The structure of a ciliu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2.  The function of cilia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3.  The structure of a flagellu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4.  The function of flagella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5.  Microfilament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6.  Microfilaments caus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7.  Microtubul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8.  Three functions of microtubul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4) 39.  Inclusion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Cell Nucleu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1.  The nucleus contain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2.  Chromosom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3.  The nucleus is enclosed by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4.  Nuclear por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(Outcome 3.2.5) 5.  </w:t>
        <w:tab/>
        <w:t>move through nuclear por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6.  Nucleoplas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7.  Two structures found in nucleoplasm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8.  The nucleolus is composed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9.  The nucleolus is the site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2.5) 10.  Chromatin is</w:t>
        <w:tab/>
        <w:t>.</w:t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II.  Movements Into and Out of the Cell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The cell membrane control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Four types of physical processe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Three types of physiological mechanism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Diffu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Diffusion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A concentration gradient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Diffusional equilibriu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4.  Substances diffuse _________________________  with a concentration gradient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5.  Two conditions that allow a substance to diffuse across a membran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6.  In body cells, oxygen usually diffuses_______________</w:t>
        <w:tab/>
        <w:t>a body cell and carbon dioxide diffuses</w:t>
        <w:tab/>
        <w:t>a body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7.  A physiological steady stat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8.  Five substances that cross the cell membrane through simple diffusion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9.  The three most important factors that influence diffusion rat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0.  In general, diffusion is more rapid over</w:t>
        <w:tab/>
        <w:t>distances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______________ concentration gradients, and at</w:t>
        <w:tab/>
        <w:t>temperatur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Facilitated Diffu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Facilitated diffusion require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Substances that move across the cell membrane through facilitated diffusion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The hormone _________promotes facilitated diffusion of glucos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Osm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Osmosis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Osmotic pressure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Water always tends to diffuse toward solutions of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4.  Isotonic solution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5.  Hypertonic solution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6.  Hypotonic solution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7.  Cells</w:t>
        <w:tab/>
        <w:t>in hypertonic solution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8.  Cells</w:t>
        <w:tab/>
        <w:t>in hypotonic solution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E.  Filtra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The process of forcing molecules through a membrane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Filtration is commonly used to separat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In the body the force for filtration is produced by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F.  Active Transport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Movement against a concentration gradient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Active transport is similar to facilitated diffusion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(Outcome 3.3.6) 3.  Substances that move across the cell membrane through active transport are 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4.  Active transport requires cellular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G.  Endocy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Endocytosis is the process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Three forms of endocytosi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Pinocytosis is endocytosis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4.  Phagocytosis is endocytosis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5.  Phagocyt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 3.6) 6.  Receptor-mediated endocytosis move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into the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(Outcome 3.3.6) 7.  In receptor-mediated endocytosis, a substance must bind to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before it can enter the cell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8.  A ligand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9.  An example of a molecule that moves into a cell through receptor-mediated endocytsosis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H.  Exocy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Exocytosis is the reverse of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Cells secrete</w:t>
        <w:tab/>
        <w:t>through exocytosi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3.  Nerve cells secrete</w:t>
        <w:tab/>
        <w:t>through exocytosi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 xml:space="preserve">I.  Transcytosis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1.  Transcytosis moves substance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3.6) 2.  A virus that uses transcytosis to infect humans is</w:t>
        <w:tab/>
        <w:t>.</w:t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IV.  The Cell Cycl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1.  The cell cycle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2.  Daughter cell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3.  The four stages of the cell cycle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Interphas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1.  During interphase, a cell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2.  The phases of interphase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3.  During the S phase, the cell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4.  During the G phases, the cell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C.  Mitosi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1.  Mitosis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2.  In mitosis, the resulting daughter cell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3.  At the end of mitosis, each resulting daughter cell has</w:t>
        <w:tab/>
        <w:t>chromosomes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4.  Meiosis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5.  The division of nuclear material is called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7) 6.  The division of cytoplasm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7.  The four stages of mitosi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8.  In prophase, centrioles mov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9.  In prophase, the nuclear envelop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0.  In prophase, microtubules form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1.  In prophase, chromatin condenses in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2.  Centromer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3.  In metaphase, spindle fibers attach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4.  In metaphase, the chromosomes alig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5.  In anaphase, the</w:t>
        <w:tab/>
        <w:t>of the chromatids separate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6.  In anaphase, chromosomes move toward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7. Telophase begins whe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8.  In telophase, a nuclear envelop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9.  In telophase, chromosomes begin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D.  Cytoplasmic Divi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1.  Cytoplasmic division begins in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ends in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 xml:space="preserve">(Outcome 3.4.8) 2.  </w:t>
        <w:tab/>
        <w:t>are responsible for pinching the cytoplasm in half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(Outcome 3.4.8) 3.  The resulting daughter cells have identical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but they may vary</w:t>
        <w:tab/>
        <w:t>.</w:t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.  Control of Cell Division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A.  Three cell types that divide continually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B.  Neurons divid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C.  In laboratory conditions, cells divid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D.  Telomer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E.  When chromosome tips wear down, a cell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F.  Two types of proteins called</w:t>
        <w:tab/>
        <w:t>also control cell division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 xml:space="preserve">(Outcome 3.5.9) G.  When a cell becomes too large to obtain nutrients, it is likely to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H.  Two examples of external controls that influence cell division are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I.  Hormone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J.  Growth factor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K.  Contact inhibition prevent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L.  A tumor result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M. A benign tumor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N. A malignant tumor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O. Two types of genes that cause cancer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5.9) P.  Apoptosis is</w:t>
        <w:tab/>
        <w:t>.</w:t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.  Stem and Progenitor Cells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0) A.  A stem cell divides mitotically to produc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0) B.  A progenitor cell is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0) C.  A neural stem cell gives rise to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ut not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0) D.  A totipotent cell can give rise to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0) E.  Pluripotent cells are</w:t>
        <w:tab/>
        <w:t>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6.11) F.  Cells specialize by</w:t>
        <w:tab/>
        <w:t>.</w:t>
      </w:r>
    </w:p>
    <w:p>
      <w:pPr>
        <w:pStyle w:val="Heading2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right="-1080" w:hanging="0"/>
        <w:rPr/>
      </w:pPr>
      <w:r>
        <w:rPr/>
        <w:t>VII.  Cell Death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 xml:space="preserve">(Outcome 3.7.12) A.  ______________________ is called programmed cell death.  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(Outcome 3.7.13) B.  Like mitosis, apoptosis is a ____________________ process. Both are a__________________ of development. Mitosis is cell _______________ while apoptosis is ____________________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20:00Z</dcterms:created>
  <dc:creator>Ryan&amp;Regina Hoffman</dc:creator>
  <dc:description/>
  <dc:language>en-US</dc:language>
  <cp:lastModifiedBy>Robin Robison</cp:lastModifiedBy>
  <dcterms:modified xsi:type="dcterms:W3CDTF">2011-09-09T18:20:00Z</dcterms:modified>
  <cp:revision>2</cp:revision>
  <dc:subject/>
  <dc:title>Shier, Butler, and Lewis:  Hole’s Human Anatomy and Physiology, 10th ed</dc:title>
</cp:coreProperties>
</file>