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 xml:space="preserve">Shier, Butler, and Lewis:  </w:t>
      </w:r>
      <w:r>
        <w:rPr>
          <w:i/>
          <w:sz w:val="16"/>
        </w:rPr>
        <w:t>Hole’s Human Anatomy and Physiology, 13</w:t>
      </w:r>
      <w:r>
        <w:rPr>
          <w:i/>
          <w:sz w:val="16"/>
          <w:vertAlign w:val="superscript"/>
        </w:rPr>
        <w:t>th</w:t>
      </w:r>
      <w:r>
        <w:rPr>
          <w:i/>
          <w:sz w:val="16"/>
        </w:rPr>
        <w:t xml:space="preserve"> ed</w:t>
      </w:r>
      <w:r>
        <w:rPr>
          <w:sz w:val="16"/>
        </w:rPr>
        <w:t>.                          Chapter 18:  Nutrition and Metabolis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>
          <w:i/>
          <w:i/>
          <w:iCs/>
        </w:rPr>
      </w:pPr>
      <w:r>
        <w:rPr/>
        <w:t>Chapter 18:  Nutrition and Metabolis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1.1) A.  Nutrient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1.1) B.  Macronutrient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1.1) C.  Micronutrient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1.1) D.  Besides nutrients, the body also requir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1.1) E.  Essential nutrients are</w:t>
        <w:tab/>
        <w:t>.</w:t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Appetite Contro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2.2) A.  Digestion breaks dow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2.2) B.  Metabolism refers to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2.2) C.  Anabolism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2.2) D. Catabolism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2.2) E.  Appetite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2.2) F.  Insulin stimulat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2.2) G.  Eating stimulat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2.2) H.  Leptin acts on target cells in th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2.2)  I.   Leptin ____________ appetite by inhibiting release of the neurotransmitter _____________________that ___________eating.</w:t>
      </w:r>
    </w:p>
    <w:p>
      <w:pPr>
        <w:pStyle w:val="Normal"/>
        <w:spacing w:lineRule="auto" w:line="360"/>
        <w:ind w:left="720" w:hanging="0"/>
        <w:rPr/>
      </w:pPr>
      <w:r>
        <w:rPr/>
        <w:t>(Outcome 18.2.2)  J.  ____________ a hormone that the stomach secretes enhances appetite by stimulating the release of____________________________.</w:t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– V.  Carbohydrate – Protei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(Outcome 18.3.3) 1.  Carbohydrates are</w:t>
        <w:tab/>
        <w:t>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(Outcome 18.3.4) 2.  The body uses carbohydrates for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Carbohydrate Sourc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3.3) 1.  Sources of polysaccharide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3.3) 2.  Sources of disaccharide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3.3) 3.  Sources of monosaccharide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3.3) 4.  Digestion breaks carbohydrates into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3.3, 18.3.4) 5.  Cellulose provid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3.3) 6.  Other sources of fiber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Carbohydrate Utiliz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3.4) 1.  Monosaccharides that are absorbed from the digestive tract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(Outcome 18.3.4) 2.  The liver enzymes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that 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3.4) 3.  Glycogenesis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ccurs 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3.4) 4.  Glycogenolysis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ccurs 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(Outcome 18.3.4) 5.  Excess glucose that cannot be stored as glycogen is converted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o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3.4) 6.  Cells use some carbohydrates to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3.4) 7.  Gluconeogenesis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ccurs 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Carbohydrate Requirem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3.4) 1.  A recommended daily carbohydrate intake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3.4) 2.  The average diet contains</w:t>
        <w:tab/>
        <w:t>of carbohydrates dail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3) 1.  Lipids are ____________________ that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3, 18.4.4) 2.  The functions of lipi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Lipid Source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(Outcome 18.4.3) 1.  Triglycerides are found in</w:t>
        <w:tab/>
        <w:t>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(Outcome 18.4.3) 2.  Saturated fats are found in</w:t>
        <w:tab/>
        <w:t>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(Outcome 18.4.3) 3.  Unsaturated fats are found in</w:t>
        <w:tab/>
        <w:t>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(Outcome 18.4.3) 4.  Cholesterol is found 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Lipid Utiliz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1.  Fats mainly supply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2.  Gram for gram, fats cont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s carbohydrates or protei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(Outcome 18.4.4) 3.  Before a triglyceride molecule can release energy, it must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underg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4.  Digestion breaks triglycerides down into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5.  Glycerol and fatty acids are transported in the</w:t>
        <w:tab/>
        <w:t xml:space="preserve">to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6.  Beta-oxidation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7.  Fatty acid oxidases function to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8.  Excess acetyl CoA is converted to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9.  Glycerol is used to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10.  Glycerol and fatty acids can react together to form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an be stored 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11.  The liver can convert fatty acids to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12.  Essential fatty acid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18.4.4) 13.  The liver uses free fatty acids to synthesiz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14.  The liver regulates the amount of cholesterol in the body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15.  Cholesterol is not an energy source but it is us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Lipid Requirem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1.  The American Heart Association recommends that the diet not exce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from fa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4.4) 2.  Dietary fats must supply the required amounts for _____________</w:t>
        <w:tab/>
        <w:t>vitami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3) 1.  Proteins are polymers of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3, 18.5.4) 2.  Functions of prote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4, 18.5.5) 3.  Deamination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ccurs in th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4, 18.5.5) 4.  Urea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4, 18.5.5) 5.  Using structural proteins to generate energy ca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J.  Protein Sourc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3) 1.  Foods rich in prote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3) 2.  Essential amino acid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3, 18.5.4) 3.  All twenty amino acids must be present in the body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3, 18.5.4) 4.  Complete proteins conta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3, 18.5.4) 5.  Incomplete proteins has too littl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3) 6.  Sources of complete protein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3) 7.  Sources of incomplete protein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K.  Nitrogen Bala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5) 1.  Nitrogen balance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(Outcome 18.5.5) 2.  A person who is starving has a negative nitrogen balance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5) 3.  Examples of persons with positive nitrogen balances are`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L.  Protein Requirem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4) 1.  The amount of protein requires varies according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4) 2.  The recommended intake of protein per da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4) 3.  A pregnant woman requires</w:t>
        <w:tab/>
        <w:t>extra grams per day 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 nursing mother requires</w:t>
        <w:tab/>
        <w:t>extra grams per da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5.4) 4.  Nutritional edema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I.  Energy Expenditur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 xml:space="preserve">(Outcome 18.6.6) 1.  </w:t>
        <w:tab/>
        <w:t>supply energy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(Outcome 18.6.6, 18.6.7) 2.  If the diet is deficient of energy-supplying nutrients,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  <w:t>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 xml:space="preserve">(Outcome 18.6.6, 18.6.7, 18.6.9) 3.  Excess intake of energy supplying nutrients may 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lead to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Energy Values of Food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6) 1.  The amount of potential energy a food contains can be expressed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6) 2.  A calorie is defined a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6) 3.  A large calorie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6) 4.  A kilocalorie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6) 5.  A</w:t>
        <w:tab/>
        <w:t>is used to measure caloric contents of foo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6) 6.  Caloric values determined in a bomb calorimeter are somewhat higher tha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be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6) 7.  Cellular oxidation yields on average abou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rom 1 gram of carbohydrate, ___________________________ from one gram of protein, and</w:t>
        <w:tab/>
        <w:t>from one gram of fa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Energy Requirem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7) 1.  The factors that influence energy nee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7) 2.  Basal metabolic rat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(Outcome 18.6.7) 3.  </w:t>
        <w:tab/>
        <w:t>can be used to estimate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person’s BM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7) 4.  The BMR indic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7) 5.  The BMR for an average adult indic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7) 6.  BMR varies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(Outcome 18.6.7) 7.  </w:t>
        <w:tab/>
        <w:t>requires the body’s greates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expenditure of energ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7) 8.  Growing children and pregnant women require more calorie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Energy Bala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8) 1.  A state of energy balance exist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8) 2.  A positive energy balance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ody weight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8) 3.  A negative energy balance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ody weight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Desirable Weigh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9) 1.  The most common nutritional disorders reflect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9) 2.  Overweight is defined a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6.9) 3.  Obesity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(Outcome 18.6.9) 4.  When a person needs to gain weight, diet can be altered to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II.  Vitami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.  Vitam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.  Provitamin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3.  Vitamins can be classified based o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4.  Fat-soluble vitamin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5.  Water-soluble vitamin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Fat-Soluble Vitami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.  The factors that affect fat-soluble vitamin absorp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.  Fat-soluble vitamins are stor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oking/food processing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3.  Vitamin A is synthesized from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stored 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4.  Vitamin A is stable in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unstable 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5.  Functions of vitamin 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6.  Sources of vitamin 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7.  Excess vitamin A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 and a deficiency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8.  Vitamin D is a group of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stored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9.  Vitamin D is resistant to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0.  The functions of vitamin 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1.  Sources of vitamin 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2.  An excess of vitamin D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 and a deficiency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3.  Vitamin E is stored 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4.  Vitamin E is resistant to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5.  Functions of vitamin 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6.  Sources of vitamin 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7.  An excess of vitamin E produce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 deficiency produc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8.  Vitamin K is resistant to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stroyed by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9. Vitamin K is stored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0.  Functions of vitamin K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1.  A deficiency of vitamin K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2.  Sources of vitamin K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Water-Soluble Vitami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.  Thiamine is vitamin _______ and is destroyed by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.  The functions of thiam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3.  Sources of thiam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4.  Deficiencies of thiamine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5.  Riboflavin is vitamin ________, is stable to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unstable 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6.  The functions of riboflav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7.  Sources of riboflav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8.  Deficiencies of riboflavin produc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9.  Niacin is stable in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synthesized from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0.  The functions of niac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1.  Sources of niac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2.  An excess of niacin produces</w:t>
        <w:tab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a deficiency produc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3.  Pantothenic acid is destroyed by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4.  The functions of pantothenic aci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5.  Sources of pantothenic aci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6.  Vitamin B</w:t>
      </w:r>
      <w:r>
        <w:rPr>
          <w:vertAlign w:val="subscript"/>
        </w:rPr>
        <w:t>6</w:t>
      </w:r>
      <w:r>
        <w:rPr/>
        <w:t xml:space="preserve"> is stable in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unstable 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7.  The functions of vitamin B</w:t>
      </w:r>
      <w:r>
        <w:rPr>
          <w:vertAlign w:val="subscript"/>
        </w:rPr>
        <w:t>6</w:t>
      </w:r>
      <w:r>
        <w:rPr/>
        <w:t xml:space="preserve">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8.  Sources of vitamin B</w:t>
      </w:r>
      <w:r>
        <w:rPr>
          <w:vertAlign w:val="subscript"/>
        </w:rPr>
        <w:t>6</w:t>
      </w:r>
      <w:r>
        <w:rPr/>
        <w:t xml:space="preserve">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19.  An excess of vitamin B</w:t>
      </w:r>
      <w:r>
        <w:rPr>
          <w:vertAlign w:val="subscript"/>
        </w:rPr>
        <w:t>6</w:t>
      </w:r>
      <w:r>
        <w:rPr/>
        <w:t xml:space="preserve"> produces</w:t>
        <w:tab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0.  Cyanocobalamin is vitamin _________ and is stable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1.  The absorption of cyanocobalamin is regulated by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2.  The functions of cyanocobalamin</w:t>
      </w:r>
      <w:r>
        <w:rPr>
          <w:b/>
          <w:bCs/>
        </w:rPr>
        <w:t xml:space="preserve"> </w:t>
      </w:r>
      <w:r>
        <w:rPr/>
        <w:t>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3.  Sources of cyanocobalam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4.  A deficiency of cyanocobalamin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5.  Folacin is unstable in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is stored 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6.  The functions of folac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7.  Sources of folac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8.  A deficiency of folacin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29.  Biotin is stable in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unstable 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30.  The functions of biot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31.  Sources of biot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32.  Ascorbic acid is vitamin _________ and is stable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 but unstable 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33.  Functions of ascorbic aci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34.  Sources of ascorbic aci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7.10) 35.  A deficiency of ascorbic acid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VIII.</w:t>
      </w:r>
      <w:r>
        <w:rPr/>
        <w:t xml:space="preserve">  </w:t>
      </w:r>
      <w:r>
        <w:rPr>
          <w:b/>
          <w:bCs/>
        </w:rPr>
        <w:t>Minera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1) 1.  Mineral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1) 2.  Minerals are usually extracted from</w:t>
        <w:tab/>
        <w:t>, 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humans obtain them by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Characteristics of Mineral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(Outcome 18.8.11) 1.  Minerals are responsible for</w:t>
        <w:tab/>
        <w:t>of body weight an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are most concentrated in</w:t>
        <w:tab/>
        <w:t>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(Outcome 18.8.11) 2.  The minerals</w:t>
        <w:tab/>
        <w:t>are very abundant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in bones and teeth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(Outcome 18.8.11) 3.  Minerals are usually incorporated into</w:t>
        <w:tab/>
        <w:t>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(Outcome 18.8.11) 4.  Minerals compose parts of</w:t>
        <w:tab/>
        <w:t>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(Outcome 18.8.11) 5.  Other functions of mineral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  <w:t>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(Outcome 18.8.11) 6.  The physiologically active form of minerals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Major Minera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(Outcome 18.8.12) 1.   </w:t>
        <w:tab/>
        <w:t>are the most abundant of the maj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minerals accounting for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.  Other major minera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3.  Calcium is primarily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4.  Functions of calc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5.  Sources of calc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6.  A calcium deficiency in children ca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and in adults may 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7.  Phosphorus is primarily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8.  Functions of phosphoru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9.  Sources of phosphoru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0.  Potassium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1.  Functions of potass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2.  A deficiency of potassium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3.  Sources of potass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4.  Sulfur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5.  Functions of sulfu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6.  Sources of sulfur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7.  Sodium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8.  Functions of sod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9.  An excess of sodium produces</w:t>
        <w:tab/>
        <w:t>an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ficiency produc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0.  Sources of sod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1.  Chlorine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2.  Functions of chlor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3.  Sources of chlor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4.  Magnesium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5.  Functions of magnes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6.  An excess of magnesium produces</w:t>
        <w:tab/>
        <w:t>an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ficiency produc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7.  Sources of magnes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Trace Elem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.  Trace element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.  Examples of trace element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3.  Iron is distribut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4.  Functions of ir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5.  Sources of ir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6.  An excess of iron produces</w:t>
        <w:tab/>
        <w:t>an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ficiency produc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7.  Manganese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8.  Functions of manganes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9.  Sources of manganes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0.  Copper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1.  Functions of coppe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2.  Sources of coppe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3.  Iodine is concentrated in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4.  Functions of iodine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5.  Sources of iod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6.  An excess of iodine produces</w:t>
        <w:tab/>
        <w:t>an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ficiency produc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7.  Cobalt is</w:t>
        <w:tab/>
        <w:t>distribut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8.  Functions of cobal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19.  Sources of cobal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0.  An excess of cobalt produces</w:t>
        <w:tab/>
        <w:t>an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ficiency produc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1.  Zinc is distributed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2.  Functions of zinc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3.  Sources of zinc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4.  An excess of zinc produces</w:t>
        <w:tab/>
        <w:t>an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ficiency produc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5.  Fluorine is distributed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6.  Functions of fluorine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7.  Sources of fluorine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8.  An excess of fluorine produc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29.  Selenium is distributed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30.  Functions of selenium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31.  Sources of selenium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32.  An excess of selenium produce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33.  Chromium is distributed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34.  Functions of chromium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8.12) 35.  Sources of chromium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IX.</w:t>
      </w:r>
      <w:r>
        <w:rPr/>
        <w:t xml:space="preserve">  </w:t>
      </w:r>
      <w:r>
        <w:rPr>
          <w:b/>
          <w:bCs/>
        </w:rPr>
        <w:t>Healthy Eat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9.13) 1.  An adequate diet provi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9.13) 2.  It is not possible to design one diet for everyon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9.13) 3.  RDA stands for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9.13) 4.  RDA values are set _______________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Malnutri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9.14) 1.  Malnutrition is _______________________ that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9.14) 2.  Undernutrition is</w:t>
        <w:tab/>
        <w:t>and overnutri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9.14) 3.  Primary malnutrition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(Outcome 18.9.14) 4.  Secondary malnutri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Starv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(Outcome 18.9.14) a.  A healthy person can stay alive for</w:t>
        <w:tab/>
        <w:t>without foo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(Outcome 18.9.14) b.  Starvation is seen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(Outcome 18.9.14) c.  After one day without eating, the bod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(Outcome 18.9.14) d.  By the third day of starvation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(Outcome 18.9.14) e.  Gradually during starvation, metabolism</w:t>
        <w:tab/>
        <w:t>, bloo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ressure__________________, the pulse</w:t>
        <w:tab/>
        <w:t>, 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set 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(Outcome 18.9.14) f.  Eventually skin becomes dry and hair falls out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(Outcome 18.9.14) g.  Near the end of starvation, the huma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arasmus and Kwashiork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(Outcome 18.9.14) 1.  Marasmus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(Outcome 18.9.14) 2.  Children under the age of two with marasmus often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i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__________ becaus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(Outcome 18.9.14) 3.  Kwashiorkor is characterized by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evelop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(Outcome 18.9.14) 4.  Ascite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orexia Nervos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(Outcome 18.9.14) a.  Anorexia nervosa is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(Outcome 18.9.14) b.  Anorexia nervosa is most common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(Outcome 18.9.14) c.  Treatments of anorexia nervos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Bulimi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(Outcome 18.9.14) a.  Bulimia is a condition in whic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(Outcome 18.9.14) b.  A dentist is sometimes the first to spot a person with bulimia because </w:t>
        <w:tab/>
        <w:t>.</w:t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X.  Life-Span Chang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10.15) A.  Throughout life, dietary requirements</w:t>
        <w:tab/>
        <w:t>bu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the ability to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10.15) B.  Changing nutrition with age often reflec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(Outcome 18.10.15) C.  Medical conditions that affect the ability to obtain adequate nutrition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(Outcome 18.10.15) D.  The BMR rises ____________________ and declines</w:t>
        <w:tab/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59:00Z</dcterms:created>
  <dc:creator>MTC</dc:creator>
  <dc:description/>
  <dc:language>en-US</dc:language>
  <cp:lastModifiedBy>Robin Robison</cp:lastModifiedBy>
  <dcterms:modified xsi:type="dcterms:W3CDTF">2011-12-08T16:59:00Z</dcterms:modified>
  <cp:revision>2</cp:revision>
  <dc:subject/>
  <dc:title>Shier, Butler, and Lewis:  Hole’s Human Anatomy and Physiology, 10th ed</dc:title>
</cp:coreProperties>
</file>