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Heading2"/>
        <w:spacing w:lineRule="auto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szCs w:val="40"/>
        </w:rPr>
        <w:t>Level I</w:t>
      </w:r>
    </w:p>
    <w:p>
      <w:pPr>
        <w:pStyle w:val="Heading2"/>
        <w:spacing w:lineRule="auto" w:line="360"/>
        <w:jc w:val="both"/>
        <w:rPr>
          <w:b/>
          <w:b/>
          <w:bCs w:val="false"/>
          <w:i w:val="false"/>
          <w:i w:val="false"/>
          <w:iCs w:val="false"/>
          <w:u w:val="single"/>
        </w:rPr>
      </w:pPr>
      <w:r>
        <w:rPr>
          <w:b/>
          <w:bCs w:val="false"/>
          <w:i w:val="false"/>
          <w:iCs w:val="false"/>
        </w:rPr>
        <w:t>E1.9</w:t>
        <w:tab/>
      </w:r>
      <w:r>
        <w:rPr>
          <w:sz w:val="20"/>
        </w:rPr>
        <w:t>Time allowed – 30 minut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s a supplier of specialist components to manufacturers your business is also a user of financial information. Your business may supply sole traders, private and public limited companies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) Outline the type of information you would ideally like to see about each of these types of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usiness that you suppl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Explain which of this information may be unavailable, and why?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szCs w:val="40"/>
        </w:rPr>
        <w:t>Level II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</w:rPr>
        <w:t>E1.10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30 minut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ccounting is sometimes referred to as a process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)   Outline what this process involves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)  Describe the types of output it may produce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i) Explain how the output may</w:t>
      </w:r>
      <w:r>
        <w:rPr>
          <w:b w:val="false"/>
          <w:bCs w:val="false"/>
        </w:rPr>
        <w:t xml:space="preserve"> </w:t>
      </w:r>
      <w:r>
        <w:rPr/>
        <w:t>be used, and by whom it may be used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16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16:00Z</dcterms:modified>
  <cp:revision>2</cp:revision>
  <dc:subject>Business Accounting &amp; Finance</dc:subject>
  <dc:title>chapter 2</dc:title>
</cp:coreProperties>
</file>