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3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hanging="0"/>
        <w:rPr>
          <w:sz w:val="24"/>
          <w:u w:val="single"/>
        </w:rPr>
      </w:pPr>
      <w:r>
        <w:rPr>
          <w:sz w:val="24"/>
        </w:rPr>
        <w:t>E3.9</w:t>
      </w:r>
      <w:r>
        <w:rPr>
          <w:b w:val="false"/>
          <w:bCs w:val="false"/>
          <w:i/>
          <w:iCs/>
        </w:rPr>
        <w:tab/>
        <w:t>Time allowed – 45 minutes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The assessment of bad and doubtful debts is an area that requires judgement.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 xml:space="preserve">Beasle Bub Ltd had customer debts outstanding at the end of its financial year 31 December 2000 of £2,349,000. Up until 31 December 1999 the company had no bad debt problem. However, the finance director assessed that £108,000 of the 31 December 2000 debts would not be recoverable and that another £162,000 were doubtful of being settled. 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In the following year it transpired that the doubtful debts had been overestimated and that only £121,500 of these had proved to be bad, and there were no additional debts written off.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The debtors (prior to any bad debt write-offs) and the doubtful debts provision for 31 December 2001 were 10% up on 31 December 2000.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ind w:firstLine="720"/>
        <w:rPr>
          <w:b/>
          <w:b/>
          <w:bCs/>
        </w:rPr>
      </w:pPr>
      <w:r>
        <w:rPr>
          <w:b/>
          <w:bCs/>
        </w:rPr>
        <w:t>(i)  What may be the effect of the subjectivity regarding bad and doubtful debts on the profit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 any company for its current and future accounting periods?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>
          <w:b/>
          <w:bCs/>
        </w:rPr>
        <w:t>(ii) Prepare the relevant profit and loss and balance sheet accounts for Beasle Bub Ltd</w:t>
      </w:r>
      <w:r>
        <w:rPr/>
        <w:t xml:space="preserve"> </w:t>
      </w:r>
      <w:r>
        <w:rPr>
          <w:b/>
          <w:bCs/>
        </w:rPr>
        <w:t>for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ind w:firstLine="720"/>
        <w:rPr>
          <w:b/>
          <w:b/>
          <w:bCs/>
        </w:rPr>
      </w:pPr>
      <w:r>
        <w:rPr>
          <w:b/>
          <w:bCs/>
        </w:rPr>
        <w:t xml:space="preserve">both 2000 and 2001 for bad debts, debtors and the provision for doubtful debts. 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E3.10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Normal"/>
        <w:spacing w:lineRule="auto" w:line="360"/>
        <w:jc w:val="both"/>
        <w:rPr/>
      </w:pPr>
      <w:r>
        <w:rPr/>
        <w:t xml:space="preserve">The following is an extract from Napier Ltd’s balance sheet as at 31 March 2001.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xed ass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ula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re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bo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ild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1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lant and machine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tor vehic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,5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tures and fit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1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101,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48,2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5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799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25,75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pier Ltd’s depreciation policy is as follow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a) Plant and machinery is depreciated at an annual rate of 6% of cost each year after allowing for a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stimated residual value of £37,5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b) Buildings are depreciated straight line at an annual rate of 1% of cost each yea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c)  Motor vehicles are depreciated on a reducing balance basis at an annual rate of 25% on the reducing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alance. (Note that the company’s fleet has been added to over the past couple of years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) Fixtures and fittings are depreciated on a straight line basis at an annual rate of 15% of cost aft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llowing for an estimated residual value of £15,0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e) One year’s full depreciation is charged in the year of acquisition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) Depreciation is not charged on lan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uring the year to 31 March 2002 new fixtures and fittings were planned to be purchased for the offices (long overdue). These were expected to cost £22,500 and to be depreciated on the same basis as the old fixtures and fittings; their estimated residual values were expected to total £2,250. There were no other planned additions or disposals of fixed assets during the year to 31 March 200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) You are required to calculate the expected depreciation charge for each of the fixed asset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eadings and the total depreciation charge for the year to 31 March 200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You are also required to show how the fixed assets would appear in Napier Ltd’s balance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heet as at 31 March 2002.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E3.11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trial balance of Bronze Meadow Ltd at 31 March 2001 is shown below. 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 xml:space="preserve">                    </w:t>
      </w:r>
      <w:r>
        <w:rPr>
          <w:b/>
          <w:bCs/>
          <w:sz w:val="20"/>
        </w:rPr>
        <w:t>£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dministrative expenses (including depreciation)</w:t>
        <w:tab/>
        <w:tab/>
        <w:t xml:space="preserve">                36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ent paid</w:t>
        <w:tab/>
        <w:tab/>
        <w:tab/>
        <w:tab/>
        <w:tab/>
        <w:t xml:space="preserve">    </w:t>
        <w:tab/>
        <w:tab/>
        <w:t xml:space="preserve">  12,000</w:t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otor vehicle expenses</w:t>
        <w:tab/>
        <w:tab/>
        <w:tab/>
        <w:tab/>
        <w:tab/>
        <w:tab/>
        <w:t xml:space="preserve">  21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aries</w:t>
        <w:tab/>
        <w:tab/>
        <w:tab/>
        <w:tab/>
        <w:tab/>
        <w:tab/>
        <w:tab/>
        <w:tab/>
        <w:t>106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Insurance</w:t>
        <w:tab/>
        <w:tab/>
        <w:tab/>
        <w:tab/>
        <w:tab/>
        <w:t xml:space="preserve">    </w:t>
        <w:tab/>
        <w:tab/>
        <w:t xml:space="preserve">  12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st of stock sold</w:t>
        <w:tab/>
        <w:tab/>
        <w:tab/>
        <w:tab/>
        <w:tab/>
        <w:tab/>
        <w:tab/>
        <w:t>489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</w:t>
        <w:tab/>
        <w:tab/>
        <w:tab/>
        <w:tab/>
        <w:tab/>
        <w:tab/>
        <w:t xml:space="preserve">       </w:t>
        <w:tab/>
        <w:t xml:space="preserve">              80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otor vehicles net book value</w:t>
        <w:tab/>
        <w:tab/>
        <w:tab/>
        <w:tab/>
        <w:tab/>
        <w:t xml:space="preserve">  8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rade creditors</w:t>
        <w:tab/>
        <w:tab/>
        <w:tab/>
        <w:tab/>
        <w:tab/>
        <w:tab/>
        <w:tab/>
        <w:t>102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rade debtors</w:t>
        <w:tab/>
        <w:tab/>
        <w:tab/>
        <w:tab/>
        <w:tab/>
        <w:tab/>
        <w:tab/>
        <w:t>122,7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uildings at valuation</w:t>
        <w:tab/>
        <w:tab/>
        <w:tab/>
        <w:tab/>
        <w:tab/>
        <w:t xml:space="preserve">              60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ash at bank</w:t>
        <w:tab/>
        <w:tab/>
        <w:tab/>
        <w:tab/>
        <w:tab/>
        <w:tab/>
        <w:t xml:space="preserve">                42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hare capital</w:t>
        <w:tab/>
        <w:tab/>
        <w:tab/>
        <w:tab/>
        <w:tab/>
        <w:tab/>
        <w:t xml:space="preserve">              72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losing stock 31 March 2001</w:t>
        <w:tab/>
        <w:tab/>
        <w:tab/>
        <w:tab/>
        <w:t xml:space="preserve">                90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ax payable</w:t>
        <w:tab/>
        <w:tab/>
        <w:tab/>
        <w:tab/>
        <w:tab/>
        <w:tab/>
        <w:t xml:space="preserve">                6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ax charge (profit and loss account)</w:t>
        <w:tab/>
        <w:tab/>
        <w:tab/>
        <w:t xml:space="preserve">                6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elling and distribution costs</w:t>
        <w:tab/>
        <w:tab/>
        <w:tab/>
        <w:tab/>
        <w:t xml:space="preserve">                40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 Identify the expenses and assets (debit balances) and income, liabilities and equity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credit balances), and confirm that the trial balance is in balance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 Prepare a profit and loss account for Bronze Meadow Ltd for the year ended 31 March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.</w:t>
      </w:r>
    </w:p>
    <w:p>
      <w:pPr>
        <w:pStyle w:val="DefaultText"/>
        <w:spacing w:lineRule="auto" w:line="360"/>
        <w:ind w:firstLine="720"/>
        <w:jc w:val="both"/>
        <w:rPr>
          <w:sz w:val="20"/>
          <w:bdr w:val="single" w:sz="4" w:space="0" w:color="000000" w:shadow="1"/>
          <w:shd w:fill="B3B3B3" w:val="clear"/>
        </w:rPr>
      </w:pPr>
      <w:r>
        <w:rPr>
          <w:b/>
          <w:bCs/>
          <w:sz w:val="20"/>
        </w:rPr>
        <w:t>(iii) Prepare a balance sheet for Bronze Meadow Ltd as at 31 March 2001.</w:t>
      </w:r>
    </w:p>
    <w:p>
      <w:pPr>
        <w:pStyle w:val="DefaultText"/>
        <w:spacing w:lineRule="auto" w:line="360"/>
        <w:jc w:val="both"/>
        <w:rPr>
          <w:sz w:val="20"/>
          <w:bdr w:val="single" w:sz="4" w:space="0" w:color="000000" w:shadow="1"/>
          <w:shd w:fill="B3B3B3" w:val="clear"/>
        </w:rPr>
      </w:pPr>
      <w:r>
        <w:rPr>
          <w:sz w:val="20"/>
          <w:bdr w:val="single" w:sz="4" w:space="0" w:color="000000" w:shadow="1"/>
          <w:shd w:fill="B3B3B3" w:val="clear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26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8T10:26:00Z</dcterms:modified>
  <cp:revision>2</cp:revision>
  <dc:subject>Business Accounting &amp; Finance</dc:subject>
  <dc:title>chapter 2</dc:title>
</cp:coreProperties>
</file>