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7</w:t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7.8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60 minutes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tain the most recent year-end reports and accounts of two FTSE100 companies and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xamine their sections on corporate governance.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epare a report on the type of information covered in these sections, including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)   the comments from the auditors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 the corporate governance committees established by the companies, their roles and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responsibilities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sz w:val="20"/>
        </w:rPr>
        <w:t>(iii) a comparison of the approach taken to corporate governance by the two companies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ind w:firstLine="7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9z0">
    <w:name w:val="WW8Num219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6z0">
    <w:name w:val="WW8Num266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Wingdings" w:hAnsi="Wingdings" w:cs="Wingdings"/>
      <w:sz w:val="24"/>
    </w:rPr>
  </w:style>
  <w:style w:type="character" w:styleId="WW8Num301z0">
    <w:name w:val="WW8Num30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29:00Z</dcterms:created>
  <dc:creator>Tony Davies</dc:creator>
  <dc:description/>
  <dc:language>en-US</dc:language>
  <cp:lastModifiedBy>Tony Davies</cp:lastModifiedBy>
  <cp:lastPrinted>2001-11-15T17:58:00Z</cp:lastPrinted>
  <dcterms:modified xsi:type="dcterms:W3CDTF">2001-11-16T12:29:00Z</dcterms:modified>
  <cp:revision>2</cp:revision>
  <dc:subject>Business Accounting &amp; Finance</dc:subject>
  <dc:title>chapter 2</dc:title>
</cp:coreProperties>
</file>