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pter 8</w:t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8.7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30 minute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weet Inspiration Ltd is a small, specialist manufacturer of chocolate bars, which are sold through a number of its retail outlets. The business has budgeted to make 6,000 chocolate bars during a standard month, and maintain a stock of 200 bars at the end of each month. Manufacturing costs budgeted to be incurred by Sweet Inspiration during the month are:</w:t>
      </w:r>
    </w:p>
    <w:p>
      <w:pPr>
        <w:pStyle w:val="DefaultText"/>
        <w:spacing w:lineRule="auto" w:line="360"/>
        <w:ind w:firstLine="720"/>
        <w:jc w:val="both"/>
        <w:rPr/>
      </w:pPr>
      <w:r>
        <w:rPr>
          <w:sz w:val="20"/>
        </w:rPr>
        <w:tab/>
        <w:tab/>
        <w:tab/>
        <w:tab/>
        <w:t xml:space="preserve">      </w:t>
        <w:tab/>
        <w:tab/>
        <w:t xml:space="preserve">     </w:t>
      </w:r>
      <w:r>
        <w:rPr>
          <w:b/>
          <w:bCs/>
          <w:sz w:val="20"/>
        </w:rPr>
        <w:t>£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Promotion and marketing costs</w:t>
        <w:tab/>
        <w:tab/>
        <w:tab/>
        <w:tab/>
        <w:t xml:space="preserve">  5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hocolate bar ingredients</w:t>
        <w:tab/>
        <w:tab/>
        <w:tab/>
        <w:tab/>
        <w:tab/>
        <w:t xml:space="preserve">  3,2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Operators’ wages</w:t>
        <w:tab/>
        <w:tab/>
        <w:tab/>
        <w:tab/>
        <w:tab/>
        <w:tab/>
        <w:t>10,3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Factory manager’s salary</w:t>
        <w:tab/>
        <w:tab/>
        <w:tab/>
        <w:tab/>
        <w:tab/>
        <w:t xml:space="preserve">  2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hocolate bar packaging</w:t>
        <w:tab/>
        <w:tab/>
        <w:tab/>
        <w:tab/>
        <w:tab/>
        <w:t xml:space="preserve">  4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Administrative and accounting costs</w:t>
        <w:tab/>
        <w:tab/>
        <w:tab/>
        <w:t xml:space="preserve">  1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)   Prepare a list of the above costs and classify them between variable costs and fixed costs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or the period.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)  Outline the approaches that may be taken to valuation of the stocks of chocolate bars at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0"/>
        </w:rPr>
        <w:t>the end of the month, supported by appropriate calculations.</w:t>
      </w:r>
    </w:p>
    <w:p>
      <w:pPr>
        <w:pStyle w:val="DefaultTex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8.8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60 minute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One part of Little Sweep Ltd’s business services boilers and stoves and it currently has contracts with 100 customers to provide an annual service for which they pay a fixed annual subscription. Little Sweep Ltd is planning to buy some servicing machinery that has a normal life of three years and the company depreciates its machinery using the sum of the digits method.  Little Sweep Ltd expects the costs to be as follows:</w:t>
      </w:r>
    </w:p>
    <w:p>
      <w:pPr>
        <w:pStyle w:val="DefaultText"/>
        <w:spacing w:lineRule="auto" w:line="360"/>
        <w:ind w:firstLine="720"/>
        <w:jc w:val="both"/>
        <w:rPr/>
      </w:pPr>
      <w:r>
        <w:rPr>
          <w:sz w:val="20"/>
        </w:rPr>
        <w:tab/>
        <w:tab/>
        <w:tab/>
        <w:tab/>
        <w:t xml:space="preserve">      </w:t>
        <w:tab/>
        <w:tab/>
        <w:t xml:space="preserve">     </w:t>
      </w:r>
      <w:r>
        <w:rPr>
          <w:b/>
          <w:bCs/>
          <w:sz w:val="20"/>
        </w:rPr>
        <w:t>£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Machinery cost</w:t>
        <w:tab/>
        <w:tab/>
        <w:tab/>
        <w:tab/>
        <w:tab/>
        <w:tab/>
        <w:t>25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Machinery estimated resale value after 3 years</w:t>
        <w:tab/>
        <w:tab/>
        <w:t xml:space="preserve">  1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Replacement parts estimated to be required four times a year</w:t>
        <w:tab/>
        <w:t xml:space="preserve">     6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Maintenance costs required twice a year</w:t>
        <w:tab/>
        <w:tab/>
        <w:tab/>
        <w:t xml:space="preserve">     7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Other running costs per annum</w:t>
        <w:tab/>
        <w:tab/>
        <w:tab/>
        <w:tab/>
        <w:t xml:space="preserve">  3,4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bCs/>
          <w:sz w:val="20"/>
        </w:rPr>
        <w:t>(i)   Prepare a table of costs for the twelve quarters of the life of the machinery, separately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dentifying fixed costs and variable costs.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)   Calculate the average cost for each customer service on a marginal cost basis for each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year.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i)  Calculate the average cost for each customer service on a full (absorption) cost basis for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ach year.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v)   Report on the relevance of the split of costs with regard to the prices that should be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arged to customers for an annual service, and any problems that may arise out of Little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weep’s depreciation policy.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ind w:firstLine="72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9z0">
    <w:name w:val="WW8Num219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6z0">
    <w:name w:val="WW8Num266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Wingdings" w:hAnsi="Wingdings" w:cs="Wingdings"/>
      <w:sz w:val="24"/>
    </w:rPr>
  </w:style>
  <w:style w:type="character" w:styleId="WW8Num301z0">
    <w:name w:val="WW8Num30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29:00Z</dcterms:created>
  <dc:creator>Tony Davies</dc:creator>
  <dc:description/>
  <dc:language>en-US</dc:language>
  <cp:lastModifiedBy>Tony Davies</cp:lastModifiedBy>
  <cp:lastPrinted>2001-11-15T17:58:00Z</cp:lastPrinted>
  <dcterms:modified xsi:type="dcterms:W3CDTF">2001-11-16T12:29:00Z</dcterms:modified>
  <cp:revision>2</cp:revision>
  <dc:subject>Business Accounting &amp; Finance</dc:subject>
  <dc:title>chapter 2</dc:title>
</cp:coreProperties>
</file>