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8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8.7 Sweet Inspiration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)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ind w:firstLine="7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  Fixed              Variable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costs</w:t>
        <w:tab/>
        <w:tab/>
        <w:t>costs</w:t>
      </w:r>
    </w:p>
    <w:p>
      <w:pPr>
        <w:pStyle w:val="DefaultText"/>
        <w:spacing w:lineRule="auto" w:line="360"/>
        <w:ind w:left="50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£</w:t>
        <w:tab/>
        <w:tab/>
        <w:t xml:space="preserve">   £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Promotion and marketing costs</w:t>
        <w:tab/>
        <w:tab/>
        <w:tab/>
        <w:tab/>
        <w:t xml:space="preserve">  5,000</w:t>
        <w:tab/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hocolate bar ingredients</w:t>
        <w:tab/>
        <w:tab/>
        <w:tab/>
        <w:tab/>
        <w:tab/>
        <w:t xml:space="preserve">  </w:t>
        <w:tab/>
        <w:tab/>
        <w:t xml:space="preserve"> 3,2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Operators’ wages</w:t>
        <w:tab/>
        <w:tab/>
        <w:tab/>
        <w:tab/>
        <w:tab/>
        <w:tab/>
        <w:tab/>
        <w:t xml:space="preserve">              10,3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actory manager’s salary</w:t>
        <w:tab/>
        <w:tab/>
        <w:tab/>
        <w:tab/>
        <w:tab/>
        <w:t xml:space="preserve">  2,000</w:t>
        <w:tab/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hocolate bar packaging</w:t>
        <w:tab/>
        <w:tab/>
        <w:tab/>
        <w:tab/>
        <w:tab/>
        <w:t xml:space="preserve">  </w:t>
        <w:tab/>
        <w:tab/>
        <w:t xml:space="preserve"> 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dministrative and accounting costs</w:t>
        <w:tab/>
        <w:tab/>
        <w:tab/>
        <w:t xml:space="preserve">  1,000</w:t>
        <w:tab/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</w:t>
        <w:tab/>
        <w:t xml:space="preserve">             _____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 costs</w:t>
        <w:tab/>
        <w:tab/>
        <w:tab/>
        <w:tab/>
        <w:tab/>
        <w:tab/>
      </w:r>
      <w:r>
        <w:rPr>
          <w:sz w:val="20"/>
          <w:u w:val="single"/>
        </w:rPr>
        <w:t xml:space="preserve">  8,000</w:t>
      </w:r>
      <w:r>
        <w:rPr>
          <w:sz w:val="20"/>
        </w:rPr>
        <w:tab/>
        <w:t xml:space="preserve">             </w:t>
      </w:r>
      <w:r>
        <w:rPr>
          <w:sz w:val="20"/>
          <w:u w:val="single"/>
        </w:rPr>
        <w:t>17,5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ou should refer to the relevant sections in Chapter 8 to check your outline of the approaches that may be taken to valuation of stocks of chocolate bars at the end of a month. Your solution may be supported by the following calculations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ginal costing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variable costs in respect of the product incurred during a month total £17,500 and relate to 6,000 chocolate bars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The variable cost per chocolate bar is therefore £17,500/6,000 = £2.92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Chocolate bars may be costed on a variable (or marginal) costing basis.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The 200 chocolate bars in stock at the end of the month would be valued at 200 x £2.92 = £583. 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bsorption costing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total costs incurred during a month are £25,500 and relate to 6,000 chocolate bars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The full cost per chocolate bar is therefore £25,500/6,000 = £4.25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Chocolate bars may be costed on a full, or absorption, costing basis.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The 200 chocolate bars in stock at the end of the month would be valued at 200 x £4.25 = £850.  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8.8 Little Sweep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)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ittle Sweep Ltd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rvicing machinery costs for 3 years</w:t>
      </w:r>
    </w:p>
    <w:tbl>
      <w:tblPr>
        <w:tblW w:w="79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27"/>
        <w:gridCol w:w="1330"/>
        <w:gridCol w:w="1327"/>
        <w:gridCol w:w="1373"/>
        <w:gridCol w:w="1373"/>
      </w:tblGrid>
      <w:tr>
        <w:trPr/>
        <w:tc>
          <w:tcPr>
            <w:tcW w:w="1265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s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xed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s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osts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gures in £</w:t>
            </w:r>
          </w:p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Quarter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lacement</w:t>
            </w:r>
          </w:p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s</w:t>
            </w:r>
          </w:p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running</w:t>
            </w:r>
          </w:p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s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enance</w:t>
            </w:r>
          </w:p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s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reciation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692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,492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385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,185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77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,877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769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6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462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262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154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954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846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646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538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338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231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31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23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723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15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415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8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108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otal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,200</w:t>
            </w:r>
          </w:p>
        </w:tc>
        <w:tc>
          <w:tcPr>
            <w:tcW w:w="1330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,200</w:t>
            </w:r>
          </w:p>
        </w:tc>
        <w:tc>
          <w:tcPr>
            <w:tcW w:w="1327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,20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4,000</w:t>
            </w:r>
          </w:p>
        </w:tc>
        <w:tc>
          <w:tcPr>
            <w:tcW w:w="1373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5,600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Working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Depreciation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achinery cost</w:t>
        <w:tab/>
        <w:tab/>
        <w:t>£25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Estimated resale value</w:t>
        <w:tab/>
        <w:t xml:space="preserve">  £1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Net cost</w:t>
        <w:tab/>
        <w:tab/>
        <w:tab/>
        <w:t>£24,000  to be depreciated over 12 month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um of the digits: 1+2+3+4+5+6+7+8+9+10+11+12 = 78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Quarter 1:    £24,000/78  x    12  =    £3,692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Quarter 2:    £24,000/78  x    11  =    £3,385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Quarter 3:    £24,000/78  x    10  =    £3,077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nd so on to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Quarter 12:  £24,000/78  x      1  =       £308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:</w:t>
        <w:tab/>
        <w:tab/>
        <w:tab/>
        <w:t xml:space="preserve">             £2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ginal costing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variable costs for each year are as follows: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ear 1</w:t>
        <w:tab/>
        <w:tab/>
        <w:t>4 x (£600 + £850)  =   £5,8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ear 2</w:t>
        <w:tab/>
        <w:tab/>
        <w:t>4 x (£600 + £850)  =   £5,8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ear 3</w:t>
        <w:tab/>
        <w:tab/>
        <w:t>4 x (£600 + £850)  =   £5,8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</w:t>
        <w:tab/>
        <w:tab/>
        <w:tab/>
        <w:tab/>
        <w:t xml:space="preserve">     £17,4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average marginal costs for each customer are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£5,800/100 = £58 per yea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i)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bsorption costing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total costs for each year are as follows: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>Year 1</w:t>
        <w:tab/>
        <w:tab/>
        <w:t>£3,692 + £3,385 + £3,077 + £2,769 +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4 x (£600 + £850 + £350) </w:t>
      </w:r>
      <w:r>
        <w:rPr>
          <w:b/>
          <w:bCs/>
          <w:sz w:val="20"/>
        </w:rPr>
        <w:t xml:space="preserve"> </w:t>
        <w:tab/>
        <w:t xml:space="preserve">   </w:t>
      </w:r>
      <w:r>
        <w:rPr>
          <w:sz w:val="20"/>
        </w:rPr>
        <w:t xml:space="preserve"> =   £20,123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>Year 2</w:t>
        <w:tab/>
        <w:tab/>
        <w:t>£2,462 + £2,154 + £1,846 + £1,538 +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4 x (£600 + £850 + £350)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 xml:space="preserve">    =   £15,200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>Year 3</w:t>
        <w:tab/>
        <w:tab/>
        <w:t>£1,231 + £923 + £615 + £308 +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4 x (£600 + £850 + £350)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   =   £10,277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otal</w:t>
        <w:tab/>
        <w:tab/>
        <w:tab/>
        <w:tab/>
        <w:t xml:space="preserve">    </w:t>
        <w:tab/>
        <w:tab/>
        <w:tab/>
        <w:tab/>
        <w:tab/>
        <w:t xml:space="preserve">                        £45,6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average absorption costs for each customer are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ear1</w:t>
        <w:tab/>
        <w:tab/>
        <w:t>£20,123/100 = £201 per yea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ear2</w:t>
        <w:tab/>
        <w:tab/>
        <w:t>£15,200/100 = £152 per yea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ear2</w:t>
        <w:tab/>
        <w:tab/>
        <w:t>£10,277/100 = £103 per year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v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You should refer to the relevant sections in Chapter 8 to check your report on the relevance of the split of costs into fixed and variable, and the implications regarding the depreciation policy adopted by Little Sweep Ltd.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02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4:02:00Z</dcterms:modified>
  <cp:revision>2</cp:revision>
  <dc:subject>Business Accounting &amp; Finance</dc:subject>
  <dc:title>chapter 2</dc:title>
</cp:coreProperties>
</file>